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1131703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55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 </w:t>
      </w:r>
      <w:r>
        <w:rPr>
          <w:sz w:val="26"/>
          <w:u w:val="single"/>
        </w:rPr>
        <w:t xml:space="preserve">27 </w:t>
      </w:r>
      <w:r>
        <w:rPr>
          <w:sz w:val="26"/>
        </w:rPr>
        <w:t>»</w:t>
      </w:r>
      <w:r>
        <w:rPr>
          <w:sz w:val="26"/>
          <w:u w:val="single"/>
        </w:rPr>
        <w:t xml:space="preserve">      09      </w:t>
      </w:r>
      <w:r>
        <w:rPr>
          <w:sz w:val="26"/>
        </w:rPr>
        <w:t>2017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б утверждении стоимости ритуальных услуг на возмещение затрат, связанных с погребением умерших реабилитированных л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МР «Магарамкент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12.01.1996г. №8-ФЗ «О погребении и похоронном деле», постановлением Правительства Республики Дагестан от 12.05.2006г. № 77 «Об утверждении порядка финансирования и возмещения затрат, связанных с погребением умерших реабилитированных лиц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Cs/>
          <w:kern w:val="2"/>
          <w:sz w:val="28"/>
          <w:szCs w:val="28"/>
        </w:rPr>
        <w:t xml:space="preserve"> Утвердить   стоимость  ритуальных услуг, предоставляемых согласно гарантированному перечню услуг по погребению умерших реабилитированных лиц, в муниципальном районе «Магарамкентский район»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2. МКУ «Информационный центр» разместить настоящее постановление на официальном сайте администрации МР «Магарамкентский район» и  опубликовать в районной  газете «Самурдин сес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3. Настоящее постановление вступает в силу с момента его официального опубликова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7г.  № 558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425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ОПФР по РД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Магарамкентском районе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 – Региональное отделение фонд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го страхования РФ по РД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труда и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оциального развития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и Дагестан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гребение умерших реабилитированных лиц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1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8"/>
                <w:szCs w:val="28"/>
              </w:rPr>
              <w:t>Оформление необходимых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ое свидетельство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смерти и справка, о смерти, выданные в органах ЗАГ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к месту погребения (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нужного раз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тела (гроба) в могилу, засыпка могилы и устройство надмогильного хол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4:00Z</dcterms:created>
  <dc:creator>no_name</dc:creator>
  <dc:description/>
  <cp:keywords/>
  <dc:language>en-US</dc:language>
  <cp:lastModifiedBy>1</cp:lastModifiedBy>
  <cp:lastPrinted>2017-10-04T09:51:00Z</cp:lastPrinted>
  <dcterms:modified xsi:type="dcterms:W3CDTF">2017-10-04T06:53:00Z</dcterms:modified>
  <cp:revision>7</cp:revision>
  <dc:subject/>
  <dc:title> </dc:title>
</cp:coreProperties>
</file>