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1553791" r:id="rId2"/>
        </w:objec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26 »       04          2022                                                                                               №   185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граничении движения транспортных средств и обеспечен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безопасности в период проведения массовы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роприятий   9 мая 2022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С целью обеспечения общественной безопасности, предотвращения возможных чрезвычайных ситуаций и террористических актов в ходе проведения  массовых мероприятий 9  мая 2022 г.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отделу  МВД России по Магарамкентскому району              (Эминов М.М.)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ривлечь необходимые силы и технические средства, обеспечивающие охрану общественного порядка и безопасность   в ходе проведения массовых мероприятий 9 мая 2022 г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еспечить безопасный режим движения транспорта при проведении массовы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ерекрыть движение транспортных средств (кроме  автомашин «Скорая помощь»)  в с.Магарамкент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т здания    военного комиссариата     до  кафе  «УЮТ» по ул.Ленина в обоих направления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Ленина и Буйнакско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Ленина и Салихов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на пересечении улиц Рамазанова и Лезгинце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границы территорий  федерального суда и администрации муниципального района по ул. Гагарина до пересечения с ул. Ленина  в обоих направлениях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4.Ограничить на период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ов проход на территорию средней школы №1 между зданиями почтамта и гостиницы и проход на территорию почтамта (кроме сотрудников почтамта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ринять меры по  пресечению противоправных действий и привлечению  к ответственности лиц, нарушающих  общественный порядок и безопас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Провести проверку на наличие взрывчатых веществ мест массового пребывания  люде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 главному врачу ГБУ РД «Магарамкентская ЦРБ»                 Беглерову Г.Г. обеспечить дежурство бригад скорой помощи в местах проведения массовых 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МКУ «Информационный центр» разместить  настоящее  постановление на официальном сайте  администрации МР «Магарамкентский район» и в социальных  сетях в Интернет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МР «Магарамкентский район»                  Исабекова И.Н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    Ф.З. Ахмедов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504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5" w:before="240" w:after="0"/>
      <w:jc w:val="both"/>
    </w:pPr>
    <w:rPr>
      <w:color w:val="000000"/>
      <w:sz w:val="18"/>
      <w:szCs w:val="1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9:00Z</dcterms:created>
  <dc:creator>no_name</dc:creator>
  <dc:description/>
  <cp:keywords/>
  <dc:language>en-US</dc:language>
  <cp:lastModifiedBy>Пользователь Windows</cp:lastModifiedBy>
  <cp:lastPrinted>2022-04-29T10:04:00Z</cp:lastPrinted>
  <dcterms:modified xsi:type="dcterms:W3CDTF">2022-04-29T07:05:00Z</dcterms:modified>
  <cp:revision>6</cp:revision>
  <dc:subject/>
  <dc:title> </dc:title>
</cp:coreProperties>
</file>