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1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0»     03       2017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Об утверждении Порядка проведения оценки  последствий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ия решения о реорганизации или ликвидаци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ых образовательных организаций, 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территории МР «Магарамкентский район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14 статьи 2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9.12.2012 г. № 273-ФЗ "Об образовании в Российской Федерации" (Собрание законодательства РФ, 2013, №19, ст.2326; №23, ст.2878; №27, ст.3462; №30 (часть 1), ст.4036; №48, ст.6165; 2014, №6, ст.562, ст.566; №19, ст.2289, №22, ст.2769; №23, ст.2933; №26 (часть 1) ст.3388; №30 (часть 1) ст.4217, ст.4257, ст.4263; 2015, №1 (часть 1) ст.42, ст.53, ст.72; №27, ст.3951, ст.3989; №29 (часть 1) ст.4339, ст.4364; 2016, №27 (Часть I), ст. 4160; №27 (часть II), ст. 4238, ст. 4245, ст. 4246, ст. 4292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ом 2 статьи 1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.07.1998 г. № 124-ФЗ "Об основных гарантиях прав ребенка в Российской Федерации" (Собрание законодательства РФ, 2015, №27, ст. 3970; №29 (часть I), ст. 4365; №48 (часть I), ст. 6724; 2017, №1 (часть I), ст. 6)</w:t>
      </w:r>
    </w:p>
    <w:p>
      <w:pPr>
        <w:pStyle w:val="Normal"/>
        <w:shd w:fill="FFFFFF" w:val="clear"/>
        <w:spacing w:before="15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</w:t>
      </w:r>
      <w:r>
        <w:rPr>
          <w:rStyle w:val="StrongEmphasis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проведения оценки последствий принятия решения о реорганизации или ликвидации муниципальных образовательных организаций, на территории МР «Магарамкентский район»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0»    03      2017 г.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последствий принятия решения о реорганизации или ликвидации муниципальной образовательной организац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3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1. Настоящий Порядок проведения оценки последствий принятия решения о реорганизации или ликвидации муниципальной образовательной организации на территории МР «Магарамкентский район» разработан в целях реализации статьи 22 Федерального закона от 29 декабря 2012 года № 273-ФЗ "Об образовании в Российской Федерации" (далее - Федеральный закон), статьи 13 Федерального закона от 24 июля 1998 года № 124-ФЗ "Об основных гарантиях прав ребенка в Российской Федерации" и определяет порядок проведения оценки последствий принятия решения о реорганизации или ликвидации муниципальных образовательных организаций на территории МР «Магарамкентский район»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2. Оценка последствий принятия решения о реорганизации или ликвидации муниципальной организации предшествует принятию решения администрацией МР «Магарамкентский район» о реорганизации или ликвидации организации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Инициатором проведения оценки последствий принятия решения о реорганизации или ликвидации муниципальной организации на территории МР «Магарамкентский район» является управление образования администрации МР «Магарамкентский район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ценки последствий принятия решения о реорганизации или ликвидации организации данное решение признаётся недействительным с момента его принятия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ъектом оценки являются  последствия принятия предложения о реорганизации или ликвидации организации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ями проведения оценки последствий принятия решения являются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установление обоснованности (необоснованности) реорганизации или ликвидации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выявление соответствия (несоответствия) предлагаемых изменений действующему законодательству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оценка последствий принятия решения о ликвидации или реорганизации организации для обеспечения жизнедеятельности, образования, воспитания, развития, отдыха и оздоровления обучающихся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миссии по оценке последстви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реорганизации или ликвидации организации </w:t>
      </w:r>
    </w:p>
    <w:p>
      <w:pPr>
        <w:pStyle w:val="Style13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ценка последствий принятия решения о ликвидации или реорганизации организации осуществляется комиссией по проведению оценки последствий принятия решения о реорганизации или ликвидации организации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2. Состав комиссии по проведению оценки последствий принятия решения о реорганизации или ликвидации муниципальной организации утверждается  постановлением администрации МР «Магарамкентский район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по проведению оценки последствий принятия решения о реорганизации или ликвидации муниципальной организации входят заместитель главы администрации МР «Магарамкентский район», представитель Министерства образования и науки Республики Дагестан, представители управления образования, финансового управления и юридического  отдела администрации МР «Магарамкентский район», руководитель организации, представитель трудового коллектива организации, представитель профсоюза работников образования МР «Магарамкентский район»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4. Председателем комиссии по проведению оценки последствий принятия решения о реорганизации или ликвидации муниципальной организации назначается  заместитель главы администрации МР «Магарамкентский район»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5. Секретарь комиссии по проведению оценки последствий принятия решения о реорганизации или ликвидации муниципальной организации (далее - комиссия) назначается из членов комиссии. Секретарь осуществляет организационную и техническую работу по подготовке заседаний комиссии, ведет документацию комисс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оценки последствий принятия решен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 реорганизации или ликвидации организации</w:t>
      </w:r>
      <w:r>
        <w:rPr>
          <w:sz w:val="28"/>
          <w:szCs w:val="28"/>
        </w:rPr>
        <w:t xml:space="preserve"> 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 Инициатор проведения оценки последствий принятия решения представляет на рассмотрение комиссии следующие сведения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1. Предложение о реорганизации или ликвидации организации, содержащее полное наименование организации, ее точный адрес местонахождения, предмет и основные виды деятельност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2. Перечень причин, обуславливающих необходимость и целесообразность реорганизации или ликвидации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3. Перечень имущества, закрепленного за организацией на праве оперативного управления (в том числе особо ценного движимого имущества), находящегося на балансе организации, с указанием балансовой стоимости и степени износа, перечень земельных участков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4. Документы, отражающие состояние материально-технической базы организации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зданий с указанием общей и полезной площад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ремя постройк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ип здания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электроснабжения, водоснабжения, канализации, теплоснабжения; 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роений и их площадей действующим градостроительным, строительным, противопожарным, санитарно-эпидемиологическим, технологическим нормам и правилам, правилам энергетической безопасности, требованиям охраны здоровья обучающихся (воспитанников) и работнико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тепень оснащенности образовательного процесса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5. Документы, отражающие перспективы использования имущества в связи с намеченными изменениями, сведения о планируемом перспективном использовании имущества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6. Показатели эффективности реорганизуемой (ликвидируемой)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7. Контингент обучающихся с указанием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обучающихся по годам рождения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рганизаций, в которые планируется перевести обучающихся после реорганизации (ликвидации) организации, с указанием количества обучающихся (с указанием года рождения), планируемых к переводу в каждую организацию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эффективности организаций, в которые планируется перевести обучающихся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строений и площадей организаций, в которые планируется перевести обучающихся, действующим градостроительным, строительным, противопожарным, санитарно-эпидемиологическим, технологическим нормам и правилам, правилам энергетической безопасности, требованиям охраны здоровья обучающихся (воспитанников) и работников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8.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организации.</w:t>
      </w:r>
    </w:p>
    <w:p>
      <w:pPr>
        <w:pStyle w:val="Style13"/>
        <w:ind w:firstLine="300"/>
        <w:jc w:val="both"/>
        <w:rPr/>
      </w:pPr>
      <w:r>
        <w:rPr>
          <w:sz w:val="28"/>
          <w:szCs w:val="28"/>
        </w:rPr>
        <w:t>3.1.9. Показатели рождаемости, а также прогноз демографической ситуации в муниципальном районе «Магарамкентский район», в котором находится организация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10. Контингент работников организации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ников по возрастным категориям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акансий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вместителей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трудоустройству работников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11. Предварительную оценку социально-экономической эффективности последствий реорганизации или ликвидации организации (затраты по организации в течение календарного года до и после реорганизации, высвобождаемые денежные средства при ликвидации организации и предполагаемое направление их использования)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12. Размер потребности в финансовых средствах, связанных с  реорганизацией или ликвидацией организации, возможные источники их обеспечения с указанием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асходов, связанных с формированием дополнительных классов (групп)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асходов, связанных с обеспечением занятости высвобождаемых работников или выплаты пособий, предусмотренных Трудовым кодексом Российской Федер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асходов, связанных с содержанием или консервацией здания (в случае ликвидации организации)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ереоборудование аудиторий, мастерских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двоз обучающихся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13. Мнение жителей сельского поселения, на территории которого находится реорганизуемая (ликвидируемая) муниципальная общеобразовательная организация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1.14. Дополнительно представляются сведения согласно приложению  к настоящему Порядку по типу организации, в отношении которой планируется проведение процедуры реорганизации или ликвидации.</w:t>
      </w:r>
    </w:p>
    <w:p>
      <w:pPr>
        <w:pStyle w:val="Style13"/>
        <w:ind w:firstLine="300"/>
        <w:jc w:val="both"/>
        <w:rPr/>
      </w:pPr>
      <w:r>
        <w:rPr>
          <w:sz w:val="28"/>
          <w:szCs w:val="28"/>
        </w:rPr>
        <w:t>3.2. Полный пакет документов, содержащий сведения, указанные в пункте 3.1 настоящего Порядка, представляется в администрацию МР «Магарамкентский район», и регистрируется в день его поступления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 течение 5 рабочих дней со дня, следующего за днем регистрации необходимого пакета документов, указанного в пункте 3.2 настоящего Порядка, назначает дату заседания комиссии. 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 оповещает членов комиссии о дате заседания комиссии, формирует повестку дня, ведёт протокол заседания комиссии, обеспечивает подписание протокола всеми членами комиссии, присутствовавшими на заседан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проводятся по мере необходимости. Заседание комиссии считается правомочным, если на нём присутствуют все члены комиссии. 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дачи неполного пакета документов или документов, не соответствующих требованиям, установленным пунктом 3.1 настоящего Порядка, комиссией принимается решение об отказе в проведении оценки последствий принятия решения о реорганизации или ликвидации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оводит оценку последствий принятия решений о реорганизации или ликвидации организаций на основании критериев, указанных в приложениях 1, 2 к настоящему Порядку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оценки последствий принятия решения о реорганизации или ликвидации организации, в случае возникновения такой необходимости и в целях принятия мотивированного, документально и нормативно обоснованного заключения комиссия:</w:t>
      </w:r>
    </w:p>
    <w:p>
      <w:pPr>
        <w:pStyle w:val="Style13"/>
        <w:ind w:firstLine="300"/>
        <w:jc w:val="both"/>
        <w:rPr/>
      </w:pPr>
      <w:r>
        <w:rPr>
          <w:sz w:val="28"/>
          <w:szCs w:val="28"/>
        </w:rPr>
        <w:t>направляет запросы в территориальные органы федеральных органов исполнительной власти, органы государственной власти Республики Дагестан, органы местного самоуправления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я комиссии должностных лиц органов государственной власти и органов местного самоуправления, привлекает экспертов и (или) специалистов в различных областях деятельности для получения разъяснений, консультаций, информации, заключений и иных сведений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необходимые для принятия мотивированного и обоснованного заключения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лючение комиссии по проведению оценки последствий принятия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реорганизации или ликвидации организации </w:t>
      </w:r>
    </w:p>
    <w:p>
      <w:pPr>
        <w:pStyle w:val="Style13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ешение комиссии принимается открытым голосованием простым большинством голосов членов комиссии, присутствующих на заседании, по каждому общему критерию, указанному в приложении 1 к настоящему Порядку, а также по каждому критерию в зависимости от типа организации, указанному в приложении 2 к настоящему Порядку, и оформляется в виде заключения. При равенстве голосов голос председателя комиссии является решающим.</w:t>
      </w:r>
    </w:p>
    <w:p>
      <w:pPr>
        <w:pStyle w:val="Style13"/>
        <w:ind w:firstLine="300"/>
        <w:jc w:val="both"/>
        <w:rPr/>
      </w:pPr>
      <w:r>
        <w:rPr>
          <w:sz w:val="28"/>
          <w:szCs w:val="28"/>
        </w:rPr>
        <w:t>4.2. В заключении комиссии на основе анализа последствий принятия решения о реорганизации или ликвидации муниципальной организации обоснованно указывается на возможность (или отсутствие возможности) надлежащего обеспечения деятельности в сфере образования в случае принятия решения о реорганизации или ликвидации данной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ключает в себя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2.1. Обоснование необходимости (ее отсутствия) реорганизации или ликвидации организации (педагогическая необходимость, экономический эффект, демографические тенденции и т.д.)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2.2. Указание на то, каким образом будет реализовано право на образование обучающихся реорганизуемой (ликвидируемой)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2.3. Варианты дальнейшего трудоустройства работников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2.4. Прогноз последствий реорганизации или ликвидации организации для обеспечения функционирования системы образования.</w:t>
      </w:r>
    </w:p>
    <w:p>
      <w:pPr>
        <w:pStyle w:val="Style13"/>
        <w:ind w:firstLine="300"/>
        <w:jc w:val="both"/>
        <w:rPr/>
      </w:pPr>
      <w:r>
        <w:rPr>
          <w:sz w:val="28"/>
          <w:szCs w:val="28"/>
        </w:rPr>
        <w:t>4.2.5. Обоснование эффективности реорганизации или ликвидации организац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комиссии подписывается всеми присутствующими на заседании членами комисси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должна оформить заключение в течение 30 дней со дня регистрации документов, указанных в пункте 3.1 настоящего Порядка. В случаях направления запросов или привлечения экспертов, или специалистов в различных областях деятельности председатель комиссии продлевает срок подготовки заключения не более чем на 30 дней.</w:t>
      </w:r>
    </w:p>
    <w:p>
      <w:pPr>
        <w:pStyle w:val="Style13"/>
        <w:ind w:firstLine="300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ключение комиссии в трехдневный срок направляется руководителю органа исполнительной власти, выполняющему функции и полномочия учредителя государственной организации (главе местного самоуправления муниципального района, являющемуся учредителем муниципальной организации).</w:t>
      </w:r>
    </w:p>
    <w:p>
      <w:pPr>
        <w:pStyle w:val="Style13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рядку проведения оценки последствий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нятия решения о реорганизации ил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ликвидации муниципальной образовательной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рганизации на территории 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оследствий принятия решения о реорганизации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 ликвидации образовательной организации на территории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Р «Магарамкентский район»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Для дошкольной образовательной организации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упп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редняя наполняемость групп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изменение численности обучающихся за последние 3 года и прогнозирование количества обучающихся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организаций, в которые планируется перевести обучающихся, возможность доставки обучающихся в соответствии с СанПиНам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Для общеобразовательной организации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лассов, классов-комплектов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редняя наполняемость классов, классов-комплектов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изменение численности обучающихся за последние 3 года и прогнозирование количества обучающихся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работы организации (в том числе результаты государственной итоговой аттестации)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организаций, в которые планируется перевести обучающихся, возможность доставки обучающихся в соответствии с СанПиНам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Для профессиональной образовательной организации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последствий реорганизации (ликвидации) на развитие производительных сил, занятости населения в муниципальном образовании на основании Программы развития производительных сил муниципального образования, предоставляемых муниципальным образованием; 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зменении или сохранении основных целей деятельности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изменение численности обучающихся за последние 3 года и прогнозирование количества обучающихся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анализ трудоустройства выпускников организации за последние 3 года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еспечения работодателей квалифицированными кадрам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Для образовательной организации высшего образования: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зменении или сохранении основных целей деятельности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изменение численности обучающихся за последние 3 года и прогнозирование количества обучающихся в организации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анализ трудоустройства выпускников организации за последние 3 года;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еспечения работодателей квалифицированными кадрами.</w:t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Style13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3"/>
        <w:ind w:first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Style13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ценки последствий принятия решения о реорганизации или ликвидации муниципальной образовательной организации на территории МР «Магарамкентский район»</w:t>
      </w:r>
    </w:p>
    <w:p>
      <w:pPr>
        <w:pStyle w:val="Style13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иев Г.Ж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Магарамкент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ов У.И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 администрации МР «Магарамкент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М.Т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Р «Магарамкент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ров Н. А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ЦБМБКОУ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Ш.Р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а работников народного образования и нау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илаев Э. А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Р «Магарамкентский район»</w:t>
            </w:r>
          </w:p>
        </w:tc>
      </w:tr>
    </w:tbl>
    <w:p>
      <w:pPr>
        <w:pStyle w:val="Style13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no_name</dc:creator>
  <dc:description/>
  <cp:keywords/>
  <dc:language>en-US</dc:language>
  <cp:lastModifiedBy>1</cp:lastModifiedBy>
  <cp:lastPrinted>2017-03-29T09:10:00Z</cp:lastPrinted>
  <dcterms:modified xsi:type="dcterms:W3CDTF">2017-03-29T06:12:00Z</dcterms:modified>
  <cp:revision>6</cp:revision>
  <dc:subject/>
  <dc:title> </dc:title>
</cp:coreProperties>
</file>