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7242334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3"/>
        <w:rPr>
          <w:sz w:val="28"/>
          <w:szCs w:val="28"/>
        </w:rPr>
      </w:pPr>
      <w:r>
        <w:rPr/>
        <w:t xml:space="preserve">«МАГАРАМКЕНТСКИЙ  РАЙОН» </w: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294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496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  01   2014г.                                                                   с.Магарамк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 создании  и  содержании  в  целях гражданской обороны запасов материально-технических, продовольственных, медицинских и и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едств муниципального района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12 февраля 1998 г. № 28-ФЗ                      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-спасательных формирований», руководствуясь Уставом  муниципального района «Магарамкентский район», администрация  муниципального района «Магарамкентский район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 муниципального района  «Магарамкентский район», создаваемых в целях гражданской обороны                        (Приложение № 2).</w:t>
      </w:r>
    </w:p>
    <w:p>
      <w:pPr>
        <w:pStyle w:val="Normal"/>
        <w:jc w:val="both"/>
        <w:rPr/>
      </w:pPr>
      <w:bookmarkStart w:id="0" w:name="sub_3"/>
      <w:bookmarkEnd w:id="0"/>
      <w:r>
        <w:rPr>
          <w:sz w:val="28"/>
          <w:szCs w:val="28"/>
        </w:rPr>
        <w:tab/>
        <w:t>3. Рекомендовать руководителям организаций, расположенных на территории  муниципального района «Магарамкентский район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>4. Считать утратившим силу постановление Главы администрации муниципального района от 20. 06. 2006 г.  № 123 «Об утверждении порядка накопления, хранения и использования в целях гражданской обороны запасов материально-технических сред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публиковать в средствах массовой информации и разместить на официальном сайте муниципального района «Магарамкентский район». </w:t>
      </w:r>
    </w:p>
    <w:p>
      <w:pPr>
        <w:pStyle w:val="Normal"/>
        <w:ind w:firstLine="708"/>
        <w:jc w:val="both"/>
        <w:rPr/>
      </w:pPr>
      <w:bookmarkStart w:id="2" w:name="sub_6"/>
      <w:bookmarkEnd w:id="2"/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муниципального  района «Магарамкентский район» Мурадалиева Г. 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Врио главы администрации                                                           муниципального района                                                      Г.Ж. Мурадалиев  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6:00Z</dcterms:created>
  <dc:creator>Zainuddin</dc:creator>
  <dc:description/>
  <cp:keywords/>
  <dc:language>en-US</dc:language>
  <cp:lastModifiedBy>Администрация</cp:lastModifiedBy>
  <dcterms:modified xsi:type="dcterms:W3CDTF">2014-08-26T14:54:00Z</dcterms:modified>
  <cp:revision>3</cp:revision>
  <dc:subject/>
  <dc:title> </dc:title>
</cp:coreProperties>
</file>