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Магарамкентский район»,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седатель антинаркотической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миссии в муниципальном районе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Ф.З.Ахме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» декабр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№3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ширенного заседания антинаркотической комиссии в муниципальном районе «Магарамкентский район»</w:t>
      </w:r>
    </w:p>
    <w:p>
      <w:pPr>
        <w:pStyle w:val="Normal"/>
        <w:ind w:left="-360" w:right="-365" w:hanging="0"/>
        <w:jc w:val="both"/>
        <w:rPr/>
      </w:pPr>
      <w:r>
        <w:rPr/>
        <w:t xml:space="preserve">04.12.2014 г.                                                                                                                       с. Магарамк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З.Ахмедов                                - 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Магарамкент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едседатель антинаркот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миссии в муниципальном районе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 -  члены комиссии.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вовали:            -  </w:t>
      </w:r>
      <w:r>
        <w:rPr>
          <w:sz w:val="28"/>
          <w:szCs w:val="28"/>
        </w:rPr>
        <w:t xml:space="preserve">заместители главы администрации муниципального района, ответственные работники администрации МР, главы сельских поселений, руководители правоохранительных органов, учреждений, организации района, представители общественных, религиозных организаций и районных средств массовой информации  (список прилагается).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    Д Н Я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 результатах работы органов местного самоуправления, правоохранительных органов и других заинтересованных структур по реализации районной целевой программы «Комплексные меры противодействия злоупотреблению наркотическими средствами и их незаконному обороту на 2012-2014 годы»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 мерах по повышению эффективности проводимых на территории муниципального района мероприятий по противодействию наркомании. О результатах межведомственной оперативно-профилактической операции  «Мак-2014». 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 состоянии совместной работы проводимой правоохранительными органами и наркологической службой  ГБУ РД «Магарамкентская ЦРБ» по профилактике наркомании, выявлению, учету лиц, допускающих немедицинское употребление наркотических средств и реабилитации наркозависимых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Слушали: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открыл и вел Глава муниципального района «Магарамкентский район», председатель антинаркотической комиссии в муниципальном районе Ф.З. Ахмедов.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С докладами выступили: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лиханов Ш.Ф.                – заместитель главы администрации МР  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общественной безопасности;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мирасланов И.Ш.          – и.о. начальника МРО УФСКН России по РД                                                      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Магарамкентском районе;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ихрагимов Р.С.            -  врач-нарколог ГБУ РД  «Магарамкентская ЦРБ».                                               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В прениях выступили: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минов М.М.                  –  начальник полиции ОМВД России  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 Магарамкентскому району;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жафаров Б.А.                – директор ГКУ «Магарамкентское лесничество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, обсудив информации и выступления участников заседания, антинаркотическая  комиссия в муниципальном районе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информации заместителя главы администрации муниципального района по вопросам общественной безопасности Алиханова Ш.Ф., и.о. начальника МРО УФСКН России по РД в Магарамкентском районе Эмирасланова И.Ш. и врача-нарколога ГБУ РД «Магарамкентская ЦРБ» Шихрагимова Р.С. к сведению.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ратить внимание начальника отдела МВД России по Магарамкентскому району (Касумов М.Р.), директора МКУ «Отдел по делам молодежи и туризму» (Рамазанов М.Н.), глав сельских поселений «сельсовет «Тагиркент-Казмалярский», «село Самур», «сельсовет «Капир-Казмалярский», «село Филя», «село Советское», «сельсовет «Магарамкентский», «село Целегюн», «сельсовет «Киркинский» на не принятие должных мер по реализации в полном объеме мероприятий, предусмотренных районной целевой программой «Комплексные меры противодействия злоупотреблению наркотическими средствами и их незаконному обороту на 2012-2014 годы»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главам сельских поселений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ать содействие и помощь правоохранительным органам и другим заинтересованным учреждениям в проведении профилактических и оперативных мероприятиях в сфере незаконного оборота наркотиков на административных территориях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о с ГБУ РД «Магарамкентская ЦРБ» организовать работу по изготовлению и размещению наружной антинаркотической рекламы в населенных пунктах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ывать и обеспечить совместно с МКУ «Отдел по делам молодежи и туризму» работу среди молодежи и подростков по профилактике наркомании пропаганде здорового образа жизни, развитию массовой физической культуры и спорта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отделу МВД России по Магарамкентскому району и межрайонному отделу УФСКН России по РД в Магарамкентском районе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ать и реализовать совместный План по организации и проведению организационных, оперативно-розыскных, контрольно-проверочных и профилактических мероприятий на территории муниципального района на 2015 год «Магарамкентский район – без наркотиков»;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илить взаимодействие подразделений по взаимному обмену оперативной информацией, формированию информационных баз данных, о лицах, привлекавшихся к ответственности за совершение правонарушений, связанных с незаконным оборотом наркотиков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ть на регулярной основе совместно с администрациями сельских поселений, участием общественности и других заинтересованных учреждений района мероприятий по профилактике правонарушений в сфере незаконного потребления и распространения наркотиков;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ывать освещение в районных средствах массовой информации  результатов деятельности правоохранительных органов в сфере незаконного оборота наркотиков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ГБУ РД «Магарамкентская ЦРБ»: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ь совместно с правоохранительными органами формирование единой базы учета и сопровождения потребителей наркотиков, совершивших административные правонарушения или наркопреступления, а также лиц, добровольно обратившихся за помощью в освобождении от наркотической зависимости, которым оказаны услуги по комплексной медицинской реабилитации;      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илить информационно-просветительскую работу среди населения по вопросам профилактики наркомании, алкоголизма, ВИЧ- инфекции, пропаганды здорового и безопасного образа жизни.  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КУ «Отдел по делам молодежи и туризму»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совместно с другими заинтересованными службами регулярное проведение мероприятий среди молодежи по профилактике употребления наркотическими средствами и их незаконному обороту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ть до 20.12.2014 года молодежный волонтерский антинаркотический центр, для организации работы по профилактике наркомании на территории муниципального района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Управлению образования администрации муниципального района во взаимодействии с инспекцией по делам несовершеннолетних с привлечением медицинских работников продолжить мероприятия по разъяснению учащимся последствий употребления наркотических средств и обучению их навыкам здорового образа жизни.       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Администрации муниципального района «Магарамкентский район» во взаимодействии с МРО УФСКН России по РД в Магарамкентском районе и ГБУ РД «Магарамкентская ЦРБ» до 1 января 2015 года разработать и принять  муниципальную целевую программу  противодействия злоупотреблению наркотическими средствами и их незаконному обороту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ab/>
        <w:t xml:space="preserve">    9.Антинаркотической комиссии в муниципальном районе создать межведомственную группу для оказания правоохранительным органам содействия и помощи в реализации оперативно-профилактических мероприятий, предусмотренных совместным планом на 2015 год «Магарамкентский район-без наркотиков».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МБУ «Редакция районной газеты «Самурдин сес» оказать содействие правоохранительным органам и заинтересованным учреждениям при освещении результатов оперативно-профилактических операций, акций и других мероприятий, направленных на профилактику наркомании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Информацию об исполнении настоящего решения направить в антинаркотическую комиссию  в муниципальном районе до 20.03.15 года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Контроль за исполнением решения комиссии возложить на Алиханова Ш.Ф. – заместителя главы администрации муниципального района по вопросам общественной безопасности.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вел:                                 Ш. Алихано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2:00Z</dcterms:created>
  <dc:creator>user</dc:creator>
  <dc:description/>
  <cp:keywords/>
  <dc:language>en-US</dc:language>
  <cp:lastModifiedBy>user</cp:lastModifiedBy>
  <cp:lastPrinted>2014-12-08T13:40:00Z</cp:lastPrinted>
  <dcterms:modified xsi:type="dcterms:W3CDTF">2014-12-10T06:52:00Z</dcterms:modified>
  <cp:revision>2</cp:revision>
  <dc:subject/>
  <dc:title>УВАЖАЕМЫЕ ЧЛЕНЫ КОМИССИИ, ПРИГЛАШЕННЫЕ</dc:title>
</cp:coreProperties>
</file>