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9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0750650" r:id="rId2"/>
        </w:objec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36"/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20»         10      2020                                                                                                   №823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/>
      </w:pPr>
      <w:r>
        <w:rPr/>
        <w:t>с.Магарамкент</w:t>
      </w:r>
      <w:r>
        <w:rPr>
          <w:szCs w:val="28"/>
        </w:rPr>
        <w:t xml:space="preserve">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" w:right="-11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порядке формирования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тношении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ка финансового обеспечения его выполнения муниципальными учреждениями МР «Магарамкентский район», утвержденное постановлением администрации МР «Магарамкентский район» от 21 июля 2016г. №494</w:t>
      </w:r>
    </w:p>
    <w:p>
      <w:pPr>
        <w:pStyle w:val="Normal"/>
        <w:spacing w:lineRule="auto" w:line="240" w:before="0" w:after="0"/>
        <w:ind w:left="29" w:right="-11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9" w:right="-11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Распоряжения Правительства Республики Дагестан от  19.07.2019г. №209-р «</w:t>
      </w:r>
      <w:r>
        <w:rPr>
          <w:rFonts w:cs="Times New Roman" w:ascii="Times New Roman" w:hAnsi="Times New Roman"/>
          <w:sz w:val="28"/>
        </w:rPr>
        <w:t xml:space="preserve">О внедрении модели персонифицированного финансирования дополнительного образования детей в Республике Дагест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Приказа Минобрнауки РД от 31 июля 2019г.№1392-11/19«Об утверждении Правил персонифицированного финансирования дополнительного образования детей в Республике Даге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униципального района «Магарамкент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формирования муниципального задания на оказание муниципальных услуг (выполнение работ) и финансового обеспечения его выполнения муниципальными учреждениями МР «Магарамкентский район», утвержденное постановлением администрации МР «Магарамкентский район от 21июля 2016г. №494,  следующие изменения:</w:t>
      </w:r>
    </w:p>
    <w:p>
      <w:pPr>
        <w:pStyle w:val="ListParagraph"/>
        <w:ind w:left="502" w:firstLine="206"/>
        <w:rPr/>
      </w:pPr>
      <w:r>
        <w:rPr>
          <w:rFonts w:cs="Times New Roman" w:ascii="Times New Roman" w:hAnsi="Times New Roman"/>
          <w:sz w:val="28"/>
          <w:szCs w:val="28"/>
        </w:rPr>
        <w:t>1) После слов «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» дополнить абзацем следующего содержания:</w:t>
      </w:r>
    </w:p>
    <w:p>
      <w:pPr>
        <w:pStyle w:val="ListParagraph"/>
        <w:ind w:left="502" w:firstLine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Информационный центр»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мещение   настоящего постановления на официальном сайте администрации МР «Магарамкент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Р «Магарамкент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гимханова Ф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«Магарамкентский район»                                        Ф.З.Ахмедов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0:00Z</dcterms:created>
  <dc:creator>ИДК</dc:creator>
  <dc:description/>
  <dc:language>en-US</dc:language>
  <cp:lastModifiedBy>Гульмира</cp:lastModifiedBy>
  <cp:lastPrinted>2020-10-21T08:22:00Z</cp:lastPrinted>
  <dcterms:modified xsi:type="dcterms:W3CDTF">2020-10-21T11:30:00Z</dcterms:modified>
  <cp:revision>2</cp:revision>
  <dc:subject/>
  <dc:title>ПРОЕКТ</dc:title>
</cp:coreProperties>
</file>