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6655394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02»       06       2020                                                                                              №  241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Определить должностным лицом, ответственным за контроль и организацию работы с обращениями граждан в администрации МР «Магарамкентский район», Рагимханова Ф.Э. – первого заместителя главы администрации МР «Магарамкент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МКУ «Информационный центр» обеспечить функционирование на официальном сайте МР «Магарамкентсткий район» рубрики в формате «вопрос-ответ» и отдельных блоков по кажд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аспоряжение администрации МР «Магарамкентский район» от 20.08.2015 г. №323р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.2 данного распоряжения возложить на заместителя главы администрации МР «Магарамкентский район»                       Абдуллаев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3:00Z</dcterms:created>
  <dc:creator>no_name</dc:creator>
  <dc:description/>
  <cp:keywords/>
  <dc:language>en-US</dc:language>
  <cp:lastModifiedBy>admin</cp:lastModifiedBy>
  <cp:lastPrinted>2020-06-15T14:22:00Z</cp:lastPrinted>
  <dcterms:modified xsi:type="dcterms:W3CDTF">2020-07-06T12:33:00Z</dcterms:modified>
  <cp:revision>2</cp:revision>
  <dc:subject/>
  <dc:title> </dc:title>
</cp:coreProperties>
</file>