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Р «Магарамкент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0.04.2015г.    № 158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свидетельства о размещении 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зонного нестационарного торгового объек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свидетельства о размещении сезонного нестационарного торгового объекта» (далее — Административный регламент) определяет сроки и последовательность действий (административных процедур) МКУ «Отдел строительства, архитектуры и ЖКХ» МР «Магарамкентский район» (далее – Отдел) по предоставлению да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ем является гражданин, обратившийся в комитет с запросом о предоставлении муниципальной услуги, является юридическое (физическое) лицо, индивидуальный  предприниматель, зарегистрированный в порядке, установленном законодательством Российской Федерации, которому принадлежат необходимое оборудование для организации деятельности сезонного нестационарного торгового объекта (далее – заявител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расположен по адресу: 368780 РД Магарамкентский район с. Магарамкент ул. Гагарина д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-пятница с 8.00 до 17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ыв с 12.00 до 13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равочные телефоны органа, предоставля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в отделе  55-18-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Адреса официальных сайтов органа, предоставляющего услугу  в сети Интернет, содержащих информацию о предоставлении услуги и услуг, которые являются необходимыми и обязательными для предоставления услуги, адреса их электронной поч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Р «Магарамкентский район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admin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  <w:r>
        <w:rPr>
          <w:sz w:val="28"/>
          <w:szCs w:val="28"/>
          <w:lang w:val="en-US"/>
        </w:rPr>
        <w:t>mkent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Отдела : </w:t>
      </w:r>
      <w:r>
        <w:rPr>
          <w:sz w:val="28"/>
          <w:szCs w:val="28"/>
          <w:lang w:val="en-US"/>
        </w:rPr>
        <w:t>mkuotdel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дача заявления и электронных образов документов (сканированный документ), указанных в п. 2.6. Административного регламента, в электронном виде осуществляется через официальный портал администрации </w:t>
      </w:r>
      <w:r>
        <w:rPr>
          <w:sz w:val="28"/>
          <w:szCs w:val="28"/>
        </w:rPr>
        <w:t xml:space="preserve">МР «Магарамкентский район» </w:t>
      </w:r>
      <w:r>
        <w:rPr>
          <w:rFonts w:eastAsia="Arial"/>
          <w:sz w:val="28"/>
          <w:szCs w:val="28"/>
          <w:lang w:eastAsia="ar-SA"/>
        </w:rPr>
        <w:t>в сети Интернет, адрес которого указан выше.</w:t>
      </w:r>
    </w:p>
    <w:p>
      <w:pPr>
        <w:pStyle w:val="Normal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лучение информации по вопросам предоставления услуги, а также сведений о ходе предоставления услуги в отдел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м обращении заявител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исьменном обращении заяви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через официальный сайт администрации МР «Магарамкентский район» и электронную почту, указанные в п. 1.3.3. Административного регла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Отдела </w:t>
      </w:r>
      <w:r>
        <w:rPr>
          <w:rFonts w:eastAsia="Arial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перечне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сроках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размерах государственных пошлин и иных платежей, связанных с получением услуги, порядке их уплаты;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"/>
          <w:sz w:val="28"/>
          <w:szCs w:val="28"/>
          <w:lang w:eastAsia="ar-SA"/>
        </w:rPr>
        <w:t>о порядке обжалования действий (бездействия), а также решений должностных лиц отдела, участвующих в предоставлении услуг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порядке обжалования действий (бездействия), а также принимаемых решений отдела</w:t>
      </w:r>
      <w:r>
        <w:rPr>
          <w:sz w:val="20"/>
          <w:szCs w:val="20"/>
        </w:rPr>
        <w:t xml:space="preserve"> </w:t>
      </w:r>
      <w:r>
        <w:rPr>
          <w:rFonts w:eastAsia="Arial"/>
          <w:sz w:val="28"/>
          <w:szCs w:val="28"/>
          <w:lang w:eastAsia="ar-SA"/>
        </w:rPr>
        <w:t>в ходе выполнения отдельных административных процедур (действий).</w:t>
      </w:r>
    </w:p>
    <w:p>
      <w:pPr>
        <w:pStyle w:val="Normal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Полное наименование услуги </w:t>
      </w:r>
      <w:r>
        <w:rPr>
          <w:sz w:val="28"/>
          <w:szCs w:val="28"/>
        </w:rPr>
        <w:t xml:space="preserve">«Выдача свидетельства о размещении сезонного нестационарного торгового объекта» </w:t>
      </w:r>
      <w:r>
        <w:rPr>
          <w:sz w:val="28"/>
        </w:rPr>
        <w:t>(далее – услуга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окращенное наименование услуги </w:t>
      </w:r>
      <w:r>
        <w:rPr>
          <w:sz w:val="28"/>
          <w:szCs w:val="28"/>
        </w:rPr>
        <w:t>«Выдача свидетельства о размещении сезонного нестационарного торгового объект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 Наименование органа, предоставляющего услугу, а также наименования всех иных организаций, участвующих в предоставлении услуги, обращение в которые необходимо для предоставления услуги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</w:rPr>
        <w:t>Услугу предоставляет Отдел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писание результата предоставления услуги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>
          <w:sz w:val="28"/>
        </w:rPr>
      </w:pPr>
      <w:r>
        <w:rPr>
          <w:sz w:val="28"/>
        </w:rPr>
        <w:t>Результатом предоставления услуги може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размещении сезонного нестационарного торгового объекта (далее – свидетель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идетельства о размещении сезонного  нестационарного торгового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 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МР «Магарамкентский район», сроки выдачи (направления) документов, являющихся результатом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в календарных днях со дня принятия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едоставления услуги не может быть более 7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 Российской Федерации и нормативных правовых актов МР «Магарамкентский район», а также  муниципальных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ФЗ Федеральный закон от 2 мая 2006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8 Постановление Правительства РФ от 15.06.2009 N 478 (ред. от 16.06.2010)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-IVсд Устав муниципального района "Магарамкентский район" Республики Дагестан. Принят решением Собрания депутатов муниципального района "Магарамкентский район" Республики Дагестан от 07.06.201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Федеральным законом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-ФЗ Федеральный закон об основах государственного регулирования торговой деятельности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-ФЗ Налоговый кодекс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-ФЗ Земельный кодекс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Ф и признание утратившим силу ФЗ "об ограничениях розничной продажи и потребления (распития) пива и напитков, изготовляемых на его основе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МР «Магарамкентский район»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"/>
        <w:rPr/>
      </w:pPr>
      <w:r>
        <w:rPr>
          <w:sz w:val="28"/>
          <w:szCs w:val="28"/>
        </w:rPr>
        <w:t>- Заявление по форме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согласно приложению № 2 к Регламенту);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Ассортиментный перечень товаров или услуг;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опия договора с организацией  по  уборке мусора;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Эскиз объекта (проект, фотография);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Удостоверенная копия  договора аренды земельного участка (в случае размещения нестационарного объекта на арендованном земельном участке);</w:t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исьменное согласие на обработку персональных данных по форме согласно приложению № 1 к Регламе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МР «Магарамкентский район»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</w:t>
      </w:r>
    </w:p>
    <w:p>
      <w:pPr>
        <w:pStyle w:val="Normal"/>
        <w:spacing w:lineRule="atLeast" w:line="20"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  <w:r>
        <w:rPr>
          <w:sz w:val="28"/>
          <w:szCs w:val="28"/>
        </w:rPr>
        <w:t>- Выписка из единого государственного реестра юридических лиц/индивидуальных предпринимателей или ее удостоверенная копия, включающая сведения о постановке юридического лица/индивидуального предпринимателя на учет в налоговом органе по месту нахождения юридического лица/ индивидуального предпринимателя;</w:t>
      </w:r>
    </w:p>
    <w:p>
      <w:pPr>
        <w:pStyle w:val="Normal"/>
        <w:spacing w:lineRule="atLeast" w:line="20" w:before="280" w:after="280"/>
        <w:jc w:val="both"/>
        <w:rPr>
          <w:b/>
          <w:b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ним.</w:t>
      </w:r>
    </w:p>
    <w:p>
      <w:pPr>
        <w:pStyle w:val="Normal"/>
        <w:spacing w:lineRule="atLeast" w:line="20" w:before="280" w:after="280"/>
        <w:jc w:val="both"/>
        <w:rPr>
          <w:b/>
          <w:b/>
        </w:rPr>
      </w:pPr>
      <w:r>
        <w:rPr>
          <w:sz w:val="28"/>
          <w:szCs w:val="28"/>
        </w:rPr>
        <w:t>- Справка об отсутствии (наличии) задолженности налогов и сборов.</w:t>
      </w:r>
    </w:p>
    <w:p>
      <w:pPr>
        <w:pStyle w:val="Normal"/>
        <w:spacing w:lineRule="atLeast" w:line="20"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pacing w:lineRule="atLeast" w:line="20"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Администрация, в установленном порядке по межведомственному взаимодействию истребует документы, находящиеся в распоряжении органа государственной власти (или сведения, содержащиеся в них), указанные в пункте 2.8, в случае если они не были предоставлены заявителем по собственной инициати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Основанием для отказа в приеме документов специалистами отдела для получения услуги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документов, установленных п. 2.6 Административного регламен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>Основанием для приостановления предоставления услуги специалистами отдела</w:t>
      </w:r>
      <w:r>
        <w:rPr>
          <w:sz w:val="20"/>
          <w:szCs w:val="20"/>
        </w:rPr>
        <w:t xml:space="preserve"> </w:t>
      </w:r>
      <w:r>
        <w:rPr>
          <w:rFonts w:eastAsia="Arial CYR"/>
          <w:sz w:val="28"/>
          <w:szCs w:val="28"/>
        </w:rPr>
        <w:t>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е необходимых для выдачи свидетельства докум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выполнение заявителем в полном объеме требований, установленных Порядком организации работы сезонных нестационарных торговых объектов на территории </w:t>
      </w:r>
      <w:r>
        <w:rPr>
          <w:sz w:val="28"/>
          <w:szCs w:val="28"/>
        </w:rPr>
        <w:t>МР «Магарамкентский район»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ча заявления о выдаче свидетельства с нарушением установленных требований и (или) предоставление документов, прилагаемых к заявлению, содержащих недостоверные </w:t>
      </w:r>
      <w:r>
        <w:rPr>
          <w:sz w:val="28"/>
        </w:rPr>
        <w:t>и (или) искаженные</w:t>
      </w:r>
      <w:r>
        <w:rPr>
          <w:sz w:val="28"/>
          <w:szCs w:val="28"/>
        </w:rPr>
        <w:t xml:space="preserve"> с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овых оснований на предоставление муниципальной услуги в соответствии с пунктом 1.2.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тсутствуют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одержит просьбу заявителя об обжаловании судеб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а фамилия и почтовый адрес обратившегося чита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заявителю направившему обращение, сообщается о недопустимости злоупотреблением пра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ыдача копии свидетельства о государственной регистрации в налоговом орган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ча справки о наличии приусадеб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835"/>
        <w:gridCol w:w="1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нования взимания платы за предоставление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зимания платы за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а о размещении сезонного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ое время ожидания в очереди при подаче запроса о предоставлении услуги</w:t>
      </w:r>
      <w:r>
        <w:rPr>
          <w:rFonts w:eastAsia="Arial CYR"/>
          <w:sz w:val="28"/>
          <w:szCs w:val="28"/>
        </w:rPr>
        <w:t xml:space="preserve"> в отделе </w:t>
      </w:r>
      <w:r>
        <w:rPr>
          <w:sz w:val="28"/>
          <w:szCs w:val="28"/>
        </w:rPr>
        <w:t>не может быть более 15</w:t>
      </w:r>
      <w:r>
        <w:rPr>
          <w:rFonts w:eastAsia="Arial CYR"/>
          <w:sz w:val="28"/>
          <w:szCs w:val="28"/>
        </w:rPr>
        <w:t xml:space="preserve">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4. 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в</w:t>
      </w:r>
      <w:r>
        <w:rPr>
          <w:color w:val="FF0000"/>
          <w:sz w:val="28"/>
          <w:szCs w:val="28"/>
        </w:rPr>
        <w:t xml:space="preserve">  Отделе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рос заявителя о предоставлении услуг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регистрируется посредством внесения в журнал регистр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5.1. Требования к помещениям</w:t>
      </w:r>
      <w:bookmarkStart w:id="0" w:name="OLE_LINK2"/>
      <w:bookmarkStart w:id="1" w:name="OLE_LINK1"/>
      <w:r>
        <w:rPr>
          <w:sz w:val="28"/>
          <w:szCs w:val="28"/>
        </w:rPr>
        <w:t xml:space="preserve"> отдела,</w:t>
      </w:r>
      <w:bookmarkEnd w:id="0"/>
      <w:bookmarkEnd w:id="1"/>
      <w:r>
        <w:rPr>
          <w:sz w:val="28"/>
          <w:szCs w:val="28"/>
        </w:rPr>
        <w:t xml:space="preserve"> в которых предоставляется услуга, к местам ожидания и приема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ложение отдела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ь от остановок общественного транспорта до мест предоставления муниципальной услуги, должен быть оборудован соответствующими информационными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ещение отдела 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ход и выход из помещений отдела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2. Требования к размещению и оформлению визуальной, текстовой информации в отде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человека среднего роста. Шрифт должен быть четкий, цвет – яркий, контрастный к основному фон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3. Требования к местам ожидания и приема заявителей в отде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помещение отдела оборудуется информационной табличкой, которая располагается на панели рядом с входом, и содержит следующую информ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в очереди  на предоставление или получение документов могут быть оборудованы стульями, кресельными секциями, скам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 возможностей для размещения в здании, но не может составлять менее 5 мес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вежливостью персонала - 95%.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22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ab/>
        <w:t>2.17. Иные треб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.18. Блок-схема предоставления услуги приводится в приложении к административному регламен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1. Перечень административных процедур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1.1. Консультирование по вопросам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2. Прием и регистрация заявлений, прием документов на предоставление услуги.</w:t>
      </w:r>
    </w:p>
    <w:p>
      <w:pPr>
        <w:pStyle w:val="Normal"/>
        <w:autoSpaceDE w:val="false"/>
        <w:ind w:firstLine="73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3. Определение права заявителя на предоставление услуги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3.1.4. Выдача свидетельства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или отказ в выдаче свидетельства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писание административных процедур (описание каждой административной процедуры содержит следующие обязательные элемент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услуги является личное обращение заявителя в отдел или поступление его обращения в письменном,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услуги осуществляется специалистом от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в доброжелательной, вежливой форме отвечает на вопросы заявителя, выдает необходимые информационные материалы (перечень документов, памятку и др.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дурой консультирования по вопросам предоставления услуги осуществляет руководитель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административного действия является заявление с резолюцией руководителя отдела. </w:t>
      </w:r>
    </w:p>
    <w:p>
      <w:pPr>
        <w:pStyle w:val="Normal"/>
        <w:ind w:firstLine="720"/>
        <w:jc w:val="both"/>
        <w:rPr/>
      </w:pPr>
      <w:r>
        <w:rPr>
          <w:rFonts w:eastAsia="Arial CYR"/>
          <w:bCs/>
          <w:sz w:val="28"/>
          <w:szCs w:val="28"/>
        </w:rPr>
        <w:t>3.2.2. Прием и регистрация заявлений, прием документов на предоставление услуги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.2.6. Административного регламент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ветственность за прием и регистрацию заявлений, прием документов несет специалист отдела, которы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ов (паспорт, либо документ его заменяющ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ет оригиналы (копии документов, заверенных в порядке, установленном действующим законодательством) с копиями документов; 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Специалист отдела, вносит в журнал учета свидетельств запись о приеме заявления и документов: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рядковый номер записи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ату внесения записи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анные заявителя (фамилию, имя, отчество);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пециалист отдела вносит </w:t>
      </w:r>
      <w:r>
        <w:rPr>
          <w:sz w:val="28"/>
          <w:szCs w:val="28"/>
        </w:rPr>
        <w:t>данные о принятии заявления и документов в информационную систему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ов отсутствия необходимых документов, несоответствия представленных документов требованиям, специалист отдела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цедурой приема и регистрации заявлений, приема документов осуществляет руководитель отдел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eastAsia="Arial CYR"/>
          <w:bCs/>
          <w:sz w:val="28"/>
          <w:szCs w:val="28"/>
        </w:rPr>
        <w:t>Определение права заявителя на предоставлени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пределения права заявителя на предоставление услуги является наличие документов, указанных в п. 2.6. 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определения права заявителя на предоставление услуги составляет 1 рабочий день. </w:t>
      </w:r>
    </w:p>
    <w:p>
      <w:pPr>
        <w:pStyle w:val="Normal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Процедура  определения права заявителя на предоставление услуги заканчивается принятием решения </w:t>
      </w:r>
      <w:r>
        <w:rPr>
          <w:rFonts w:eastAsia="Arial CYR"/>
          <w:sz w:val="28"/>
          <w:szCs w:val="28"/>
        </w:rPr>
        <w:t>о выдаче свидетельства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4. П</w:t>
      </w:r>
      <w:r>
        <w:rPr>
          <w:sz w:val="28"/>
          <w:szCs w:val="28"/>
        </w:rPr>
        <w:t xml:space="preserve">ринятие решения </w:t>
      </w:r>
      <w:r>
        <w:rPr>
          <w:rFonts w:eastAsia="Arial CYR"/>
          <w:sz w:val="28"/>
          <w:szCs w:val="28"/>
        </w:rPr>
        <w:t xml:space="preserve">о выдаче свидетельства. 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Основанием для п</w:t>
      </w:r>
      <w:r>
        <w:rPr>
          <w:sz w:val="28"/>
          <w:szCs w:val="28"/>
        </w:rPr>
        <w:t xml:space="preserve">ринятия решения </w:t>
      </w:r>
      <w:r>
        <w:rPr>
          <w:rFonts w:eastAsia="Arial CYR"/>
          <w:sz w:val="28"/>
          <w:szCs w:val="28"/>
        </w:rPr>
        <w:t xml:space="preserve">о выдаче свидетельства или об отказе в выдаче свидетельства является </w:t>
      </w:r>
      <w:r>
        <w:rPr>
          <w:sz w:val="28"/>
          <w:szCs w:val="28"/>
        </w:rPr>
        <w:t>определение права заявителя на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выдаче свидетельства или об отказе в </w:t>
      </w:r>
      <w:r>
        <w:rPr>
          <w:rFonts w:eastAsia="Arial CYR"/>
          <w:sz w:val="28"/>
          <w:szCs w:val="28"/>
        </w:rPr>
        <w:t>выдаче свидетельства</w:t>
      </w:r>
      <w:r>
        <w:rPr>
          <w:sz w:val="28"/>
          <w:szCs w:val="28"/>
        </w:rPr>
        <w:t xml:space="preserve"> принимает руководитель отдела или его заместитель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>Срок принятия решения о выдаче свидетельства или об отказе в выдаче свидетельства не должен превышать 2 рабочих дней.</w:t>
      </w:r>
    </w:p>
    <w:p>
      <w:pPr>
        <w:pStyle w:val="Normal"/>
        <w:tabs>
          <w:tab w:val="clear" w:pos="708"/>
          <w:tab w:val="left" w:pos="6930" w:leader="none"/>
        </w:tabs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МР «Магарамкентский район», муниципаль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отдела осуществляется Уполномоченным органом администрации МР «Магарамкентский район», путем проведения проверок соблюдения и исполнения положений Административного регламента, иных нормативных правовых актов Российской Федерации, Магарамкентского района и органов местного самоуправления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должностных лиц, специалистов отдела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и полноты и качества предоставления услуги осуществляются на основании муниципальных нормативных правовых актов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услуги </w:t>
      </w:r>
      <w:r>
        <w:rPr>
          <w:rFonts w:eastAsia="Arial CYR"/>
          <w:sz w:val="28"/>
          <w:szCs w:val="28"/>
        </w:rPr>
        <w:t>Уполномоченным органом администрации МР «Магарамкентский район»</w:t>
      </w:r>
      <w:r>
        <w:rPr>
          <w:sz w:val="28"/>
          <w:szCs w:val="28"/>
        </w:rPr>
        <w:t xml:space="preserve"> формируется комиссия, в состав которой могут включаться должностные лица администрации МР «Магарамкентский район», представители общественных организаций. 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>Отдел може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Должностные лица отдела</w:t>
      </w:r>
      <w:r>
        <w:rPr>
          <w:rFonts w:eastAsia="Arial CYR"/>
          <w:bCs/>
          <w:sz w:val="28"/>
          <w:szCs w:val="28"/>
        </w:rPr>
        <w:t>, ответственные за осуществление административных процедур, указанных в п. 3.1.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допущенных нарушений д</w:t>
      </w:r>
      <w:r>
        <w:rPr>
          <w:sz w:val="28"/>
          <w:szCs w:val="28"/>
        </w:rPr>
        <w:t>олжностные лица отдела</w:t>
      </w:r>
      <w:r>
        <w:rPr>
          <w:rFonts w:eastAsia="Arial CYR"/>
          <w:sz w:val="28"/>
          <w:szCs w:val="28"/>
        </w:rPr>
        <w:t xml:space="preserve">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едоставление услуги осуществляется: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МР «Магарамкентского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рганами государственной власти (</w:t>
      </w:r>
      <w:r>
        <w:rPr>
          <w:rFonts w:eastAsia="Arial CYR"/>
          <w:sz w:val="28"/>
          <w:szCs w:val="28"/>
        </w:rPr>
        <w:t xml:space="preserve">при </w:t>
      </w:r>
      <w:r>
        <w:rPr>
          <w:sz w:val="28"/>
        </w:rPr>
        <w:t xml:space="preserve">осуществлении отдельных государственных полномочий, переданных законами </w:t>
      </w:r>
      <w:r>
        <w:rPr>
          <w:sz w:val="28"/>
          <w:szCs w:val="28"/>
        </w:rPr>
        <w:t>МР «Магарамкентского район»</w:t>
      </w:r>
      <w:r>
        <w:rPr>
          <w:sz w:val="28"/>
        </w:rPr>
        <w:t>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общественными объединениями и организациями;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</w:rPr>
        <w:t>иными органами, в установленном законом порядке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предоставление услуги осуществляется в соответствии с правовыми актами Российской Федерации, МР «Магарамкентского район»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ое (внесудебное) обжалования заявителем решений и действий (бездействия) органа местного самоуправления, предоставляющего государственную или муниципальную услугу, должностного лица органа, предоставляющего государственную или муниципальную услугу,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Заявители имеют право на обжалование действий </w:t>
      </w:r>
      <w:r>
        <w:rPr>
          <w:sz w:val="28"/>
          <w:szCs w:val="28"/>
        </w:rPr>
        <w:t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Центра</w:t>
      </w:r>
      <w:r>
        <w:rPr>
          <w:rFonts w:eastAsia="Arial CYR"/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редмет досудебного (внесудебного) обжал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агарамкентского района, муниципальными правовыми актами администрации МР «Магарамкентский район»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агарамкентского района, муниципальными правовыми актами Магарамкент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агарамкентского района, муниципальными правовыми актами Магарамкент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агарамкентского района, муниципальными правовыми актами Магарамкент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а также руководителем отдела, рассматриваются главой администрации Магарамкент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действия специалистов отдела подаются в администрацию МР «Магарамкентский район» и рассматриваются его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, предоставляемых органами исполнительной власти Магарамкентского района и органами местного самоуправления муниципальных образований Магарамкентского район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Центр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 или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Сроки рассмотрения жало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специалистов Центр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глава администрации МР «Магарамкентский район»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агарамкентского района, муниципальными правовыми актами Магарамкентск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6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Выдача разрешений на размещ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зонных объектов мелкорозни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рговой сети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бработку персональных данных заявителя при предоставлении муниципальных услуг МКУ «Отдел строительства, архитектуры и ЖКХ» МР «Магарамкентский райо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_______________ серия________ № </w:t>
      </w:r>
      <w:r>
        <w:rPr>
          <w:sz w:val="20"/>
          <w:szCs w:val="20"/>
        </w:rPr>
        <w:t>___________(вид документа, удостоверяющий лично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atLeast" w:line="0" w:before="280" w:after="280"/>
        <w:ind w:lef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spacing w:before="280" w:after="280"/>
        <w:ind w:left="-709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даю свое согласие МКУ «Отдел строительства, архитектуры и ЖКХ» МР «Магарамкентский район» на обработку специалистом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  </w:t>
      </w:r>
    </w:p>
    <w:p>
      <w:pPr>
        <w:pStyle w:val="Normal"/>
        <w:spacing w:lineRule="atLeast" w:line="0" w:before="280" w:after="28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ие дается специалисту на использование персональных данных в процессе предоставлении муниципальной услуги, для получения необходимых документов или сведений,   находящихся в распоряжении органов государственной власти, органов местного самоуправления и подведомственных таким органам организ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следующую информацию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ои - фамилия, имя, отчество, адрес, ИНН.</w:t>
      </w:r>
    </w:p>
    <w:p>
      <w:pPr>
        <w:pStyle w:val="Normal"/>
        <w:spacing w:before="280" w:after="280"/>
        <w:ind w:left="-709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стоящее согласие дается на срок предоставления муниципальной услуги, установленный настоящим Административным регламентом и составляет 30 дней с момента регистрации заявления.    </w:t>
      </w:r>
    </w:p>
    <w:p>
      <w:pPr>
        <w:pStyle w:val="Normal"/>
        <w:spacing w:before="280" w:after="280"/>
        <w:ind w:left="-709" w:hanging="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Специалист хранит персональные данные в течение срока хранения документов, установленного действующим законодательством России, а в случаях, предусмотренных законодательством, передает уполномоченным на то нормативно-правовыми актами органам государственным власти. </w:t>
      </w:r>
    </w:p>
    <w:p>
      <w:pPr>
        <w:pStyle w:val="Normal"/>
        <w:spacing w:before="280" w:after="28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 а также осуществление любых иных действий с моими Персональными данными с учетом действующего законодательства. </w:t>
      </w:r>
    </w:p>
    <w:p>
      <w:pPr>
        <w:pStyle w:val="Normal"/>
        <w:spacing w:before="28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уполномоченному лицу, а также третьим лицам, а равно как при привлечении третьих лиц к оказанию услуг в моих интересах, передачи специалистом принадлежащих ему функций и полномочий иному лиц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: 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полностью, подпис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Выдача разрешений на разме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зонных объектов мелкорознич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торговой се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280"/>
        <w:ind w:left="4248" w:firstLine="7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КУ «Отдел строительства,</w:t>
      </w:r>
    </w:p>
    <w:p>
      <w:pPr>
        <w:pStyle w:val="Normal"/>
        <w:spacing w:lineRule="atLeast" w:line="0" w:before="280" w:after="280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ы и ЖКХ» 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т  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2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0"/>
          <w:szCs w:val="20"/>
        </w:rPr>
        <w:t xml:space="preserve">   (</w:t>
      </w:r>
      <w:r>
        <w:rPr>
          <w:sz w:val="20"/>
          <w:szCs w:val="20"/>
        </w:rPr>
        <w:t>для юридических лиц/ индивидуальных предпринимателей: полное наименование, организационно-правовая форма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место нахождения юридического лиц /место жительства индивидуального предпринимателя, 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</w:t>
      </w:r>
      <w:r>
        <w:rPr>
          <w:sz w:val="28"/>
          <w:szCs w:val="28"/>
        </w:rPr>
        <w:t>предоставить разрешение на размещение сезонных объектов мелкорозничной торговой сети</w:t>
      </w:r>
      <w:r>
        <w:rPr>
          <w:color w:val="000000"/>
          <w:sz w:val="28"/>
          <w:szCs w:val="28"/>
        </w:rPr>
        <w:t xml:space="preserve">  _________________________________________________________________</w:t>
      </w:r>
      <w:r>
        <w:rPr>
          <w:sz w:val="28"/>
          <w:szCs w:val="28"/>
        </w:rPr>
        <w:t>_ </w:t>
      </w:r>
      <w:r>
        <w:rPr>
          <w:color w:val="000000"/>
          <w:sz w:val="20"/>
          <w:szCs w:val="20"/>
        </w:rPr>
        <w:t xml:space="preserve">(указать </w:t>
      </w:r>
      <w:r>
        <w:rPr>
          <w:sz w:val="20"/>
          <w:szCs w:val="20"/>
        </w:rPr>
        <w:t>для юридических лиц/ индивидуальных предпринимателей: полное наименов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0"/>
          <w:szCs w:val="20"/>
        </w:rPr>
        <w:t>фирменное наименование, организационно-правов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Н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государственной регистрации юридического лица серия ______________ №____________ выдано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____»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остановке на учёт юридического лица в налоговом органе серия ______ № ____________ выдан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 «_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есторасположение сезонного предприятия</w:t>
      </w:r>
      <w:r>
        <w:rPr>
          <w:color w:val="000000"/>
          <w:sz w:val="28"/>
          <w:szCs w:val="28"/>
        </w:rPr>
        <w:t>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п и  характеристика сезонного предприятия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пециализация  сезонного предприят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рок, период размещения сезонного предприяти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ложения к заявлению: 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        ___________________     ____________________</w:t>
      </w:r>
    </w:p>
    <w:p>
      <w:pPr>
        <w:pStyle w:val="Normal"/>
        <w:spacing w:lineRule="atLeast" w:line="0"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Должность)                                             (Подпись)                                      (Ф.И.О.  заявителя)</w:t>
        <w:tab/>
        <w:tab/>
        <w:t xml:space="preserve">                    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№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Выдача разрешений на размещ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зонных объектов мелкорознич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говой се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396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00" w:leader="none"/>
                <w:tab w:val="left" w:pos="6069" w:leader="none"/>
              </w:tabs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явления и документов, необходимых для  предоставления муниципальной услуг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5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57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запроса в Управление ФНС России для получения выписки из ЕГРЮЛ/ЕГРИП, Управление Федеральной службы государственной регистрации, кадастра и картографии по Пермскому краю для получения выписки из ЕГРП на земельный участок по межведомственному взаимодействию;</w:t>
            </w:r>
          </w:p>
          <w:p>
            <w:pPr>
              <w:pStyle w:val="Normal"/>
              <w:spacing w:lineRule="atLeast" w:line="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ка запроса в органы местного самоуправления и подведомственные таким органам организации для получения документов (или сведений, содержащихся в них)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" cy="227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67125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  <w:gridCol w:w="403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61590" cy="1324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159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0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  <w:gridCol w:w="403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1590" cy="1324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</wp:posOffset>
                </wp:positionH>
                <wp:positionV relativeFrom="paragraph">
                  <wp:posOffset>132715</wp:posOffset>
                </wp:positionV>
                <wp:extent cx="2520315" cy="141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постановления Админист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 предоставлении  разрешения на размещение сезонных объектов мелкорознич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рговой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1.6pt;mso-wrap-distance-left:9pt;mso-wrap-distance-right:9pt;mso-wrap-distance-top:0pt;mso-wrap-distance-bottom:0pt;margin-top:10.4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 постановления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предоставлении  разрешения на размещение сезонных объектов мелкорозничной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овой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06725</wp:posOffset>
                </wp:positionH>
                <wp:positionV relativeFrom="paragraph">
                  <wp:posOffset>227965</wp:posOffset>
                </wp:positionV>
                <wp:extent cx="2549525" cy="1581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935" cy="71310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уведомления об отказе в предоставлении  разрешений на размещение сезонных объектов мелкорозничной торговой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24.55pt;mso-wrap-distance-left:9pt;mso-wrap-distance-right:9pt;mso-wrap-distance-top:0pt;mso-wrap-distance-bottom:0pt;margin-top:17.9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935" cy="713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ка уведомления об отказе в предоставлении  разрешений на размещение сезонных объектов мелкорозничной торговой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935" cy="713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yellow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810</wp:posOffset>
                </wp:positionH>
                <wp:positionV relativeFrom="paragraph">
                  <wp:posOffset>683895</wp:posOffset>
                </wp:positionV>
                <wp:extent cx="2456815" cy="1239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9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ручение  постановления 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 предоставлении  разрешения на размещение сезонных объектов мелкорозничной торговой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97.6pt;mso-wrap-distance-left:9pt;mso-wrap-distance-right:9pt;mso-wrap-distance-top:0pt;mso-wrap-distance-bottom:0pt;margin-top:53.8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9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ручение  постановления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предоставлении  разрешения на размещение сезонных объектов мелкорозничной торговой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01010</wp:posOffset>
                </wp:positionH>
                <wp:positionV relativeFrom="paragraph">
                  <wp:posOffset>622300</wp:posOffset>
                </wp:positionV>
                <wp:extent cx="3103245" cy="10350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ручение уведомления об отказе в выдаче  раз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 разрешения на размещение сезонных объектов мелкорозничной торговой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1.5pt;mso-wrap-distance-left:9pt;mso-wrap-distance-right:9pt;mso-wrap-distance-top:0pt;mso-wrap-distance-bottom:0pt;margin-top:4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ручение уведомления об отказе в выдаче  раз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 разрешения на размещение сезонных объектов мелкорозничной торговой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 w:before="28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Consplusnormal">
    <w:name w:val="consplusnormal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Гасанов А.Н.</dc:creator>
  <dc:description/>
  <cp:keywords/>
  <dc:language>en-US</dc:language>
  <cp:lastModifiedBy>1</cp:lastModifiedBy>
  <cp:lastPrinted>2015-04-14T15:44:00Z</cp:lastPrinted>
  <dcterms:modified xsi:type="dcterms:W3CDTF">2015-04-14T12:45:00Z</dcterms:modified>
  <cp:revision>26</cp:revision>
  <dc:subject/>
  <dc:title>АДМИНИСТРАТИВНЫЙ РЕГЛАМЕНТ </dc:title>
</cp:coreProperties>
</file>