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КУРОР РАЗЪЯСНЯЕТ: Деятельность в сфере обращения с отходами подлежит лицензированию</w:t>
      </w:r>
    </w:p>
    <w:p>
      <w:pPr>
        <w:pStyle w:val="Normal"/>
        <w:rPr/>
      </w:pPr>
      <w:r>
        <w:rPr/>
        <w:t>с. Магарамкент                                                                                                               30.04.2016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агарамкентская прокуратура провела проверку исполнения хозяйствующими субъектами законодательства в сфере лицензирования деятельности по обращению с отходами.</w:t>
      </w:r>
    </w:p>
    <w:p>
      <w:pPr>
        <w:pStyle w:val="Style14"/>
        <w:spacing w:before="0" w:after="0"/>
        <w:jc w:val="both"/>
        <w:rPr/>
      </w:pPr>
      <w:r>
        <w:rPr/>
        <w:t>Отходы производства и потребления подлежат сбору, использованию, обезвреживанию, транспортировке, хранению и захоронению. Условия и способы этой деятельности должны быть безопасными для окружающей среды, они регулируются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Правовые основы обращения с отходами производства и потребления в целях предотвращения их вредного воздействия на здоровье человека и окружающую среду определены Федеральным законом от 24.06.1998 № 89-ФЗ «Об отходах производства и потребления».</w:t>
      </w:r>
    </w:p>
    <w:p>
      <w:pPr>
        <w:pStyle w:val="Style14"/>
        <w:spacing w:before="0" w:after="0"/>
        <w:jc w:val="both"/>
        <w:rPr/>
      </w:pPr>
      <w:r>
        <w:rPr/>
        <w:t>Статьей 9 указанного Федерального закона в числе общих требований к обращению с отходами входит лицензирование деятельности по сбору, транспортированию, обработке, утилизации, обезвреживанию, размещению отходов I — IV классов опасности предусмотрено.</w:t>
      </w:r>
    </w:p>
    <w:p>
      <w:pPr>
        <w:pStyle w:val="Style14"/>
        <w:spacing w:before="0" w:after="0"/>
        <w:jc w:val="both"/>
        <w:rPr/>
      </w:pPr>
      <w:r>
        <w:rPr/>
        <w:t>Как установлено в ходе проверки, в 2016 году многие управляющие компании продолжают осуществлять деятельность в сфере обращения с отходами в отсутствие соответствующих лицензий, то есть с нарушениями требований федерального законодательства в сфере лицензирования.</w:t>
      </w:r>
    </w:p>
    <w:p>
      <w:pPr>
        <w:pStyle w:val="Style14"/>
        <w:spacing w:before="0" w:after="0"/>
        <w:jc w:val="both"/>
        <w:rPr/>
      </w:pPr>
      <w:r>
        <w:rPr/>
        <w:t>Поскольку осуществление указанной деятельности в отсутствие специального разрешения (лицензии) ведёт к бесконтрольному загрязнению окружающей среды и оказывает на нее негативное воздействие, в отношении нарушителей закона природоохранная прокуратура возбудила административные дела, внесла представления об устранении нарушений. Все меры прокурорского реагирования рассмотрены, виновные лица привлечены к административной и дисциплинарной ответственности.</w:t>
      </w:r>
    </w:p>
    <w:p>
      <w:pPr>
        <w:pStyle w:val="Style14"/>
        <w:spacing w:before="0" w:after="0"/>
        <w:jc w:val="both"/>
        <w:rPr/>
      </w:pPr>
      <w:r>
        <w:rPr/>
        <w:t>Межрайонная природоохранная прокуратура напоминает, что в соответствии с действующим законодательством хозяйственная или иная деятельность юридических и физических лиц, оказывающая воздействие на окружающую среду, должна осуществляться на основе принципов соблюдения прав человека на благоприятную окружающую среду, обеспечения благоприятных условий жизнедеятельности, презумпции экологической опасности планируемой хозяйственной и иной деятельности.</w:t>
      </w:r>
    </w:p>
    <w:p>
      <w:pPr>
        <w:pStyle w:val="Style14"/>
        <w:spacing w:before="0" w:after="0"/>
        <w:jc w:val="both"/>
        <w:rPr/>
      </w:pPr>
      <w:r>
        <w:rPr/>
        <w:t>Деятельность, осуществляемая с нарушением природоохранных требований, может быть ограничена, приостановлена или прекращена судом. Опасность причинения вреда может стать основанием для иска о запрете деятельности, создающей такую опасность, до устранения указанных нарушени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Заместитель прокурора района</w:t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</w:r>
    </w:p>
    <w:p>
      <w:pPr>
        <w:pStyle w:val="Style14"/>
        <w:spacing w:lineRule="exact" w:line="240" w:before="0" w:after="0"/>
        <w:jc w:val="both"/>
        <w:rPr/>
      </w:pPr>
      <w:r>
        <w:rPr/>
        <w:t>советник юстиции                                                                                                        М.Н. Ап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7:00Z</dcterms:created>
  <dc:creator>Prok</dc:creator>
  <dc:description/>
  <cp:keywords/>
  <dc:language>en-US</dc:language>
  <cp:lastModifiedBy>Prok</cp:lastModifiedBy>
  <cp:lastPrinted>2016-07-01T10:31:00Z</cp:lastPrinted>
  <dcterms:modified xsi:type="dcterms:W3CDTF">2016-07-01T06:38:00Z</dcterms:modified>
  <cp:revision>6</cp:revision>
  <dc:subject/>
  <dc:title/>
</cp:coreProperties>
</file>