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1823746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8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8»       04        2012 г.          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 в состав Антинаркотическ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муниципальном районе  «Магарамкентский район» РД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ии   Положения о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пункта 3 протокола № 1 заседания  Антинаркотической комиссии Республики Дагестан от 4 марта 2008 года, в целях усиления  противодействия незаконному обороту наркотических средств, психотропных веществ,  их прекурсоров и в связи с выходом из состава комиссии некоторых членов</w:t>
      </w:r>
      <w:r>
        <w:rPr>
          <w:b/>
          <w:sz w:val="28"/>
          <w:szCs w:val="28"/>
        </w:rPr>
        <w:t>, п о с т а н о в л я ю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 Антинаркотическую комиссию в муниципальном районе «Магарамкентский район» в следующем составе: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Ф.З.        - глава муниципального района «Магарамкентский район», 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едатель Антинаркотической комиссии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Мурадалиев Г.Ж. -  врио главы администрации МР «Магарамкентский район»,</w:t>
      </w:r>
    </w:p>
    <w:p>
      <w:pPr>
        <w:pStyle w:val="Normal"/>
        <w:ind w:right="-185" w:hanging="24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Антинаркотической комиссии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ханов Ш.Ф.    -  ведущий специалист администрации МР, ответственный             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иров М.К.           –заместитель главы администрации МР «Магарамкентский 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»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Сефералиев Ф.Д.     - нач. МРО УФСКН РФ по РД в Магарамкентском районе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Беглеров Г.Г.           - главный врач ЦРБ в Магарамкентском районе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Абейдуллаев У.М.  – начальник Управления образования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Эфендиев Г.А.        – заместитель начальника полиции ОМВД России по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гарамкентскому району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Исабеков И.Н.         – начальник Самурского ПОП отдела МВД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Рамазанов М.Н.       – начальник отдела культуры и по делам молодежи админис-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рации МР;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  <w:t>Мурадалиев Ж.П.   – главный редактор газеты «Голос Самура».</w:t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твердить Положение об Антинаркотической комиссии в муниципальном районе «Магарамкентский район» (прилагается).       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главы МР №20 МО от 19.09.2011 года считать утратившим силу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Разместить настоящее постановление на официальном сайте муниципального района.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5.Настоящее постановление вступает в силу  после его официального опубликования в районной газете «Голос Самура». </w:t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Глава муниципального района                                                         Ф.З. Ахмедо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3:00Z</dcterms:created>
  <dc:creator>no_name</dc:creator>
  <dc:description/>
  <cp:keywords/>
  <dc:language>en-US</dc:language>
  <cp:lastModifiedBy>user</cp:lastModifiedBy>
  <cp:lastPrinted>2012-05-12T13:49:00Z</cp:lastPrinted>
  <dcterms:modified xsi:type="dcterms:W3CDTF">2012-05-12T09:51:00Z</dcterms:modified>
  <cp:revision>10</cp:revision>
  <dc:subject/>
  <dc:title> </dc:title>
</cp:coreProperties>
</file>