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щение</w:t>
      </w:r>
    </w:p>
    <w:p>
      <w:pPr>
        <w:pStyle w:val="Normal"/>
        <w:ind w:left="-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в МР «Магарамкентский район» по оказанию содействия в адаптации к мирной жизни лицам, решившим прекратить террористическую и экстремистскую деятельность</w:t>
      </w:r>
    </w:p>
    <w:p>
      <w:pPr>
        <w:pStyle w:val="Normal"/>
        <w:ind w:left="-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ссия муниципального района «Магарамкентский район» по оказанию содействия в адаптации к мирной жизни обращается к лицам, в силу различных обстоятельств оказавшихся в рядах незаконных вооруженных формирований (НВФ), в том числе на территории иностранного государства!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бедительно просим Вас прекратить бессмысленную преступную деятельность, возвращайтесь к своим родителям, в свои семьи, к детям - они ждут Вас!   </w:t>
      </w:r>
    </w:p>
    <w:p>
      <w:pPr>
        <w:pStyle w:val="Normal"/>
        <w:ind w:left="-57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же просим родителей студентов, обучающихся в зарубежных исламских учебных заведениях, прежде всего в странах, на территории которых происходят вооруженные конфликты, обращаться к своим детям о возвращении  в республику!   </w:t>
      </w:r>
    </w:p>
    <w:p>
      <w:pPr>
        <w:pStyle w:val="Normal"/>
        <w:ind w:left="-57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стоящее время по данным спецслужб на территории Сирийской Арабской Республики в вооруженном конфликте принимают участие более 200  граждан нашей республики. Как правило, молодые люди уезжают в Сирию, Египет с целью  получения образования в религиозных исламских учебных заведениях.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гарантируем поддержку и защиту, справедливое и гуманное отношение, основываясь на возможностях российского и республиканского законодательства. Поможем возвратиться к созидательному труду, мирной жизни и продолжить дальнейшее образование в учебных заведениях республики.</w:t>
      </w:r>
    </w:p>
    <w:p>
      <w:pPr>
        <w:pStyle w:val="Normal"/>
        <w:ind w:left="-57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лефоны, по которым можно обратиться в Комиссию при Главе Республики Дагестан по оказанию содействия в адаптации к мирной жизни лицам, решившим прекратить террористическую и экстремистскую деятельность:</w:t>
      </w:r>
    </w:p>
    <w:p>
      <w:pPr>
        <w:pStyle w:val="Normal"/>
        <w:ind w:left="-57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Комиссии, контактный тел.: 67-20-05;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кретарь Комиссии, контактный телефон: 67-00-83.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лефоны, по которым можно обратиться в Комиссию муниципального района «Магарамкентский район» по оказанию содействия в адаптации к мирной жизни: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Комиссии, контактный тел.: 55-18-16;</w:t>
      </w:r>
    </w:p>
    <w:p>
      <w:pPr>
        <w:pStyle w:val="Normal"/>
        <w:ind w:left="-57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разделение УФСБ по РД в районе, контактный тел.: 22-1-53;</w:t>
      </w:r>
    </w:p>
    <w:p>
      <w:pPr>
        <w:pStyle w:val="Normal"/>
        <w:ind w:left="-570" w:right="-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дел МВД России по району, контактный тел.: 21-5-00;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омиссия в муниципальном районе 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Магарамкентский район»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43:00Z</dcterms:created>
  <dc:creator>Admin</dc:creator>
  <dc:description/>
  <cp:keywords/>
  <dc:language>en-US</dc:language>
  <cp:lastModifiedBy>user</cp:lastModifiedBy>
  <cp:lastPrinted>2015-05-28T09:35:00Z</cp:lastPrinted>
  <dcterms:modified xsi:type="dcterms:W3CDTF">2015-05-28T06:38:00Z</dcterms:modified>
  <cp:revision>10</cp:revision>
  <dc:subject/>
  <dc:title/>
</cp:coreProperties>
</file>