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11 »           12            2018 г.                                                                                            </w:t>
      </w:r>
      <w:r>
        <w:rPr>
          <w:sz w:val="28"/>
          <w:szCs w:val="28"/>
        </w:rPr>
        <w:t xml:space="preserve">№   664  </w:t>
      </w:r>
      <w:r>
        <w:rPr>
          <w:sz w:val="26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римерного плана заседани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Магарамкентский район» на 2019 год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работы  администрации муниципального района «Магарамкентский район» в 2019 году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Утвердить примерный план заседаний администрации МР «Магарамкентский район» на 2019 год согласно прилож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 настоящего постановления возложить на управляющего делами администрации МР «Магарамкентский район» Казиева В.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 xml:space="preserve">Глава муниципального района                                                      Ф.З. Ахмедов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М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1    декабря 2018  г. №   6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 Л  А  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й администрации МР «Магарамкентский район» на 2019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9"/>
        <w:gridCol w:w="2952"/>
        <w:gridCol w:w="4722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1 января 2019 г.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отдела опеки и попечительства администрации МР «Магарамкентский район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емагамедов И.Р.-начальник отдела опеки и попечительства</w:t>
            </w:r>
          </w:p>
        </w:tc>
      </w:tr>
      <w:tr>
        <w:trPr>
          <w:trHeight w:val="1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февраля 2019 г.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работы за 2018 год  по актуализации  сведений о правообладателях земельных участков в МР «Магарамкентский райо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земельному 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 М.К. – врио директора МКУ «Отдел земельных отношений и землепользований»</w:t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 февраля 2019 г.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отдела муниципального имущества  администрации МР «Магарамкентский район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Д.С. – начальник отдела муниципального имущества</w:t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марта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информационных ресурсов МР «Магарамкентский район»  по освещению  общественно-политических и социально-экономических событий в рай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Самурдин сес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еститель главы администрации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 марта 2019 го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улучшению инвестиционного климата в МР «Магарамкентский район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КС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строительства, архитектуры и ЖКХ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мезов Т.Л. – начальник отдела экономики</w:t>
            </w:r>
          </w:p>
        </w:tc>
      </w:tr>
      <w:tr>
        <w:trPr>
          <w:trHeight w:val="1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апреля 2019 го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«Комплексные меры противодействия злоупотреблению  наркотическими средствами и их незаконному обороту на 2018-2020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И.Н.- заместитель главы администрации по вопросам общественной 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 антитеррористической комисси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Д «Магарамкентская ЦРБ» (по согласованию)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й отдел УКОН МВД России по Магарамкентскому району (по согласованию)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И.Н.- заместитель главы администрации по вопросам общественной безопасности</w:t>
            </w:r>
          </w:p>
        </w:tc>
      </w:tr>
      <w:tr>
        <w:trPr>
          <w:trHeight w:val="2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 апрел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муниципального района за 2018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раслевые структурные  подразделе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мезов Т.Л. – начальник отдела экономики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ма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КУ «Отдел сельского хозяйства» по созданию условий для развития сельскохозяйственного производства, расширения рынка сельскохозяйственной продукции,  сырья и продовольст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ханов  Р.Э. – директор МКУ «Отдел сельского хозяйства»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 ма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тско-юношеских спортивных школ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ев Л.С.-заместитель начальника управления образования</w:t>
            </w:r>
          </w:p>
        </w:tc>
      </w:tr>
      <w:tr>
        <w:trPr>
          <w:trHeight w:val="20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июн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постановления администрации МР «Магарамкентский район» от 20.06.2018 г.№382 «О ходе осуществления муниципального земельного контроля в районе и мерах улучшения его  эффективност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 М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муниципальному земельному контролю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анов Р.Г. – инспектор по земельному контролю</w:t>
            </w:r>
          </w:p>
        </w:tc>
      </w:tr>
      <w:tr>
        <w:trPr>
          <w:trHeight w:val="1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июн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отдела по делам  гражданской обороны и чрезвычайным ситуациям администрации МР «Магарамкентский райо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 М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керимов Э.З. – начальник отдела по делам ГО и ЧС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июл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«Формирование законопослушного поведения участников дорожного движения в МР «Магарамкентский район» на 2019-2023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строительства,  архитектуры и ЖКХ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ВД России по Магарамкентскому району (по согласованию)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</w:tr>
      <w:tr>
        <w:trPr>
          <w:trHeight w:val="2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 июл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униципального казенного учреждения «Отдел строительства, архитектуры и жилищно-коммунального хозяйств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.Г. – заместитель главы администрации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 М.Ю. –директор МКУ «Отдел строительства, архитектуры и ЖКХ»</w:t>
            </w:r>
          </w:p>
        </w:tc>
      </w:tr>
      <w:tr>
        <w:trPr>
          <w:trHeight w:val="1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5 августа 2019 год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«Реализация  молодежной  политики в муниципальном районе «Магарамкентский район» на 2018-2020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МКУ «Отдел физической культуры и спорта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9 августа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разовательных учреждений района к новому учебному г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- первый заместитель главы администрации М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– начальник Управления образования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3 сентя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стоянии исполнения требований антикоррупционного законодательства в муниципальных казенных учреждениях «Межпоселенческий центр культуры»  и «Магарамкентская районная школа искусст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Г.А. – помощник главы администрации по вопросам  противодействия корруп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МЦК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Магарамкентская районн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Г.А. – помощник главы администрации по вопросам  противодействия коррупц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6 (17) сентя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административной комисс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- первый заместитель главы администрации М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ханов И.Г.-секретарь административной комисс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7 октя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муниципальной программы «Комплексные мероприятия по правовому просвещению, повышению правовой грамотности и правосознания населения МР «Магарамкентский район» на 2016-2020 годы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– управляющий делами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Самурдин сес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М.Т. – начальник юридического отдела администрац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1 октя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миссии по делам несовершеннолетних и защите их пр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ссия 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 Ф.Г. – секретарь комиссии по делам несовершеннолетних и защите их прав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1 ноя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ступления налоговых и неналоговых платежей в местны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рганами местного самоуправле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 №1 ФНС России по РД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 ноя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КУ «Районный методический кабине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- начальник управления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Р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магомедов И.М. – директор МКУ «РМК»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декабря 2019 год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униципального казенного учреждения дополнительного образования  «Тагиркент-Казмалярская школа искусст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ДО «Тагиркент-Казмалярская школа искусств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Т.Н. – директор МКУ ДО «Тагиркент-Казмалярская школа искусств»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6 декабря 2019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«Комплексная программа противодействия идеологии терроризма в МР «Магарамкентский район» на 2018-2020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И.Н.- заместитель главы администрации по вопросам общественной 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И.Н.- заместитель главы администрации по вопросам общественной безопас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Проекты постановлений администрации по рассматриваемым вопросам  представляются в Управление делами  не позднее, чем за 5 дней до указанной даты;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*Проекты постановлений администрации по рассматриваемым вопросам до представления в  Управление делами подлежат обязательному предварительному обсуждению у заместителя главы администрации в соответствии с курируемым  направлением работы деятельности</w:t>
      </w:r>
      <w:r>
        <w:rPr/>
        <w:t xml:space="preserve">        </w:t>
      </w:r>
    </w:p>
    <w:sectPr>
      <w:type w:val="nextPage"/>
      <w:pgSz w:orient="landscape" w:w="16838" w:h="11906"/>
      <w:pgMar w:left="424" w:right="31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no_name</dc:creator>
  <dc:description/>
  <cp:keywords/>
  <dc:language>en-US</dc:language>
  <cp:lastModifiedBy>Karibov 05</cp:lastModifiedBy>
  <cp:lastPrinted>2018-12-12T13:36:00Z</cp:lastPrinted>
  <dcterms:modified xsi:type="dcterms:W3CDTF">2019-03-19T07:59:00Z</dcterms:modified>
  <cp:revision>2</cp:revision>
  <dc:subject/>
  <dc:title> </dc:title>
</cp:coreProperties>
</file>