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6021997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207-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3»    07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целях обеспечения реализации приоритетных проектов развития Республики Дагестан определить ответственным за выполнение мероприятий по реализации приоритетных проектов развития Республики Дагестан на территории муниципального района «Магарамкентский район» Магомедова Шевкета Рамазановича – заместителя главы администрации муниципального района «Магарамкент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Г.Ж. Мурадалие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9:00Z</dcterms:created>
  <dc:creator>no_name</dc:creator>
  <dc:description/>
  <cp:keywords/>
  <dc:language>en-US</dc:language>
  <cp:lastModifiedBy>Администрация</cp:lastModifiedBy>
  <cp:lastPrinted>2014-07-03T09:56:00Z</cp:lastPrinted>
  <dcterms:modified xsi:type="dcterms:W3CDTF">2014-09-08T15:47:00Z</dcterms:modified>
  <cp:revision>3</cp:revision>
  <dc:subject/>
  <dc:title> </dc:title>
</cp:coreProperties>
</file>