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  16  »    06            2025                                                                                    №  111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казания содействия избирательным комиссиям в организации подготовки и проведения муниципальных выборов в 2025 году в  муниципальном районе «Магарамкентский    район»,   в   соответствии   с Федеральным законом от 12 июня 2002 года № 67-ФЗ «Об основных  гарантиях избирательных прав и права на участие в референдуме граждан Российской Федерации», Законом Республики   Дагестан от   6   июля   2009 года № 50» О муниципальных выборах в Республике Дагестан» и распоряжением Главы Республики Дагестан от 12 мая 2025 года № 54-р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рабочую группу по оказанию содействия участковым избирательным комиссиям в организации подготовки  и проведения муниципальных выборов в 2025 году  в МР «Магарамкентский район» (далее – выборы) и утвердить ее соста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муниципального района, руководителям муниципальных учреждений оказывать содействие  главам сельских поселений, территориальной избирательной комиссии,  участковым избирательным комиссиям  в реализации мероприятий, направленных на организацию избир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Первому заместителю главы администрации муниципального района Рагимханову Ф.Э. совместно с главами сельских поселений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ить в установленном порядке предоставление в территориальную избирательную комиссию сведений о численности избирателей, зарегистрированных на территории муниципального района, для составления и уточнения списков избирателей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резервное автономное электроснабжение помещений для голосования избирательных участков, где будут использоваться комплексы обработки избирательных бюллетеней, а также здание, в котором  размещена территориальная избирательная комис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ить и оборудовать на территории   каждого избирательного участка специальные места для размещения информационных материалов избирательных комиссий и печатных  агитационных материа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вместно с публичным акционерным обществом «Ростелеком» условия для подключения и доступа избирательных комиссий к единой сети передач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недопущение несанкционированного проникновения в помещения, в которых размещено оборудование для подключения  и доступа избирательных комиссий к единой сети передачи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, в том числе в части оборудования территориальной избирательной комиссии и участковых избирательных комиссий источниками резервного пит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обеспечении участковых избирательных комиссий не позднее, чем за 20 дней до голосования (первого дня голосования) необходимым компьютерным оборуд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овместно с избирательными комиссиями наличие резервных пунктов для голосования, в том числе мобильных, в целях организации непрерывности процесса проведения выборов в случаях невозможности работы избирательных комиссий в имеющихся помещениях, а также рассмотреть во взаимодействии с территориальными органами Министерства внутренних дел по Республике Дагестан вопрос реализации мер по оборудованию всех помещений для голосования в день голосования стационарными  металлодетекторами и техническими средствами объективного контроля для обеспечения  обществен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учебного процесса с учётом возможности проведения голосования на выборах в течение нескольких дней подряд в зданиях организаций, осуществляющих образователь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Финансовому управлению администрации МР «Магарамкентский район» обеспечить своевременное выделение средств из муниципального бюджета на подготовку и проведение вы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по делам ГО и ЧС администрации МР «Магарамкентский район»  совместно с заинтересованными территориальными органами государственной власти организовать контроль за соблюдением пожарной безопасности в местах проведения муниципальных выбо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КУ «Информационный центр» и МБУ «Редакция газеты «Самурдин сес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содействие участковым избирательным комиссиям в осуществлении информирования граждан о подготовке  и проведении вы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 официальном сайте администрации МР «Магарамкентский район»  в сети Интернет и в районной газете «Самурдин сес» решений и  иных актов избирательных комиссий, итого голосования и результатов вы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главам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оптимальное функционирование общественного транспорта в целях прибытия избирателей к помещениям для голос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голосования, в том числе досрочного, в труднодоступных и отдалённых местностях, голосования групп избирателей, находящихся  в значительно удалённых от помещения для голосования местах, транспортное сообщение с которыми отсутствует или затруднено, а также вне помещения для голосования  предоставлять соответствующим избирательным комиссиям транспортные средства с числом посадочных мест, необходимых для обеспечения равной возможности прибытия к месту голосования не менее чем двум  наблюдателям, выезжающим совместно с членами участковой избирательной комиссии для проведения голос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ть участковым избирательным комиссиям на безвозмездной основе  необходимые помещения, включая помещение для голосования и помещение для хранения избирательной документации ( том числе отдельные сейфы для хранения избирательных бюллетеней),  транспортные средства,   средства связи и техническое оборудование (включая средства видеофиксации для избирательных участков, не охваченных видеонаблюдением), а также оказывать при необходимости иное содействие направленное на обеспечение выполнения избирательными комиссиями полномочий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ить оборудование избирательных участков специальными приспособлениями, позволяющими инвалидам и лицам с ограниченными возможностями   здоровья  в полном  объёме реализовать их избирательные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Рекомендовать Районным  электрическим сетям  принять меры по обеспечению бесперебойного электроснабжения помещений для голосования и помещений участковых избирательных комиссий.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Рекомендовать ГБУ  РД  «Комплексный центр социального обслуживания населения   в МО «Магарамкентский район» оказывать содействие участковым избирательным комиссиям в работе по обеспечению реализации избирательных прав граждан, являющихся инвалид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Рекомендовать отделу МВД России по Магарамкентскому району обеспечить охрану общественного порядка и общественную безопасность в период подготовки и проведения выборов, в том числе на безвозмездной основе охрану помещений участковых избирательных комиссий, помещений для голосования, где хранятся избирательные бюллетени,  сопровождение и охрану транспортных средств, перевозящих  избирательны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исполнением настоящего распоряжения возложить на первого  заместителя   главы администрации муниципального района Рагимханова Ф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8"/>
        <w:rPr/>
      </w:pPr>
      <w:r>
        <w:rPr/>
        <w:t>Глава муниципального района  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«       »           2025 г.  №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оказанию содействия участковым избирательным комисс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подготовки  и проведения муниципальных выборов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гимханов Ф.Э.       – 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ниципального  района (руководитель рабочей группы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Техмезов Т.Л.            – заместитель главы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бдуллаева М.Н.      - заместитель главы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зиев В.А.                – управляющий делами администрации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акуева Г.А.              – директор МКУ «Информационный цент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Абейдуллаев У.М.    – начальник управления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Агабалаев М.Ш.       – начальник юридическ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галимов А.Н. – начальник отдела взаимодействия с органами мест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амоуправления и работы с обращениями граждан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дкеримов Э.З. – начальник отдела по делам гражданской оборон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резвычайным ситуац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жалиев Л.Н.        – начальник отдела кадровой работы и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хнологий администрации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мов С.А.           – заместитель начальника полиции отдела 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 Магарамкентскому району (по согласованию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еров Г.Г.            – главный врач ГБУ РД «Магарамкент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2:00Z</dcterms:created>
  <dc:creator>no_name</dc:creator>
  <dc:description/>
  <cp:keywords/>
  <dc:language>en-US</dc:language>
  <cp:lastModifiedBy>admin</cp:lastModifiedBy>
  <cp:lastPrinted>2025-06-17T08:50:00Z</cp:lastPrinted>
  <dcterms:modified xsi:type="dcterms:W3CDTF">2025-06-20T08:56:00Z</dcterms:modified>
  <cp:revision>12</cp:revision>
  <dc:subject/>
  <dc:title> </dc:title>
</cp:coreProperties>
</file>