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67pt" filled="f" o:ole="">
            <v:imagedata r:id="rId3" o:title=""/>
          </v:shape>
          <o:OLEObject Type="Embed" ProgID="" ShapeID="ole_rId2" DrawAspect="Content" ObjectID="_50072629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/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/>
      </w:pPr>
      <w:r>
        <w:rPr/>
        <w:t>«МАГАРАМКЕНТСКИЙ  РАЙОН»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spacing w:val="-24"/>
          <w:sz w:val="4"/>
        </w:rPr>
      </w:pPr>
      <w:r>
        <w:rPr>
          <w:spacing w:val="-24"/>
          <w:sz w:val="4"/>
        </w:rPr>
      </w:r>
    </w:p>
    <w:p>
      <w:pPr>
        <w:pStyle w:val="Normal1"/>
        <w:jc w:val="center"/>
        <w:rPr>
          <w:spacing w:val="-24"/>
          <w:sz w:val="4"/>
        </w:rPr>
      </w:pPr>
      <w:r>
        <w:rPr>
          <w:spacing w:val="-24"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24"/>
          <w:sz w:val="4"/>
        </w:rPr>
      </w:pPr>
      <w:r>
        <w:rPr>
          <w:rFonts w:cs="Arial" w:ascii="Arial" w:hAnsi="Arial"/>
          <w:spacing w:val="-24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54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15pt" to="490.6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9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6»   03    2014 г.</w:t>
        <w:tab/>
        <w:t xml:space="preserve">                     </w:t>
        <w:tab/>
        <w:t xml:space="preserve">                                                 с. Магарамк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реализации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ложений Послания Президента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Федеральному Собранию 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2 декабря 2013год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ординации деятельности органов местного самоуправления муниципального района по выполнению задач, вытекающих из Послания Президента Российской Федерации Федеральному Собранию Российской Федерации от 12 декабря 2013 года, в соответствии с постановлением Правительства Республики Дагестан от 17.03. 2014г. № 109 «О плане мероприятий по реализации основных положений Послания Президента Российской Федерации Федеральному Собранию Российской Федерации от 12 декабря 2013года» п</w:t>
      </w:r>
      <w:r>
        <w:rPr>
          <w:b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540" w:leader="none"/>
        </w:tabs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основных положений Послания Президента Российской Федерации Федеральному Собранию Российской Федерации от 12 декабря 2013года (далее – План мероприят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района обеспечить своевременное выполнение Плана мероприятий и представлять ежеквартально первого числа месяца, следующего за отчетным периодом, в отдел экономики администрации муниципального района информацию о ходе его вы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муниципального района на основе анализа информации, полученной от органов местного самоуправления муниципального района и организаций, подготавливать и ежеквартально к пятому числу месяца, следующего за отчетным периодом, представлять в Министерство экономики и территориального развития информацию о ходе выполнения Плана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контроля постановление администрации МР «Магарамкентский район» от 22.03.2013г. №115 «О плане мероприятий по реализации основных положений Послания Президента Российской Федерации Федеральному Собранию Российской Федерации от 12 декабря 2012года в Магарамкентском район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мероприятий возложить на заместителей главы администрации муниципального района в соответствии с распределением обязанностей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Г.Ж.Мурадалиев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</w:t>
      </w:r>
      <w:r>
        <w:rPr>
          <w:b/>
        </w:rPr>
        <w:t>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МР «Магарамкентский район»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от «____»___________2014г. №____</w:t>
      </w:r>
    </w:p>
    <w:p>
      <w:pPr>
        <w:pStyle w:val="Normal"/>
        <w:tabs>
          <w:tab w:val="clear" w:pos="708"/>
          <w:tab w:val="left" w:pos="59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 Л А Н  М Е Р О П Р И Я Т И Й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 реализации основных положений Послания президента Российской Федерации Федеральному Собранию 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</w:rPr>
      </w:pPr>
      <w:r>
        <w:rPr>
          <w:b/>
        </w:rPr>
        <w:t>Российской Федерации от 12 декабря 2013года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9"/>
        <w:gridCol w:w="3902"/>
        <w:gridCol w:w="1897"/>
        <w:gridCol w:w="2176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осл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Мероприятия по реализ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оложений Посл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рок представления в отдел экономики администрации МР «Магарамкентский район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Считаю важнейшей задачей уточнение общих принципов организации местного самоуправления, развитие сильной независимой, финансово состоятельной власти на местах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одготовка предложений по дальнейшему совершенствованию организации местного самоуправления в Российской Федерации для представления в Правительство Республики Дагест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в отде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Юридический отдел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взаимодействия с органами местного самоуправления, Общественный совет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Сильное местное самоуправление способно стать мощным ресурсом для пополнения и обновления кадрового потенциала страны. И конечно, мы все заинтересованы в том, чтобы через механизмы  выборов во власть приходили подготовленные, целеустремленные, профессиональные люди, готовые ответственно исполнять свои обязанности. Потому будем и дальше работать над развитием политической конкуренции, совершенствовать политические институты, создавать условия для их открытости и эффективност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содействие в обеспечении повышения квалификации и профессиональной переподготовк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азвитие институтов гражданского общ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Ноябрь 2014г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кадровой работы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взаимодействия с органами местного самоуправления, Общественный совет района 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Считаю, что все законопроекты, ключевые государственные решения, стратегические планы должны проходить гражданское, так называемое «нулевое», чтение с участием некоммерческих организаций, других институтов гражданского общест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беспечение предварительного рассмотрения проектов общественно значимых нормативных правовых актов муниципального района с участием институтов гражданского общ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взаимодействия с органами местного самоуправления, Общественный совет района 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рошу Общественную палату, Совет по правам человека, другие общественные и правозащитные организации активно включиться в подготовку проекта закона «Об общественном контроле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обсуждения проекта федерального закона «Об общественном контрол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осле разработки проекта федерального закона «Об общественном контрол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взаимодействия с органами местного самоуправления, Общественный совет района 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еобходимо создавать общественные советы. Конечно, во многих органах власти они уже есть, но не везде. И самое главное, они не должны быть формальным придатком и декоративной структурой, а призваны выступать в роли экспертов, а порой и конструктивных оппонентов ведомств, быть активными участниками системы противодействия коррупци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совершенствование работы общественных советов при органах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взаимодействия с органами местного самоуправления, Общественный совет района 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Если не проводить реформы, вместо качества будут расти только неэффективные расходы, раздуваться управленческий аппарат, что и происходит часто на практике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одготовка предложений по оптимизации сети бюджет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Апрель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Есть еще одна проблема, которую нужно решать безотлагательно. …. Сейчас занятия идут во многих школах в две сме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оценки потребности количества мест в общеобразовательных учреждениях с учетом прогноза демографической ситуации в райо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Мы должны продолжить развитие инфраструктуры массового детско- юношеского спорта. Делать все, чтобы повышался престиж активного образа жизн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беспечение реализации государственной программы Республики Дагестан «Развитие физической культуры и спорта в Республике Дагестан на 2014-2020годы» на территории райо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е образования, Отдел ФК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режде всего принять наконец все изменения в законодательство, которые разблокируют наконец процесс предоставления земельных участков под застройку; сделать это в течение ближайших месяце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одготовка предложений по формированию площадок для строительства жилья на неиспользуемых и (или) неэффективно используемых земельных участк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земельных отношений и землепользования», Отдел муниципального имущества, Отдел строительства, архитектуры и ЖКХ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Органы местного самоуправления будут обязаны выставлять все свободные участки под застройку на торги по прозрачным и ясным процедурам. Одновременно должна возрасти ответственность застройщика: получил решение, но не начал вовремя строить – верни землю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мероприятий по формированию земельных участков в разрезе границ сельских поселений для проведения торгов по продаже прав на земельные учас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земельных отношений и землепользования», Отдел муниципального имущества, Отдел строительства, архитектуры и ЖКХ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Базовое условие для решения задач социального развития- это возобновление устойчивого экономического рост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Указа Президента РД от 7 сентября 2013г. №249б «Об ускоренном социально- экономическом развитии Республики Дагестан в 2013-2014год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я и отдел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Важная задача – повысить привлекательность сельских территорий для жизни и работы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На первый план выходит задача закрепления людей на селе, формирования современной, комфортной инфраструктуры в сельских территориях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беспечение выполнения мероприятий подпрограммы «Устойчивое развитие сельских территорий на 2014-2017годы и на период до 2020года»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 на 2014-2020годы» на территории райо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сельск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6:00Z</dcterms:created>
  <dc:creator>1</dc:creator>
  <dc:description/>
  <cp:keywords/>
  <dc:language>en-US</dc:language>
  <cp:lastModifiedBy>Администрация</cp:lastModifiedBy>
  <cp:lastPrinted>2012-06-05T10:25:00Z</cp:lastPrinted>
  <dcterms:modified xsi:type="dcterms:W3CDTF">2014-08-27T21:09:00Z</dcterms:modified>
  <cp:revision>18</cp:revision>
  <dc:subject/>
  <dc:title> </dc:title>
</cp:coreProperties>
</file>