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6»    05     2024                                                                                             № 244                              с. 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роприятий   9 мая 2024 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массовых мероприятий    9 мая 2024 года    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Эминов М.М.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ь   в ходе проведения массовых мероприятий 9  мая  2024 г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 в с.Магарамкент с 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здания    военного комиссариата     до  кафе  «УЮТ» по ул.Ленина в обоих направлени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Буйнакско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Салихо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Рамазанова и Лезгинце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границы территорий  федерального суда и администрации муниципального района по ул. Гагарина до пересечения с ул. Ленина  в обоих направлениях.</w:t>
        <w:tab/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МКУ «Информационный центр»  разместить  настоящее  постановление на официальном сайте  администрации МР «Магарамкентский район» и в социальных  сетях в Интернет. </w:t>
      </w:r>
    </w:p>
    <w:p>
      <w:pPr>
        <w:pStyle w:val="Normal"/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первого заместителя главы администрации МР «Магарамкентский район»                  Рагимханова Ф.Э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ио  главы   МР</w:t>
      </w:r>
    </w:p>
    <w:p>
      <w:pPr>
        <w:pStyle w:val="Style16"/>
        <w:rPr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гарамкентский район»                                                   Ф.Э.Рагимханов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7:00Z</dcterms:created>
  <dc:creator>no_name</dc:creator>
  <dc:description/>
  <cp:keywords/>
  <dc:language>en-US</dc:language>
  <cp:lastModifiedBy>Пользователь Windows</cp:lastModifiedBy>
  <cp:lastPrinted>2024-05-07T08:44:00Z</cp:lastPrinted>
  <dcterms:modified xsi:type="dcterms:W3CDTF">2024-05-07T05:49:00Z</dcterms:modified>
  <cp:revision>6</cp:revision>
  <dc:subject/>
  <dc:title> </dc:title>
</cp:coreProperties>
</file>