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48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14 »         07          2016г.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1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Уставов муниципальных казенных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дошкольных образовательных учреждений в новой редакции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 xml:space="preserve">___________________________________________________________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В целях приведения Уставов муниципальных казенных дошкольных  образовательных учреждений  в соответствие с действующим законодательством, руководствуясь Гражданским кодексом Российской Федерации, Федеральными законами  от 06.10.2003 № 131 – ФЗ «Об общих принципах организации местного самоуправления в Российской Федерации», от 29.12.2012 № 273 – ФЗ «Об образовании в Российской Федерации», Уставом муниципального района «Магарамкентский район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Уставы следующих муниципальных казенных дошкольных образовательных учреждений в новой редакции (прилагаются):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дошкольного образовательного учреждения «Детский сад «Колобок», с. Кирка;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дошкольного образовательного учреждения «Детский сад «Радуга», с. Гильяр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дошкольного образовательного учреждения «Детский сад «Буратино», с. Куйсун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муниципального казенного дошкольного образовательного учреждения «Детский сад «Солнышко», с. Магарамкент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муниципального казенного дошкольного образовательного учреждения «Детский сад «Теремок», с. Магарамкент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муниципального казенного дошкольного образовательного учреждения «Детский сад «Сказка», с. Гапцах;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дошкольного образовательного учреждения «Детский сад «Красная шапочка», с. Советское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муниципального казенного дошкольного образовательного учреждения «Детский сад «Ласточка», с. Советское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муниципального казенного дошкольного образовательного учреждения «Детский сад «Дюймовочка», с. Картасказмаляр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дошкольного образовательного учреждения «Детский сад «Улыбка», с. Ярагказмаляр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муниципального казенного дошкольного образовательного учреждения «Детский сад «Золушка», с. Бутказмаляр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муниципального казенного дошкольного образовательного учреждения «Детский сад «Ромашка», с. Новоаул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дошкольного образовательного учреждения «Детский сад «Чебурашка», с. Оружба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дошкольного образовательного учреждения «Детский сад «Родничок», с. Азадоглы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муниципального казенного дошкольного образовательного учреждения «Детский сад «Аленушка», с. Филя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муниципального казенного дошкольного образовательного учреждения «Детский сад «Соколенок», с. Тагиркентказмаляр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муниципального казенного дошкольного образовательного учреждения «Детский сад «Звездочка», с. Тагиркентказмаляр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муниципального казенного дошкольного образовательного учреждения «Детский сад «Билбиль», с. Билбильказмаляр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дошкольного образовательного учреждения «Детский сад «Лесная», с. Самур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дошкольного образовательного учреждения «Детский сад «Русалочка», с. Приморский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казенных дошкольных образовательных учреждений зарегистрировать в установленном законом порядке Уставы муниципальных казенных дошкольных образовательных учреждений в новой редакци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МР «Магарамкентский район» от 10.01.2014г. №2 «Об утверждении Уставов муниципальных казенных дошкольных образовательных учреждений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 и подлежит размещению на официальном сайте администрации муниципального района «Магарамкент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образования администрации МР «Магарамкентский район» Абейдуллаева У.М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Глава муниципального района                                                       Ф.З. Ахмедов</w:t>
      </w:r>
    </w:p>
    <w:p>
      <w:pPr>
        <w:pStyle w:val="Heading7"/>
        <w:rPr/>
      </w:pPr>
      <w:r>
        <w:rPr/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32:00Z</dcterms:created>
  <dc:creator>no_name</dc:creator>
  <dc:description/>
  <cp:keywords/>
  <dc:language>en-US</dc:language>
  <cp:lastModifiedBy>Alfia</cp:lastModifiedBy>
  <cp:lastPrinted>2016-07-12T11:25:00Z</cp:lastPrinted>
  <dcterms:modified xsi:type="dcterms:W3CDTF">2016-07-19T11:29:00Z</dcterms:modified>
  <cp:revision>9</cp:revision>
  <dc:subject/>
  <dc:title> </dc:title>
</cp:coreProperties>
</file>