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3909781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sz w:val="40"/>
          <w:szCs w:val="40"/>
        </w:rPr>
      </w:pPr>
      <w:r>
        <w:rPr/>
        <w:t xml:space="preserve">«МАГАРАМКЕНТСКИЙ  РАЙОН» </w: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4465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508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  2 -г.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  »       01         2018 г.                                                                           с.Магарамкен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казания содействия избирательным комиссиям в организации подготовки и проведения выборов Президента Российской Федерации в 2018 году и в соответствии  с федеральными законами «Об основных гарантиях избирательных прав и права на участие в референдуме  граждан Российской Федерации», «О выборах Президента Российской Федерации», постановлением Правительства Российской Федерации от 8 ноября 2017 г. №1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разовать рабочую группу по оказанию содействия избирательным комиссиям в организации подготовки  и проведения выборов Президента Российской Федерации в 2018 году (далее – рабочая группа) и утвердить ее состав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муниципального района, руководителям муниципальных учреждений оказывать содействие  главам сельских поселений, территориальной избирательной комиссии,  участковым избирательным комиссиям  в реализации мероприятий, направленных на организацию избир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ервому заместителю главы администрации муниципального района Мурадалиеву Г.Ж. совместно с главами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и сроки, предусмотренные  законодательством, обеспечить представление сведений для составления и уточнения списков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бращению соответствующей избирательной комиссии оборудовать на территории каждого избирательного участка специальные места для размещения предвыборных агитацион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ть участковым  избирательным комиссиям на безвозмездной основе необходимые помещения, включая помещение для голосования и помещение для хранения избирательной документации, транспортные средства, средства связи и техническое оборудование, а также оказывать при необходимости  иное содействие, направленное на обеспечение выполнения избирательными комиссиями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казывать содействие в обеспечении участковых избирательных комиссий не позднее, чем за 20 дней до голосования компьютерным оборудованием, необходимым для приема заявлений о включении избирателей в список избирателей, а также для применения технологии изготовления протоколов участковых избирательных комиссий об итогах голосования с машиночитаемым ко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необходимые нормативные технологические условия для бесперебойного функционирования ГАС «Выбо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резервным автономным электроснабжением помещения для голосования избирательных участков, а также здание, в котором  размещена территориальная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екомендовать отделу МВД России по Магарамкентскому району обеспечить охрану общественного порядка и общественной безопасности в период подготовки и проведения выборов, в том числе охрану помещений избирательных комиссий, помещений для голосования, сопровождение и охрану транспортных средств, перевозящих  избирательные доку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Начальнику отдела по делам ГО и ЧС администрации Мамедкеримову Э.З. совместно с заинтересованными территориальными органами государственной власти обеспечить пожарную и иную безопасность помещений  избирательных комиссий и помещений для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ОАО «Магарамкентское ДЭП№28» Фатахов З.А. обеспечить надлежащее состояние автомобильных дорог республиканского значения в целях бесперебойного сообщения  с участковыми избирательными комисс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Районным  электрическим сетям (Ахмедову М.З.) обеспечить меры по бесперебойному снабжения электроэнергией помещений избирательных комиссий в день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МКУ «Информационный центр» (Закуева Г.А.) обеспечить опубликование в районной газете, на местном телеканале, официальном сайте муниципального района полной информации, связанной с подготовкой и проведением выбор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исполнением распоряжения возложить на Мурадалиева Г.Ж.-              1-го заместителя главы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ind w:firstLine="708"/>
        <w:rPr/>
      </w:pPr>
      <w:r>
        <w:rPr/>
        <w:t>Глава муниципального района  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0»     01      2018 г. №2-г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казанию содействия избират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м в организации подготовки и проведения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радалиев Г.Ж.     – 1-й заместитель 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йона (руководитель рабочей группы)  </w:t>
      </w:r>
    </w:p>
    <w:p>
      <w:pPr>
        <w:pStyle w:val="Normal"/>
        <w:rPr/>
      </w:pPr>
      <w:r>
        <w:rPr>
          <w:sz w:val="28"/>
          <w:szCs w:val="28"/>
        </w:rPr>
        <w:t>Гаджиев А.Г.            – заместитель главы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>Абдуллаева М.Н.      - заместитель главы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sz w:val="28"/>
          <w:szCs w:val="28"/>
        </w:rPr>
        <w:t>Азимов З.Э.               - заместитель главы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йона по вопросам общественной без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Казиев В.А.               – управделами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имов С.А.            – заместитель начальника полиции отдела 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Магарамкентскому району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уева Г.А.              – руководитель МКУ «Информацион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ейдуллаев У.М.   – начальник управления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аков М.Т.              – начальник юридическ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галимов А.Н. – начальник отдела по работе с органами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амоуправления и обращения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ров Г.Г.            – главный врач ГБУ РД «Магарамкент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4:00Z</dcterms:created>
  <dc:creator>no_name</dc:creator>
  <dc:description/>
  <cp:keywords/>
  <dc:language>en-US</dc:language>
  <cp:lastModifiedBy>1</cp:lastModifiedBy>
  <cp:lastPrinted>2018-02-06T09:33:00Z</cp:lastPrinted>
  <dcterms:modified xsi:type="dcterms:W3CDTF">2018-02-06T06:33:00Z</dcterms:modified>
  <cp:revision>4</cp:revision>
  <dc:subject/>
  <dc:title> </dc:title>
</cp:coreProperties>
</file>