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46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04»       02      2016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испансеризации определенных групп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рослого населения в Магарамкентском районе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реализации  приказа МЗ РФ от 03.02.2015 г.  №36-ан  и приказа МЗ РД №3102-М от 27.02.2013 г. «О порядке проведения диспансеризации определенных групп взрослого населения»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лан-график проведения диспансеризации определенных групп взрослого населения согласно приложению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гласовать План мероприятий ГБУ РД «Магарамкентская ЦРБ» по проведению диспансеризации определенных групп взрослого насел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ям, отделам администрации МР, руководителям учреждений и предприятий обеспечить прохождение диспансеризации подлежащего обследованию населения.</w:t>
        <w:tab/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4.Рекомендовать  главному врачу ГБУ РД «Магарамкентская ЦРБ»                    Беглерову Г.Г.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к 10 числу каждого месяца информировать  администрацию МР «Магарамкентский район» о результатах проведения диспансеризации определенных групп взрослого населе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5.Рекомендовать главам сельских поселений обеспечить под персональную ответственность  прохождение медицинского осмотра взрослого населения согласно график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м  настоящего постановления  возложить на заместителя главы администрации  Абдуллаеву М.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Утвержде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04»     02      2016 г. №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диспансеризации определенных 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ослого населения по муниципальному района н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624"/>
        <w:gridCol w:w="1646"/>
        <w:gridCol w:w="1979"/>
        <w:gridCol w:w="21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по врачебным участк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т диспансе-р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рамкентский врач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администра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бдуллаева М.Н.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е насел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врач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администра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бдуллаева М.Н.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е насел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герганский врач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администра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бдуллаева М.Н.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е насел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урский врач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администра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бдуллаева М.Н.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е насел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рский врач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администра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бдуллаева М.Н.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е насел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 с.Ново-ау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администра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бдуллаева М.Н.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е насел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ужбинский врач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администра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бдуллаева М.Н.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е насел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 с.Тагирк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администра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бдуллаева М.Н.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е насел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Согласовано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Р «Магарамкентский район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_Ф.З. Ахме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от «04»       02      2016 г.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ГБУ РД «Магарамкентский ЦРБ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проведению диспансеризации определенных груп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зрослого населения по муниципальному район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Магарамкентский район» в 2016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74"/>
        <w:gridCol w:w="1548"/>
        <w:gridCol w:w="2579"/>
        <w:gridCol w:w="18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исполн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мед.работников района с приказом МЗ РФ №36-ан от 03.02.2015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вр.Ц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.вр. по ОМ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.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внедрить нормативно-методические документы, определяющие задачи по организации и проведению дополнительной диспансеризации насе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.вр.по ОМ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счеты необходимого оборудования и оснащения ЦРБ для проведения диспансериз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м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еминары с принятием зачетов медработников, участвующих в проведении дополнительной диспансериз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.вр. по ОМ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на заседании СПК района вопрос «по проведению дополнительной диспансеризации определенных групп взрослого населе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вр. ЦР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верки ЛПУ по вопросам проведения дополнительной диспансериз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.вр.по ОМ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дачу паспортов здоровья во всех ЛПУ на каждого жителя райо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ОМ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представление отчетных статистических форм в Минздрав РД,  ФОМ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.вр. по ОМ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писки лиц, подлежащих диспансеризации в 2016 год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 проведения дополнительной диспансеризации в разрезе населенных пунктов, учреждений, организац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се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информационную базу данных прошедших диспансеризац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ЛПУ необходимым запасом экспресс Тест-систем для  определения  уровня холестерина, глюкоз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леч.рабо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Ц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заслушивать на совещаниях медработников о ходе проведения диспансериз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врач ЦР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2:00Z</dcterms:created>
  <dc:creator>no_name</dc:creator>
  <dc:description/>
  <cp:keywords/>
  <dc:language>en-US</dc:language>
  <cp:lastModifiedBy>1</cp:lastModifiedBy>
  <cp:lastPrinted>2016-02-11T09:28:00Z</cp:lastPrinted>
  <dcterms:modified xsi:type="dcterms:W3CDTF">2016-02-11T07:16:00Z</dcterms:modified>
  <cp:revision>8</cp:revision>
  <dc:subject/>
  <dc:title> </dc:title>
</cp:coreProperties>
</file>