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 №</w:t>
      </w:r>
      <w:r>
        <w:rPr>
          <w:sz w:val="26"/>
        </w:rPr>
        <w:t xml:space="preserve">  283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16»     06      2015г.                                                                                                с.Магарамкен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и мерах по защите населения и территории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униципального района от чрезвычайных ситуаций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риродного и техногенного характера.  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униципальном районе «Магарамкентский район» проводится определенная работа по защите населения и территории  муниципального района от чрезвычайных ситуаций  природного и техногенного характера.</w:t>
        <w:tab/>
        <w:t xml:space="preserve">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муниципального района функционируют 3 функциональные  подсистемы и 10 звеньев территориальной подсистемы РСЧС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 xml:space="preserve"> от функциональной подсистемы в постоянной готовности находится – 87 чел., 7 единиц техники. Общая численность – 196 чел., 29 единиц техники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>от территориальной подсистемы в постоянной готовности находится – 71 чел., 18 единиц техники. Общая численность – 444 чел., 66 единиц техники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области защиты населения и территории муниципального района от чрезвычайных ситуаций  природного и техногенного характера  на уровне муниципального района  принято 7 нормативно-правовых актов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 уменьшения количества  пожаров, снижения рисков  возникновения и смягчения последствий чрезвычайных ситуаций, снижения числа травмированных и погибших на пожарах, сокращения  материальных потерь от пожаров, создания необходимых  условий для обеспечения пожарной безопасности, защиты жизни и здоровья граждан, оснащения учреждений социальной сферы системами пожарной  автоматики,  минимизации социального и экономического ущерба, наносимого  населению, экономике и природной среде от чрезвычайных ситуаций природного и техногенного характера, пожаров и происшествий на водных объектах постановлением администрации МР «Магарамкентский район» от                15.12.2014 г. №375 утверждена муниципальная целевая программа «Защита населения и территории от чрезвычайных ситуаций, обеспечение  пожарной  безопасности и безопасности людей на водных объектах в МР «Магарамкентский район» на 2014-2018 гг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остановлением  администрации МР «Магарамкентский район» от 27.01.2014 года №19 создана и работает Комиссия по предупреждению и ликвидации чрезвычайных ситуаций и обеспечению  пожарной безопасности МР «Магарамкентский район». В 2015 году  проведено 3 заседания Комиссии, на которых обсуждены вопросы  организации работ по безаварийному  пропуску паводковых вод на  территории района, организации оповещения и эвакуации  населения и о подготовке к летнему пожароопасному периоду и мерах принимаемых по борьбе с лесными пожарами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 реализации муниципальной политики, направленной  на своевременное реагирование  об угрозе и возникновении чрезвычайных ситуаций, повышение эффективности  взаимодействия  привлекаемых сил и средств для предупреждения и ликвидации чрезвычайных ситуаций на  территории МР «Магарамкентский район», обеспечение устойчивого функционирования систем водо-, газо-, электроснабжения потребителей, принятия  оперативных мер по предупреждению и ликвидации повреждений на данных системах, в соответствии с Федеральным законом от 21.12.1994 г. №68-ФЗ «О защите  населения и территории от чрезвычайных  ситуаций природного и техногенного характера»,  создана Единая дежурно-диспетчерская служба муниципального района «Магарамкентский район»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учения населения  к способам защиты и действиям в чрезвычайных ситуациях, постановлением администрации МР «Магарамкентский район» от 27.01.2014 г. №21 утвержден Порядок подготовки и обучения населения мерам  пожарной безопасности,  способам защиты от опасностей, возникающих при ведении военных действий или вследствие этих действий, способам защиты при чрезвычайных ситуациях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>Из  имеющихся в районе 427 объектов, подлежащих противопожарной защите, за 5 месяцев 2015 года проверено   24 объекта, из них 15 в  плановом порядке и 9 внепланово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Согласно плана основных работ проведены надзорно-профилактические операции «Жилище» 1-этап, «Отдых», «Образование», «Культура». В ходе проведенных мероприятий  должностным лицам даны  предписания  государственного пожарного надзора  в  количестве 24, где предложено осуществить 305  мероприятий, из которых 168 выполнены. За нарушение требований пожарной безопасности составлены 78  административных протоколов. В районной газете «Голос Самура» опубликовано 5 статей на противопожарную тему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овещение  и информирование населения на территории муниципального района о чрезвычайных ситуациях  природного и техногенного характера осуществляются по каналам местного телевидения, используется сайт администрации МР «Магарамкентский район»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 xml:space="preserve">В целях усиления мер и защите населения и территории МР «Магарамкентский район» от чрезвычайных ситуаций природного и техногенного характера </w:t>
      </w:r>
      <w:r>
        <w:rPr>
          <w:b/>
          <w:sz w:val="28"/>
          <w:szCs w:val="28"/>
        </w:rPr>
        <w:t xml:space="preserve">п о с т а н о в л я ю: 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Информацию начальника отдела по делам ГО и ЧС администрации МР «Магарамкентский район» Магетова Н.М. о состоянии и мерах по защите населения и территории муниципального района от  чрезвычайных ситуаций  и техногенного характера принять к сведению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тделу по делам ГО и ЧС администрации МР «Магарамкентский  район»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ть методическое руководство и контроль  разработки Планов действий по предупреждению и ликвидации ЧС природного и техногенного характера организациями, расположенными  на территории МР «Магарамкентский район»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тивизировать агитационную работу в средствах массовой информации по действиям населения в ЧС природного и техногенного характера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Руководителям организаций,  учреждений и предприятий, расположенных на территории МР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>в которых не разработаны Планы действий по предупреждению и ликвидации чрезвычайных  ситуаций природного и техногенного характера  или Инструкции по действиям персонала объектов при угрозе и  возникновения чрезвычайных ситуаций организовать разработку документов и согласование их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силить контроль за соблюдением требований норм и правил пожарной безопасности на предприятиях и учреждениях;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рганизовать  выполнение комплекса  мероприятий  на объектах по предупреждению и ликвидации ЧС  природного и  техногенного характера.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 xml:space="preserve">4.Рекомендовать отделению надзорной  деятельности по Магарамкентскому району ГУ УНД МЧС России по РД: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тролировать состояние противопожарной защиты объектов жизнеобеспечения и обеспечить  соблюдение норм и правил пожарной безопасности;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иодически осуществлять проверки объектов, находящихся в муниципальной собственности, по выполнению требований нормативных документов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Контроль за исполнением настоящего постановления оставляю за собой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/>
        <w:t xml:space="preserve"> </w:t>
      </w:r>
      <w:r>
        <w:rPr/>
        <w:t xml:space="preserve">Врио главы администрации </w:t>
      </w:r>
    </w:p>
    <w:p>
      <w:pPr>
        <w:pStyle w:val="Heading7"/>
        <w:rPr/>
      </w:pPr>
      <w:r>
        <w:rPr/>
        <w:t xml:space="preserve"> </w:t>
      </w:r>
      <w:r>
        <w:rPr/>
        <w:t>муниципального района                                                           Г.Ж. Мурадалиев</w:t>
      </w:r>
    </w:p>
    <w:sectPr>
      <w:type w:val="nextPage"/>
      <w:pgSz w:w="11906" w:h="16838"/>
      <w:pgMar w:left="1134" w:right="567" w:gutter="0" w:header="0" w:top="318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+ Полужирный"/>
    <w:basedOn w:val="Style10"/>
    <w:qFormat/>
    <w:rPr>
      <w:b/>
      <w:bCs/>
      <w:spacing w:val="80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0:02:00Z</dcterms:created>
  <dc:creator>no_name</dc:creator>
  <dc:description/>
  <cp:keywords/>
  <dc:language>en-US</dc:language>
  <cp:lastModifiedBy>1</cp:lastModifiedBy>
  <cp:lastPrinted>2002-01-29T03:06:00Z</cp:lastPrinted>
  <dcterms:modified xsi:type="dcterms:W3CDTF">2002-01-29T01:12:00Z</dcterms:modified>
  <cp:revision>11</cp:revision>
  <dc:subject/>
  <dc:title> </dc:title>
</cp:coreProperties>
</file>