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3546826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22»       04        2022                                                                                              №  144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надлежащего контроля, своевременного принятия соответствующих мер в случаях возникновения чрезвычайных ситуаций, стихийных бедствий, осложнения общественно-политической обстановки в муниципальном районе «Магарамкентский район» в период с 1 по 10 мая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Штаб при администрации МР «Магарамкентский район» по оперативному  реагированию на возможные чрезвычайные  ситуации в период с  1 по 10 мая 2022 года  (далее-Штаб) и утвердить  его прилагаемый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Штабу оперативно реагировать на  возможные чрезвычайные ситуации в период с 1 по 10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Утвердить прилагаемый график дежурств руководящих и ответственных работников администрации МР «Магарамкентский район» (далее – ответственные дежурные) в период с  1 по 10 ма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ежурство осуществляется  ответственными дежурными круглосуточно с нахождением на рабочем месте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п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тветственным дежурным незамедлительно информировать главу муниципального района, ответственных дежурных Администрации Главы и Правительства Республики Дагестан о чрезвычайных ситуациях, осложнении общественно-политической обстановки в муниципальном районе и в других особых случа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>Глава  муниципального  района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22»     04     2022г. №144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ри администрации МР «Магарамкентский район»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му реагированию на возможные чрезвычай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и в период   с 1 по 10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хмедов Ф.З.– глава муниципального района -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гимханов Ф.Э. – первый заместитель главы администрации – заместитель  начальника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далиев С.Г. –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лаева М.Н.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беков И.Н. – заместитель главы администрации по вопросам обще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ендиев Г.А. – помощник главы администрации по вопросам противодейств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жалиев Л.Н. – начальник отдела кадровой работы и информационных технолог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дкеримов Э.З. – начальник отдела по делам ГО и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– главный врач ГБУ РД «Магарамкентская ЦРБ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омеднабиев М.Ш. – начальник ТО Управления Роспотребнадзора по РД в Магарамкентском районе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ева Г.А. – директор МКУ «Информ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иров А.Л. – начальник юридическ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Шахмарданов Ш.М. –врио  директора МКУ «Отдел строительства, архитектуры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диров С.Г. – директор МБУ 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мезов Т.Л. – начальник отдела 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мов Э.Т. – директор МКУ «Отдел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йбутов Ф.Б. – директор МКУ «Отдел по делам молодежи и туризму» </w:t>
      </w:r>
    </w:p>
    <w:p>
      <w:pPr>
        <w:pStyle w:val="Normal"/>
        <w:rPr/>
      </w:pPr>
      <w:r>
        <w:rPr>
          <w:sz w:val="28"/>
          <w:szCs w:val="28"/>
        </w:rPr>
        <w:t xml:space="preserve">Качаев М.К.    – врио начальника   отдела земельных и имущественных отношений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чаев Р.Ф. – начальник ЭГС Магарамкентского района ООО «Газпромгазораспределение Дагестан»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 М.З. – начальник  Магарамкентских  районных электрических сете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галимов А.Н. – начальник отдела взаимодействия с органами местного самоуправления и работы с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2 »    04  2022г. № 144-р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руководящих и ответственных работников  Админист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 в период с 1 по 10 мая 2022 год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17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жур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веледов Эльбрус Анвер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089398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Отдел физической культуры и спорта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йбутов Фарид Бадрудин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97757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по делам молодежи и туризму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имханов Фейруддин Эдуард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688803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Р «Магарамкентский район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ев Марат Качабек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87604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отдела земельных и имущественных отношений администрации МР «Магарамкентский район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дкеримов Элмедин Зулфика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2883913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делам гражданской обороны и чрезвычайным ситуациям администрации МР «Магарамкентский район»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зилаев Эдуард Абдужелил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67995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МР «Магарамкентский район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ллаева Марта Насруллахов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8708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МР «Магарамкентский район»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мов Эседуллах Тагирмирзое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52277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культуры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ров Тажуддин Азим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681 44 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капитального строительств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едов Роберт Зибиулах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84206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   земельных и имущественных отношений администрации МР «Магарамкентский район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ендиев Гамлет Аскер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87968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главы администрации МР «Магарамкентский район» по вопросам противодействия коррупции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жалиев Леонард Нурдин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59399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адровой работы  и информационных технологий администрации МР «Магарамкентский район»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мезов Тимур Ламетуллах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67797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экономики администрации МР «Магарамкентский район»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м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фаров Марат Туграх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6341744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Централизованная бухгалтерия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Амур  Леонар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51077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иев Артур Мурад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774024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сельского хозяйств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беков  Исабег Нурдин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289768884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МР «Магарамкентский район» по вопросам общественной безопасности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рданов Шахмардан Марат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55 73 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директора МКУ «Отдел строительства, архитектуры и ЖКХ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далиев Сократ Габибуллах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987949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Р «Магарамкентский район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ма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ейманов Давид Сулейман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53268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купок администрации МР «Магарамкентский район»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7:00Z</dcterms:created>
  <dc:creator>no_name</dc:creator>
  <dc:description/>
  <dc:language>en-US</dc:language>
  <cp:lastModifiedBy>Пользователь Windows</cp:lastModifiedBy>
  <cp:lastPrinted>2022-04-21T15:44:00Z</cp:lastPrinted>
  <dcterms:modified xsi:type="dcterms:W3CDTF">2022-04-21T12:56:00Z</dcterms:modified>
  <cp:revision>4</cp:revision>
  <dc:subject/>
  <dc:title/>
</cp:coreProperties>
</file>