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0027605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__918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25  </w:t>
      </w:r>
      <w:r>
        <w:rPr>
          <w:sz w:val="26"/>
        </w:rPr>
        <w:t>»</w:t>
      </w:r>
      <w:r>
        <w:rPr>
          <w:sz w:val="26"/>
          <w:u w:val="single"/>
        </w:rPr>
        <w:t xml:space="preserve">        11      </w:t>
      </w:r>
      <w:r>
        <w:rPr>
          <w:sz w:val="26"/>
        </w:rPr>
        <w:t>2016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создании Координационного совета по развитию туризм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территории  муниципального района «Магарамкентский  район»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а также в целях развития туризма на территории муниципального </w:t>
      </w:r>
      <w:r>
        <w:rPr>
          <w:iCs/>
          <w:sz w:val="28"/>
          <w:szCs w:val="28"/>
        </w:rPr>
        <w:t>района «Магарамкентский  район»</w:t>
      </w:r>
      <w:r>
        <w:rPr>
          <w:sz w:val="28"/>
          <w:szCs w:val="28"/>
        </w:rPr>
        <w:t xml:space="preserve">, создания условий для формирования в Магарамкентском районе конкурентоспособной туристской отрасли как одной из сфер экономики, обеспечивающей стабильный вклад в социально-экономическое развитие района за счет роста инвестиций, пополнения доходной части местного бюджета, увеличения числа рабочих мест, улучшения качества жизни населения, сохранения и рационального использования культурно-исторического и природного наслед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оздать Координационный совет по развитию туризма </w:t>
      </w:r>
      <w:r>
        <w:rPr>
          <w:iCs/>
          <w:sz w:val="28"/>
          <w:szCs w:val="28"/>
        </w:rPr>
        <w:t>на территории  муниципального района «Магарамкентский 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Координационном совете по развитию туризма </w:t>
      </w:r>
      <w:r>
        <w:rPr>
          <w:iCs/>
          <w:sz w:val="28"/>
          <w:szCs w:val="28"/>
        </w:rPr>
        <w:t xml:space="preserve">на территории  муниципального района «Магарамкентский  район»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состав Координационного совета по туризму согласно приложению № 2.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вступает в силу с момента его подписания.</w:t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Утверждено </w:t>
        <w:br/>
        <w:t xml:space="preserve">                постановлением администрации </w:t>
        <w:br/>
        <w:t xml:space="preserve">                МР «Магарамкентский район» </w:t>
        <w:br/>
        <w:t xml:space="preserve">                от 25.11.2016г.  2016 г.  № 918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ординационном совете по развитию туриз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Р «Магарамкентский район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Координационный совет по развитию туризма </w:t>
      </w:r>
      <w:r>
        <w:rPr>
          <w:iCs/>
          <w:sz w:val="28"/>
          <w:szCs w:val="28"/>
        </w:rPr>
        <w:t>на территории  муниципального района «Магарамкентский  район»</w:t>
      </w:r>
      <w:r>
        <w:rPr>
          <w:sz w:val="28"/>
          <w:szCs w:val="28"/>
        </w:rPr>
        <w:t xml:space="preserve"> (далее - Совет) является постоянно действующим консультативным, совещательным органом, созданным в целях развития туризма на территории Магарамкентского 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2. В своей деятельности Совет руководствуется Конституцией Российской Федерации, Конституцией Республики Дагестан, федеральными законами, законами Республики Дагестан, Уставом </w:t>
      </w:r>
      <w:r>
        <w:rPr>
          <w:iCs/>
          <w:sz w:val="28"/>
          <w:szCs w:val="28"/>
        </w:rPr>
        <w:t>муниципального района «Магарамкентский  район»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 Совет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привлекательного образа Магарамкен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зработка программ развития туризма в Магарамкент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рекомендаций по улучшению качества обслуживания туристов в сфере гостиничного хозяйства, торговли, общественного питания, сферы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механизмов муниципальной поддержки развития туризма на территор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других необходимых мероприятий по обеспечению развития туриз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ункции Совет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разработке проектов правовых актов, направленных на совершенствование отношений в сфере туристской индустрии, создание условий для развития внутреннего и въездного туризма, создание благоприятных условий для инвестиций в туристскую индуст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предложений по развитию видов туризма и туристско-рекреационных зон, проектов и предложений инве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и разработка предложений по организации совместной деятельности органов местного самоуправления, входящих в состав муниципального района, организаций и индивидуальных предпринимателей по вопросам развития туристской индустрии и рациональному использованию туристских ресурсов Магарамкен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одготовка предложений, направленных на стимулирование развития туристской индустрии и эффективное использование туристских ресурсов Магарамкен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ение иных функций в целях выполнения задач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На заседаниях Совета рассматриваются вопросы производства товаров и услуг для туризма, развития и использования материальной базы туризма и туристской инфраструктуры, привлечения инвестиций, экологического состояния территорий туризма и рационального использования ресурсов туризма, создания благоприятных условий для развития местных производителей туристски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Совет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в установленном порядке у заинтересованных органов местного самоуправления, общественных и иных организаций необходимые для его деятельности документы и информацию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роводить с участием представителей органов местного самоуправления и иных организаций совещания по вопросам, входящим в компетенцию Совета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на своих заседаниях должностных лиц органов местного самоуправления, руководителей организаций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зрабатывать предложения по организации семинаров, "круглых столов" и других акций по развитию туризма на территории Магарамкент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в пределах своей компетенции решения рекомендательного характера в адрес органов местного самоуправления, организаций и учреждений по реализации мероприятий, связанных с развитием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авать поручения членам Совета по подготовке конкретных вопросов, подлежащих рассмотрению на заседаниях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Создавать рабочие группы для подготовки и анализа предложений по вопросам, входящим в компетенц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Контролировать реализацию мероприятий по развитию туризма на территории Магарамкен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рганизации деятельности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ложение о Координационном совете по развитию туризма на территории МР «Магарамкентский район»  (далее - Положение) и его состав утверждаются постановлением администрации МР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 состоит из председателя, заместителя председателя, секретаря и членов Совета. Члены Совета принимают участие в его работе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Совета проводит председатель, а в случае его отсутствия - заместитель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Совета проводятся не реже одного раза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>5.6. Заседания Совета правомочны, если на них присутствует не менее половины 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я Совета принимаются простым большинством голосов от числа присутствующих на заседании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Члены Совета обладают равными правами при обсуждении проектов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На заседание Совета могут быть приглашены руководители и представители организаций, общественных объединений граждан, средств массовой информации.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5.10. Организационно-техническое обеспечение подготовки и проведения заседаний Совета, а также осуществление контроля за принятыми решениями осуществляет МКУ «Отдел по делам молодежи и туризму» МР «Магарамкентский  район»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 администрации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МР «Магарамкентский район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 25.11.2016г. № 918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ординационного совета по развитию туризм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территории  муниципального района «Магарамкентский 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адалиев Габибуллах Желилович       -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ый заместитель главы  администрации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Р «Магарамкентский  район», председатель Координационного совета </w:t>
              <w:b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бдуллаева Марта Насрулаховна             - 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главы  администрации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Р «Магарамкентский  район», заместитель председателя Координационного совета </w:t>
              <w:b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ев Икрам Ямудинович                         -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 Управления Роспотребнадзора по Р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гарамкентском районе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бейдуллаев Улубег Мугуддинович        -                      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образования администрации МР «Магарамкентский район» 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гамирзоев Мирзегасан Агамирзоевич   -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КУ «Отдел физической культуры и спорта»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Р «Магарамкентский  район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ов Малик Юнусович                             -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КУ «Отдел строительства, архитектуры и ЖКХ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Р «Магарамкентский  район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йбутов Фарид Бадрудинович                 -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КУ «Отдел по делам молодежи и туризму»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МР «Магарамкентский  район»,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(секретарь Координационного совета) </w:t>
              <w:b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аров Казахмед Магомед-Велиевич     -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КУ «Отдел сельского хозяйства» МР «Магарамкентский  район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имов Эседулах Тагирмирзоевич         -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директор МКУ «Отдел культуры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Р «Магарамкентский  район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мезов Тимур Ламетулахович               -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 отдела экономики администрации МР «Магарамкентский  район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ева Гюльмира Абдулгамидовна        -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КУ «Информационный центр» МР «Магарамкентский  район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абеков Басир Нурдинович                     -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 МКУ «Отдел земельных отношений и землепользования» МР «Магарамкентский  район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медкеримов Элмедин Зулфикарович  -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по делам ГО и ЧС администрации МР «Магарамкентский  район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пазов Низами Магарамович               -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глава сельского поселения «сельсовет «Бильбильский» (по согласованию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ендиев Гамлет Аскерович                    -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по ООП ОМВД России по Магарамкентскому району  (по согласованию)</w:t>
            </w:r>
          </w:p>
        </w:tc>
      </w:tr>
    </w:tbl>
    <w:p>
      <w:pPr>
        <w:pStyle w:val="Style16"/>
        <w:spacing w:before="280" w:after="28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3:00Z</dcterms:created>
  <dc:creator>no_name</dc:creator>
  <dc:description/>
  <cp:keywords/>
  <dc:language>en-US</dc:language>
  <cp:lastModifiedBy>1</cp:lastModifiedBy>
  <cp:lastPrinted>2016-11-29T08:57:00Z</cp:lastPrinted>
  <dcterms:modified xsi:type="dcterms:W3CDTF">2016-11-29T05:58:00Z</dcterms:modified>
  <cp:revision>12</cp:revision>
  <dc:subject/>
  <dc:title> </dc:title>
</cp:coreProperties>
</file>