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4136658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12»       12      2019                                                                                                   № 736</w:t>
      </w:r>
    </w:p>
    <w:p>
      <w:pPr>
        <w:pStyle w:val="Normal"/>
        <w:rPr>
          <w:sz w:val="2"/>
          <w:szCs w:val="2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муниципального унитарного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ЖКХ»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14.11.2002 г. №161 «О государственных и муниципальных  унитарных предприятиях», Уставом муниципального района «Магарамкентский район», Положением о порядке создания, реорганизации, изменения типа и ликвидации муниципальных бюджетных и казенных учреждений муниципального района «Магарамкентский район», утвержденным постановлением администрации МР «Магарамкентский район» от 05.08.2011 г. №601,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Реорганизовать  муниципальное унитарное предприятие «ЖКХ» (далее – МУП «ЖКХ») в форме преобразования в муниципальное бюджетное учреждение муниципального района «Магарамкентский район» «ЖКХ» (далее – МБУ «ЖКХ») с передачей ему всех прав и обязанностей в полном объеме реорганизованного унитарного предприятия в отношении всех его кредиторов и должников, включая обязательства, оспариваемые МУП «ЖКХ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Считать муниципальное бюджетное учреждение  МР «Магарамкентский район» «ЖКХ» полным правопреемником имущественных и неимущественных прав и обязанностей, обязательств по ним реорганизуемого муниципального унитарного предприятия «ЖКХ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Место нахождения МБУ «ЖКХ» установить по адресу: Российская Федерация, Республика Дагестан, Магарамкентский район, с.Магарамкен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Единоличным исполнительным органом создаваемого Учреждения является директор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и директора МБУ «ЖКХ» возложить на Хидирова С.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Устав муниципального бюджетного учреждения МР «Магарамкентский район» «ЖКХ» (приложение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Создать комиссию по реорганизации МУП «ЖКХ» в следующем составе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имханов Ф.Э.        – заместитель главы администрации МР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Магарамкентский район», председатель комисс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дов Р.З.              – заместитель директора МКУ «Отдел земельных 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енных отношений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уханова К.Я.        – заместитель начальника финансового управлени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Р «Магарамкентский район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бутов Б.Д.             – главный специалист МКУ «Отдел земельных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имущественных отношений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дова Э.А.           – ведущий специалист юридического отдел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Р «Магарамкентский район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хвердиева Б.Л.   – главный специалист МКУ «Отдел строительства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тектуры и ЖКХ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диров С.Г.              – директор МУП «ЖКХ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уханова С.Н.        – главный бухгалтер  МУП «ЖКХ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Комиссии по реорганизации еженедельно собирать заседание о ходе выполнения мероприятий по реорганизации   МУП «ЖКХ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твердить следующий порядок проведения реорганизации МУП «ЖКХ» в форме преобразования в МБУ «ЖКХ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Муниципальному унитарному предприятию «ЖКХ»                         (Хидиров С.Г.)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Уведомить о предстоящей реорганизации работников в письменной форме не позднее чем за два месяца, указав в уведомлении о сохранении прежнего уровня оплаты труда, а также на право работника отказаться от продолжения работы со ссылками на части 5 и 6 статьи 75 Трудового кодекса Российской Фед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В течение трех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, в том числе о форме реорганизации, с приложением настоящего постанов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3.После внесения в Единый государственный реестр юридических лиц записи о начале процедуры реорганизации дважды с периодичностью один раз в месяц поместить в средствах массовой информации, в которых опубликовываются  данные  о государственной регистрации юридических лиц (журнал «Вестник государственной регистрации»),  сообщение о реорганизации МУП «ЖКХ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4.Провести инвентаризацию обязательств с составлением Списка  кредиторов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тридцати дней с даты принятия настоящего постановления уведомить в письменной форме о реорганизации всех известных кредиторов унитарного предприятия. При 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 потребовать прекращения или досрочного исполнения соответствующих обязательств унитарного предприятия и возмещения им убытков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заявляемые кредиторами, не влекут приостановления действий, связанных с реорганизацией МУП «ЖКХ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5.Совместно с  муниципальным казенным учреждением МР «Магарамкентский район» «Отдел земельных  и имущественных отношений»  произвести  инвентаризацию активов и обязательств для составления передаточного акт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6.Представить на утверждение главе МР «Магарамкентский район» передаточный акт, содержащий сведения о правопреемстве по всем обязательствам в отношении всех его кредиторов и должников, включая и обязательства, оспариваемые  сторонами; передаче имущества, средств и всей документации по хозяйственной деятельности, включая первичные учетные бухгалтерские документы, от муниципального унитарного предприятия «ЖКХ» к муниципальному бюджетному учреждению «ЖКХ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7.Не позднее, чем через месяц после размещения первого сообщения о реорганизации МУП «ЖКХ» в средствах массовой информации, в которых опубликовываются данные о государственной регистрации юридических лиц, но не ранее размещения  второго такого сообщения, представить документы для регистрации, созданного путем  реорганизации МБУ «ЖКХ» в орган, осуществляющий государственную регистрацию юридических лиц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На время проведения процедуры реорганизации (с момента принятия решения и до момента завершения реорганизации) не заключать сделок, ведущих к изменению состава и стоимости основных средст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дготовка документов по реорганизационным процедурам и их подписание от имени МУП «ЖКХ» поручается директору МУП «ЖКХ»  Хидирову С.Г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атой завершения реорганизации в форме преобразования будет являться  дата государственной регистрации вновь возникшего  МБУ  «ЖКХ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Муниципальному казенному учреждению «Отдел земельных и имущественных отношений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Оказать содействие МУП «ЖКХ» в реорганиз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С момента государственной регистрации муниципального бюджетного учреждения «ЖКХ», внести соответствующие изменения в Реестр муниципального имуще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Настоящее постановление подлежит опубликова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Контроль за выполнением настоящего постановления возложить на заместителя главы администрации МР «Магарамкентский район» Рагимханова Ф.Э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Ф.З. Ахмед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1:00Z</dcterms:created>
  <dc:creator>no_name</dc:creator>
  <dc:description/>
  <cp:keywords/>
  <dc:language>en-US</dc:language>
  <cp:lastModifiedBy>1</cp:lastModifiedBy>
  <cp:lastPrinted>2019-11-21T14:13:00Z</cp:lastPrinted>
  <dcterms:modified xsi:type="dcterms:W3CDTF">2020-01-10T07:26:00Z</dcterms:modified>
  <cp:revision>9</cp:revision>
  <dc:subject/>
  <dc:title> </dc:title>
</cp:coreProperties>
</file>