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3265274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332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2.7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before="120" w:after="60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«_23__»_10_2023 г.                                                                                            </w:t>
      </w:r>
      <w:r>
        <w:rPr>
          <w:sz w:val="24"/>
          <w:szCs w:val="24"/>
        </w:rPr>
        <w:t>№___604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новой ред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4 июля 2007 года № 209 «О развитии малого и среднего предпринимательства в Российской Федерации», Уставом МР «Магарамкентский район»,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в новой редакци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района «Магарамкентский район» «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03.04.2023 г. № 154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Информационный центр» разместить Перечень на официальном сайте администрации муниципального района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27" w:firstLine="709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709" w:right="427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муниципального района                                                             Ф. З. Ахмед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851" w:right="852" w:gutter="0" w:header="0" w:top="142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no_name</dc:creator>
  <dc:description/>
  <cp:keywords/>
  <dc:language>en-US</dc:language>
  <cp:lastModifiedBy>Гульмира</cp:lastModifiedBy>
  <cp:lastPrinted>2019-03-04T13:12:00Z</cp:lastPrinted>
  <dcterms:modified xsi:type="dcterms:W3CDTF">2023-10-27T10:44:00Z</dcterms:modified>
  <cp:revision>89</cp:revision>
  <dc:subject/>
  <dc:title/>
</cp:coreProperties>
</file>