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7131341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ЫЙ 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294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496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4-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4»     12     2016 г.                                                                              с.Магарамкент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лагодарности главы муниципального райо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Магарамкентский район» и Благодарственном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сьме главы муниципального  район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Магарамкентский  район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рилагаемы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Благодарности главы муниципального района «Магарамкентский район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 о Благодарственном письме главы  муниципального района «Магарамкентский район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 бланка Благодарности главы МР «Магарамкентский район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разец бланка  Благодарственного письма  главы МР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инансовое обеспечение  расходов, связанных с реализацией настоящего  постановления, осуществлять за счет средств районного бюджета,  предусмотренных на обеспечение деятельности  администрации МР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 главы М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4  декабря 2016 г. №14-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дарности главы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Благодарность главы муниципального района «Магарамкентский район» (далее-Благодарность) является  формой  поощрения за конкретные успехи и высокие достижения в развитии местного самоуправления, в хозяйственной, социально-культурной, научной, общественной, благотворительной деятельности, направленной на улучшение жизни граждан в муниципальном районе, за иные заслуги (достижения) перед  муниципальным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Благодарность объявляется гражданам Российской Федерации, имеющим заслуги, названные в пункте 1 настоящего Положения, а также коллективам  предприятий, организаций и учреждений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ность может  объявляться иностранным гражданам и  лицам без  гражд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ощрение  Благодарностью  производится распоряжением главы МР «Магарамкентский район» по представлению руководителей структурных подразделений администрации, общественных организаций, творческих союзов, а также глав сельских поселений муниципальны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Благодарность вручается главой МР «Магарамкентский район» или уполномоченным  им должностным лицом лично поощренному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Дубликат Благодарности  взамен утерянной  не вы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дготовка материалов и учет лиц,  поощренных Благодарностью, осуществляется Управлением  делами администрации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главы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4  декабря 2016 г. №14-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дарственном письме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Благодарственное  письмо главы МР «Магарамкентский район» (далее – Благодарственное письмо) является формой поощрения за активное участие в подготовке и проведении особо значимых официальных культурных, спортивных и иных мероприятий, в связи с юбилейными датами и профессиональными праздниками, а также по личному решению главы МР «Магарамкентский район» - за иные за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Благодарственным письмом поощряются граждане Российской Федерации, иностранные граждане, лица без гражданства, а также коллективы предприятий, организаций и учреждений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ощрение  Благодарственным письмом  производится распоряжением  главы  МР «Магарамкентский  район» по представлению руководителей органов местного самоуправления, общественных  организаций и творческих союзов, а также глав сельских поселений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Благодарственное письмо вручается главой МР «Магарамкентский район» или уполномоченным им должностным лицом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Дубликат Благодарственного письма взамен утерянного не вы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Подготовка материалов, учет лиц, коллективов предприятий, организаций и учреждений, поощренных Благодарственным письмом,  осуществляются  Управлением делами администрации МР «Магарамкентский район»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становлением главы М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4  декабря 2016 г. №14-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а Благодарности главы 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 ДАГЕСТ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ЫЙ РАЙО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135890</wp:posOffset>
                </wp:positionV>
                <wp:extent cx="63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135890</wp:posOffset>
                </wp:positionV>
                <wp:extent cx="63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78740</wp:posOffset>
                </wp:positionV>
                <wp:extent cx="1133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ерб муниципаль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45720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ЛАГОДАР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Распоряжением Главы муниципального район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0"/>
          <w:szCs w:val="40"/>
        </w:rPr>
        <w:t xml:space="preserve">«Магарамкентский район» №___-гр от «___»_____20__г.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ОБЪЯВЛЯЕТСЯ БЛАГОДАРН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Глава муниципального района                                          Ф.З. Ахме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главы М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4  декабря 2016 г. №14-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а Благодарственного письма главы 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235</wp:posOffset>
                </wp:positionH>
                <wp:positionV relativeFrom="paragraph">
                  <wp:posOffset>135890</wp:posOffset>
                </wp:positionV>
                <wp:extent cx="63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35890</wp:posOffset>
                </wp:positionV>
                <wp:extent cx="63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78740</wp:posOffset>
                </wp:positionV>
                <wp:extent cx="1133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ерб муниципаль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ragraph">
                  <wp:posOffset>45720</wp:posOffset>
                </wp:positionV>
                <wp:extent cx="971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АГОДАРСТВЕНН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СЬМО</w:t>
      </w:r>
    </w:p>
    <w:p>
      <w:pPr>
        <w:pStyle w:val="Heading7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Monotype Corsiva" w:ascii="Monotype Corsiva" w:hAnsi="Monotype Corsiva"/>
          <w:sz w:val="32"/>
          <w:szCs w:val="32"/>
        </w:rPr>
        <w:t>Глава муниципального района                                                             Ф.З. Ахме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>no_name</dc:creator>
  <dc:description/>
  <cp:keywords/>
  <dc:language>en-US</dc:language>
  <cp:lastModifiedBy>1</cp:lastModifiedBy>
  <cp:lastPrinted>2016-12-20T14:10:00Z</cp:lastPrinted>
  <dcterms:modified xsi:type="dcterms:W3CDTF">2016-12-22T11:27:00Z</dcterms:modified>
  <cp:revision>6</cp:revision>
  <dc:subject/>
  <dc:title> </dc:title>
</cp:coreProperties>
</file>