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pt;height:67pt" filled="f" o:ole="">
            <v:imagedata r:id="rId3" o:title=""/>
          </v:shape>
          <o:OLEObject Type="Embed" ProgID="" ShapeID="ole_rId2" DrawAspect="Content" ObjectID="_689166924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/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/>
      </w:pPr>
      <w:r>
        <w:rPr/>
        <w:t>«МАГАРАМКЕНТСКИЙ  РАЙОН»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spacing w:val="-24"/>
          <w:sz w:val="4"/>
        </w:rPr>
      </w:pPr>
      <w:r>
        <w:rPr>
          <w:spacing w:val="-24"/>
          <w:sz w:val="4"/>
        </w:rPr>
      </w:r>
    </w:p>
    <w:p>
      <w:pPr>
        <w:pStyle w:val="Normal1"/>
        <w:jc w:val="center"/>
        <w:rPr>
          <w:spacing w:val="-24"/>
          <w:sz w:val="4"/>
        </w:rPr>
      </w:pPr>
      <w:r>
        <w:rPr>
          <w:spacing w:val="-24"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24"/>
          <w:sz w:val="4"/>
        </w:rPr>
      </w:pPr>
      <w:r>
        <w:rPr>
          <w:rFonts w:cs="Arial" w:ascii="Arial" w:hAnsi="Arial"/>
          <w:spacing w:val="-24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54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15pt" to="490.6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9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6»      03      2014 г.</w:t>
        <w:tab/>
        <w:t xml:space="preserve">                     </w:t>
        <w:tab/>
        <w:t xml:space="preserve">                                               с. Магарамк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– графике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лана мероприятий по реализации основных положений Послания (отчета) Главы Республики Дагестан Народному Собранию Республики Дагестан от 15 января 2014год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Дагестан от 17.03. 2014г. № 110 «О Плане мероприятий по реализации основных положений Послания (отчета) Главы Республики Дагестан Народному Собранию Республики Дагестан  от 15 января 2014года» п</w:t>
      </w:r>
      <w:r>
        <w:rPr>
          <w:b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8"/>
          <w:tab w:val="left" w:pos="9540" w:leader="none"/>
        </w:tabs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- график выполнения Плана  мероприятий по реализации основных положений Послания (отчета) Главы Республики Дагестан Народному Собранию Республики Дагестан от 15 января 2014года (далее – план - граф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и отделам администрации муниципального района «Магарамкентский район», муниципальным учреждениям и предприятиям (далее- организациям), ответственным за выполнение плана – графика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организовать работу по реализации плана- графика выполнения Плана  мероприятий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- представлять в отдел экономики администрации информацию о ходе выполнения плана – графика к 30 марта 2014года, 30 июня 2014года, 30 сентября 2014года, 30 декабря 2014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администрации МР «Магарамкентский район» на основе анализа и обобщения информации, полученной от управлений и отделов администрации, организаций представлять в Министерство экономики и территориального развития Республики Дагестан информации о ходе выполнения Плана мероприятий до 5 апреля 2014года, 5 июля 2014года, 5 октября 2014года и 15 января 2015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ей главы администрации МР «Магарамкентский район» в соответствии с распределением обязанностей.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sectPr>
          <w:type w:val="nextPage"/>
          <w:pgSz w:w="11906" w:h="16838"/>
          <w:pgMar w:left="1440" w:right="851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Г.Ж.Мурадалиев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</w:t>
      </w:r>
      <w:r>
        <w:rPr>
          <w:b/>
        </w:rPr>
        <w:t>остановлением администрации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МР «Магарамкентский район»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от «____»___________2014г. №____</w:t>
      </w:r>
    </w:p>
    <w:p>
      <w:pPr>
        <w:pStyle w:val="Normal"/>
        <w:tabs>
          <w:tab w:val="clear" w:pos="708"/>
          <w:tab w:val="left" w:pos="59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 Л А Н  - Г Р А Ф И К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/>
      </w:pPr>
      <w:r>
        <w:rPr>
          <w:b/>
        </w:rPr>
        <w:t xml:space="preserve">выполнения Плана мероприятий по реализации основных положений Послания (отчета) Главы Республики Дагестан Народному Собранию от 15 января 2014года. 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7"/>
        <w:gridCol w:w="4052"/>
        <w:gridCol w:w="2062"/>
        <w:gridCol w:w="2176"/>
        <w:gridCol w:w="2506"/>
      </w:tblGrid>
      <w:tr>
        <w:trPr>
          <w:trHeight w:val="18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осл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Мероприятия по реализ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оложений Посл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рок представления в отдел экономики администрации МР «Магарамкентский район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….мы не можем, не хотим и не будем оставаться на последних местах в рейтингах социально- экономического развития субъектов Российской Федерации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одготовка доклада главы администрации МР «Магарамкент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3год и их планируемых значениях на 3-летний 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клад главы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 25 апреля 2014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экономики (свод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я и отделы администрации, МКУ «Отдел земельных отношений и землепользования», МКУ «Отдел сельского хозяйства», МКУ «Отдел молодежи и туризма», МКУ «Отдел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Рядовой гражданин годами не мог получить шесть соток для строительства жилья или налаживания своего бизнеса, а чиновники и их родственники оформляли в собственность сотни гектаров земли…Надо возвращать неправедно добытую собственность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инятие действенных мер по выявлению преступлений в сфере земельных правоотношений, злоупотреблений при распоряжении землями, в местах перспективного развития территор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муниципального имущества, прокуратура района (по согласованию), отдел МВД России по району (по согласованию), ОАО «Магарамкентское ДЭП №126»(по согласованию), Отдел строительства архитектуры и ЖКХ, МРО Управления Росреестра по РД , МКУ «Отдел земельных отношений и землепользования», главы сельских 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Всем местным, республиканским и федеральным структурам, работающим в Дагестане, важно активнее подключаться к реализации приоритетных программ развития республики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мониторинга реализации приоритетных проектов развития РД на территории район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в СМИ с привлечением экспертного сообщества обсуждения результатов реализации приоритетных проектов (круглые столы, ток-шоу, различные форумы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клад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местители главы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…новые программы действий требуют и нового качества работы кадров на всех уровнях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работы по повышению квалификации муниципальных служащи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 в отдел эконом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кадровой работы и информацион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..мобилизация дополнительных налоговых поступлений в республиканский бюджет и сокращение объемов задолженности по налоговым доходам.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Плана мероприятий по повышению поступления налоговых и неналоговых доходов в консолидированный бюджет РД в 2014го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клад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экономики, финансовое управление, отдел муниципального имущества, отдел строительства, архитектуры и ЖКХ, МКУ «Отдел земельных отношений и землепользования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В ходе реализации приоритетной программы развития Республики Дагестан «Обеление экономики» необходимы совместные скоординированные мероприятия, направленные на повышение налоговой базы по имущественным и земельному налогам, легализацию незаконного предпринимательства и увеличение поступлений в бюджет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анализа результативности проводимой органами местного самоуправления сельских поселений района работы по актуализации и повышению налогооблагаемой базы сельских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клад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апрел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экономики (свод), Отдел муниципального имущества, финансовое управление, МРИ ФНС России №1 по РД (по согласованию), МКУ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Для увеличения налоговой базы необходима постановка на учет земельных и имущественных объектов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полной инвентаризации имущества и земельных участков, находящихся на подведомственной территории муниципального района, с целью выявления собственников имущества и земельных участков, на которые не оформлены имущественные права в установленном порядке, и постановки их на налоговый у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доклад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муниципального имущества МКУ,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оручаю главам муниципальных образований безотлагательно начать работу по организации совместно с правоохранительными, налоговыми и регистрирующими органами подворных обходов личных подсобных хозяйств, дачных и садоводческих товариществ, предприятий малого бизнеса и обеспечить актуализацию данных похозяйственного учет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проведения актуализации данных похозяйственного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аспоряжение главы администрации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апрел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меститель главы администрации Магомедов Ш.Р. (свод), Отдел муниципального имущества, Отдел экономики, МКУ «Отдел земельных отношений и землепользования», МКУ «Отдел сельского хозяйства», финансовое управление, МРИ ФНС России №1 по Р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В обществе важно формировать нетерпимое отношение к недобросовестным налогоплательщикам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информационной работы, направленной на разъяснение недопустимости уклонения от уплаты налог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л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кадровой работы и информационного обеспечения, финансовое управление, МБУ «Редакция газеты «Голос Самура», Отдел экономики, МРИ ФНС России №1 по Р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Бюджет 2014года принят исходя из прогноза собственных доходов на уровне 33,4 млрд. рублей. Это больше, чем в прошлом году, но недостаточно. Жду от Правительства, муниципалитетов и налоговой службы значительного перевыполнения этих показателей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 xml:space="preserve">… </w:t>
            </w:r>
            <w:r>
              <w:rPr/>
              <w:t>довести уровень налоговых доходов в ВРП до среднего показателя по СКФО…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мероприятий приоритетного проекта развития РД «Обеление экономики» на 2014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, 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экономики, финансовое управление, отдел муниципального имущества, МРИ ФНС России №1 по РД (по согласованию)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Обращаюсь к главам городов, которые незаконно раздавали земельные участки в пригородах: надо создавать условия для работы дорожников, очищать санитарную зону вокруг трассы.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мероприятий по выявлению незаконно розданных земельных участков в зоне дорожной полосы и принятие мер по созданию условий для работы дорожных организ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, МКУ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..Для дальнейшего развития отрасли необходимо обеспечить ежегодную закладку не менее 2 тысяч гектаров новых виноградников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беспечение в 2014году посадки виноградников на площади 114.7 гекта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сельск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… наладить круглогодичное обеспечение жителей республики собственной плодоовощной продукцией. Мешают искусственные преграды в своевременном решении земельных вопросов, отсутствие современных хранилищ, слабость логистики, разрушенные связи между наукой и полем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мероприятий по развитию логистических (оптово- распределительных) центров для хранения, предпродажной подготовки и реализации сельхозпродук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ярмарок выходного дня, увеличение торговых площад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ноя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сельского хозяйства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сельск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У нас не должно быть брошенных аулов и бесхозных земель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мероприятий подпрограммы «Устойчивое развитие сельских территорий» государственной программы РД «Развитие сельского хозяйства и регулирование рынков сельскохозяйственной продукции, сырья и продовольствия на 2014-2020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сельского хозяй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равительству совместно с полномочными представителями в округах необходимо активизировать работу по реализации инвестиционных проектов как в городах, так и в крупных, системообразующих селах, районных центрах Дагестана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казание содействия инвесторам, реализующим инвестиционные проекты в муниципальном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ристального внимания требуют проблемы жилищного строительства в городах. Зачастую оно ведется без соответствующей проектно- сметной документации и заключения госэкспертизы…Все города и крупные села должны иметь свои градостроительные планы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вершение работы по корректировке генерального плана района, разработке генеральных планов поселений и правил землепользования и застрой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 квартал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…возникают территории, где нет социальной инфраструктуры, электрических сетей, системы газоснабжения, водопроводов и дорог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эры городов совместно с руководителями прилегающих районов, не мучайте людей! Оформите им участки и строения, если вы уже их до этого довели. И начните новый этап этой работы, к примеру, с первого марта текущего года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инятие мер по оформлению в собственность указанных земельных и объектов недвижим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, отдел муниципального имущества, МКУ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ора вспомнить и о существовании архитектуры, в том числе дагестанской. В Махачкале… кое- где не оставили даже тротуаров, вырубили деревья, умудрились построить здания над каналом и газопроводом…есть места, где просто опасно жить. … нужно положить конец этим безобразиям и наводить порядок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инятие мер по : предоставлению земельных участков для строительства объектов строго в соответствии с генеральными планами развития; утверждению градостроительных решений после проведения публичных слушаний с участием жителей и правообладателей земельных участков в случаях, предусмотренных Градостроительным кодексом Российской Федерации; созданию информационных систем обеспечения градостроительной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.. состояние жилищно- коммунального хозяйства… требует коренной перестройки с учетом мнения горожан…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азработка и утверждение органами местного самоуправления муниципального района программ комплексного развития систем коммунальной инфраструктуры муниципального района, схем водоснабжения и водоотведения, схем теплоснабжения, правил благоустройства сельских поселен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тверждение и реализация плана мероприятий и графика передачи объектов коммунальной инфраструктуры, находящихся в муниципальной собственности, в концессию или долгосрочную (более 1 года) арен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ланы мероприяти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ай 2014год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ужно продолжать строить новые водозаборы, ремонтировать существующие сети, в том числе изыскивая дополнительные средства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инятие мер по созданию благоприятных условий для привлечения частных инвестиций в жилищно- коммунальную сфе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едопустимо затягивается в республике и процесс разграничения государственной собственности на землю. Поручаю администрациям муниципальных районов, где это необходимо, за счет средств местных бюджетов, завершить эту работу. Правительству республики совместно с федеральными структурами необходимо взять под контроль этот вопрос и при необходимости изыскать средства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вершение работы по разграничению земель, относящихся к муниципальной собственности между поселениям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анализа возможностей местных бюджетов по финансированию расходов по разграничению собственности на землю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сентябрь 2014год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земельных отношений и землепользования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финансовое управление, отдел муниципального имущества, МКУ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ет оправдания тому, что более 150 тысяч гектаров пахотной земли попросту «гуляет». Земля должна иметь хозяина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оведение инвентаризации земель сельскохозяйственного назначения муниципального района и подготовка предложений по улучшению эффективности их ис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земельных отношений и землепольз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еобходимо навести порядок в системе образования…обеспечить организацию нормальной сдачи единого государственного экзамена и ориентировать лидеров по баллам на поступление в инженерные вузы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азработка комплекса мероприятий по обеспечению проведения единого государственного экзамена максимально объективно и прозрач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Следует расширить государственную поддержку людей с ограниченными возможностями, обеспечив создание для инвалидов, других маломобильных групп населения равных со здоровыми людьми условий для осуществления их жизнедеятельности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мероприятий государственной программы РД «Доступная среда» на 2013- 2015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строительства, архитектуры и ЖКХ, УСЗН в МО «Магарамкентский район» (по согласованию)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Планируется продолжить работу по проведению международного фестиваля русских театров репсублик Северного Кавказа и стран Каспийско-Черноморского региона, реализации проектов «Шарвили», «Шунудаг», организации фестиваля традиционной народной культуры «Цамаури» и других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и проведение в районе региональных фестива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Особого внимания и заботы требуют общедоступные библиотеки, сельские клубы, кружки, народные художественные коллективы, а также народные промыслы. Важными направлениями деятельности являются создание новых музейных комплексов и формирование электронного библиотечного фонда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формирование электронного библиотечного фонд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реализация мероприятий государственной программы РД «Развитие народных художественных промыслов на 2014-2016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квартал 2014год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культуры»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МКУ «Отдел культуры», Отдел эконом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Однако, несмотря на достижения в профессиональном спорте, мы за последние десятилетия во многом упустили массовый спорт. Систематически занимаются физической культурой и спортом всего за 10 процентов населения республики.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создание условий функционирования спортивных клубов и спортивных команд на базе общеобразовательных учреж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тдел ФК и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адо активизировать работу с институтами гражданского общества…Успех проводимых в республике преобразований во многом зависит от активного и открытого взаимодействия всех уровней власти с институтами гражданского общества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диалоговых площадок в целях обсуждения наиболее актуальных для района проблем с институтами гражданского общ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нь, декабр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меститель главы администрации по вопросам общественной безопасности, общественный совет района(по согласованию), ТИК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Необходимы скоординированные действия органов власти и общества в борьбе с экстремизмом и терроризмом.. Важно мобилизовать народ на борьбу с экстремизмом и терроризмом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принятие во взаимодействии с органами государственной власти и местного самоуправления, общественными объединениями, традиционными религиозными конфессиями профилактических мер, направленных на предупреждение экстремистской деятельности среди на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л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меститель главы администрации по вопросам общественной безопасности, отделение УФСБ РФ по РД в Магарамкентском районе (по согласованию), Отдел МВД России по РД в Магарамкентском районе (по согласованию), главы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«Следует совместно с заместителями руководителей районов и городов по безопасности активизировать работу народных ополченцев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организация работы штабов народных дружин в муниципальном район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нформация главе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июль 2014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>заместитель главы администрации по вопросам общественной безопасности, глав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1</dc:creator>
  <dc:description/>
  <cp:keywords/>
  <dc:language>en-US</dc:language>
  <cp:lastModifiedBy>Администрация</cp:lastModifiedBy>
  <cp:lastPrinted>2012-06-05T10:25:00Z</cp:lastPrinted>
  <dcterms:modified xsi:type="dcterms:W3CDTF">2014-08-27T21:52:00Z</dcterms:modified>
  <cp:revision>54</cp:revision>
  <dc:subject/>
  <dc:title> </dc:title>
</cp:coreProperties>
</file>