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49836879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«МАГАРАМКЕНТСКИЙ 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51</w:t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6"/>
        </w:rPr>
        <w:t>«04» февраля  2015г.                                                                             с. Магарамкент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объектов охраны окружающей среды на территории муниципального района «Магарамкентский район» и воздействия на окружающую среду хозяйственной  и иной деятельности, чрезвычайных ситуаций природного и техногенного характера и в соответствии со ст.6 ФЗ «Об охране окружающей среды», Постановления №622 от 12 декабря 2014 года «Об утверждении Положения об организации и осуществление экологической паспортизации территории Республики Дагестан разработать экологический паспорт муниципального района «Магарамкентский район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и предоставления экологического паспорта муниципального района «Магарамкентский район» в Министерство природных ресурсов и экологии Республики Дагестан определить 20.06.2015 г.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формирование экологического паспорта муниципального района «Магарамкентский район»  назначить заместителя главы администрации МР «Магарамкентский район» Магомедова Шевкета Рамазановича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Heading7"/>
        <w:ind w:firstLine="768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Г.Ж. Мурадалиев</w:t>
      </w:r>
    </w:p>
    <w:p>
      <w:pPr>
        <w:pStyle w:val="Normal"/>
        <w:ind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8"/>
        <w:jc w:val="both"/>
        <w:rPr/>
      </w:pPr>
      <w:r>
        <w:rPr/>
      </w:r>
    </w:p>
    <w:sectPr>
      <w:type w:val="nextPage"/>
      <w:pgSz w:w="11906" w:h="16838"/>
      <w:pgMar w:left="1077" w:right="794" w:gutter="0" w:header="0" w:top="741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7:00Z</dcterms:created>
  <dc:creator>no_name</dc:creator>
  <dc:description/>
  <cp:keywords/>
  <dc:language>en-US</dc:language>
  <cp:lastModifiedBy>Timur</cp:lastModifiedBy>
  <cp:lastPrinted>2015-01-31T10:11:00Z</cp:lastPrinted>
  <dcterms:modified xsi:type="dcterms:W3CDTF">2015-02-16T07:28:00Z</dcterms:modified>
  <cp:revision>3</cp:revision>
  <dc:subject/>
  <dc:title> </dc:title>
</cp:coreProperties>
</file>