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20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9»          03          2016 г.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 комплексных мероприятий по борьб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 гнусом и другими  опасными насекомы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ещами  в  Магарамкентском районе на 2016-2020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защиты населения от гнуса, других опасных насекомых и клещей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м сельских поселений «сельсовет «Магарамкентский», «сельсовет  «Бильбильский», «село Самур», «село Яраг –Казмаляр», «сельсовет «Тагиркент- казмалярский», и генеральному директору ООО «Югагропромдорстрой»  Рамазанову Н.  ликвидировать бесхозные водоемы на подведомственных территориях   (Приложение 1).</w:t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ОПХ «Гоганское», сельхоз артель «Победа», ГКУ «Магарамкентское межрайонное лесничество», ООО «Югагропромдорстрой», Главам сельских поселений «сельсовет «Магарамкентский», «сельсовет «Биль –бильский», «село Самур», «село Яраг –Казмаляр», «сельсовет «Тагиркент – Казмалярский», «село Советское» произвести обработку бесхозяйственных водоемов  (Приложение 2)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ПХ «Красная Звезда» Османову И.,  генеральному директору  ООО «Югагропромдорстрой» Рамазанову Н., главе «сельсовет Магарамкентский» Агамирзоеву Р.М.,   сельхоз артель «Победа»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ь по одному дезинфектору на эпидемиологический сезон с 1-го апреля по 15 ноября ежегодно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необходимым количеством солярового масла, согласно представленных ФФБУЗ «Центр гигиены и эпидемиологии в Магарамкентском районе» расчетов для обработки анофилогенных водоемов и транспорта на подведомственных территориях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у филиала «Приморский экспериментальный рыбоводческий завод ФГБУ «Запкаспрыбзавода» Рашидову Р.М., организовать проведение гамбузирования хозяйственного водоема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местителю руководителя ГКУ «Магарамкентское межрайонное лесничество» Мевлюдинову Ю.Д организовать проведения    гамбузирования на подведомственной  заболоченной территории в с. Приморский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уководителям вышеназванных хозяйств, провести расчистки от камыша и прочей растительности на прилегающих территориях, провести осушительные мероприятия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чальнику Магарамкентского филиала ФГБУ «Минмелиоводхоза РД» Магомедбекову А.А.,  провести расчистку каналов, подлежащих очистке в 2016 году согласно приложению 3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Контроль за выполнением постановления возложить на заместителя главы администрации МР "Магарамкентский  район" Абдуллаеву М.Н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Р « Магарамкентский  район»                                        Ф.З. 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от «29»    03    2016г.№ 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и водоемов на подведомственной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гарамкентского района  в 2016-2020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825"/>
        <w:gridCol w:w="1707"/>
        <w:gridCol w:w="19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есхозная заболоченность в г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агропромдорстрой»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агарамкентское межрайонное лесниче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«сельсовет «Магарамкентск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«сельсовет «Биль – бильский»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Саму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«сельсовет «Тагиркент – Казмаляск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«село  Яраг – Казмаля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от «29»   03    2016г.№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ботки хозяйственных водоемов в хозяйств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гарамкентского района   в 2016-2020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359"/>
        <w:gridCol w:w="1753"/>
        <w:gridCol w:w="1600"/>
        <w:gridCol w:w="11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хозяй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ит обработ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ать в 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осуш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шить в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Х «Красная звезд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Х «Гоганско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. артель «Побед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агарамкентское межрайонное  лесниче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ам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ам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агропромдорстрой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хоз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бузироват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водо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«сельсовет  «Магарамкентск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«сельсовет  «Биль – бильский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Саму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«сельсовет «Тагиркент – Казмалярск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«село Яраг – Казмаля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Советско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от «29»     03     2016г.№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налов, подлежащих очистке в 2016-2020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истка в к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14"/>
        <w:gridCol w:w="1914"/>
        <w:gridCol w:w="19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сительный канал в километ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кана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камы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носом грун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имени Ждан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 к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 к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3,1 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Новоауль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 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Канал Ходжа –Казмаляр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ый распредел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рский кана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 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 Газардкам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 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9:00Z</dcterms:created>
  <dc:creator>no_name</dc:creator>
  <dc:description/>
  <cp:keywords/>
  <dc:language>en-US</dc:language>
  <cp:lastModifiedBy>1</cp:lastModifiedBy>
  <cp:lastPrinted>2016-04-06T13:46:00Z</cp:lastPrinted>
  <dcterms:modified xsi:type="dcterms:W3CDTF">2016-04-21T06:45:00Z</dcterms:modified>
  <cp:revision>7</cp:revision>
  <dc:subject/>
  <dc:title> </dc:title>
</cp:coreProperties>
</file>