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r>
    </w:p>
    <w:p>
      <w:pPr>
        <w:pStyle w:val="Normal"/>
        <w:jc w:val="center"/>
        <w:rPr>
          <w:b/>
          <w:b/>
          <w:color w:val="4F6228"/>
          <w:sz w:val="40"/>
          <w:szCs w:val="40"/>
        </w:rPr>
      </w:pPr>
      <w:r>
        <w:rPr>
          <w:b/>
          <w:color w:val="4F6228"/>
          <w:sz w:val="40"/>
          <w:szCs w:val="40"/>
        </w:rPr>
        <w:t>МКОУ «Магарамкентская СОШ №1  им. М. Гаджиева»</w:t>
      </w:r>
    </w:p>
    <w:p>
      <w:pPr>
        <w:pStyle w:val="Normal"/>
        <w:rPr>
          <w:b/>
          <w:b/>
          <w:color w:val="4F6228"/>
          <w:sz w:val="22"/>
          <w:szCs w:val="22"/>
        </w:rPr>
      </w:pPr>
      <w:r>
        <w:rPr>
          <w:b/>
          <w:color w:val="4F6228"/>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color w:val="FF0000"/>
          <w:sz w:val="56"/>
          <w:szCs w:val="56"/>
        </w:rPr>
      </w:pPr>
      <w:r>
        <w:rPr>
          <w:b/>
          <w:color w:val="FF0000"/>
          <w:sz w:val="56"/>
          <w:szCs w:val="56"/>
        </w:rPr>
        <w:t>Если мой  друг стал  наркоманом</w:t>
      </w:r>
    </w:p>
    <w:p>
      <w:pPr>
        <w:pStyle w:val="Normal"/>
        <w:rPr/>
      </w:pPr>
      <w:r>
        <w:rPr/>
        <w:drawing>
          <wp:inline distT="0" distB="0" distL="0" distR="0">
            <wp:extent cx="3206750"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06750" cy="199898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color w:val="943634"/>
          <w:sz w:val="32"/>
          <w:szCs w:val="32"/>
        </w:rPr>
        <w:t>Магарамкент 2015 г.</w:t>
      </w:r>
    </w:p>
    <w:p>
      <w:pPr>
        <w:pStyle w:val="Normal"/>
        <w:rPr>
          <w:color w:val="943634"/>
          <w:sz w:val="32"/>
          <w:szCs w:val="32"/>
        </w:rPr>
      </w:pPr>
      <w:r>
        <w:rPr>
          <w:color w:val="943634"/>
          <w:sz w:val="32"/>
          <w:szCs w:val="32"/>
        </w:rPr>
      </w:r>
    </w:p>
    <w:p>
      <w:pPr>
        <w:pStyle w:val="Normal"/>
        <w:jc w:val="both"/>
        <w:rPr>
          <w:color w:val="943634"/>
          <w:sz w:val="40"/>
          <w:szCs w:val="40"/>
        </w:rPr>
      </w:pPr>
      <w:r>
        <w:rPr>
          <w:color w:val="943634"/>
          <w:sz w:val="40"/>
          <w:szCs w:val="40"/>
        </w:rPr>
        <w:t>Наркомания - это пустые  глаза, оживляющиеся только при  виде  шприца или  таблетки!  Это – атрофированные, глухоне-мые, бесчувственные  и безнравственные  души, единственным  смыслом   которых является поиск  ядовитого зелья!</w:t>
      </w:r>
    </w:p>
    <w:p>
      <w:pPr>
        <w:pStyle w:val="Normal"/>
        <w:jc w:val="both"/>
        <w:rPr>
          <w:color w:val="943634"/>
          <w:sz w:val="40"/>
          <w:szCs w:val="40"/>
        </w:rPr>
      </w:pPr>
      <w:r>
        <w:rPr>
          <w:color w:val="943634"/>
          <w:sz w:val="40"/>
          <w:szCs w:val="40"/>
        </w:rPr>
      </w:r>
    </w:p>
    <w:p>
      <w:pPr>
        <w:pStyle w:val="Normal"/>
        <w:jc w:val="both"/>
        <w:rPr>
          <w:color w:val="943634"/>
          <w:sz w:val="40"/>
          <w:szCs w:val="40"/>
        </w:rPr>
      </w:pPr>
      <w:r>
        <w:rPr>
          <w:color w:val="943634"/>
          <w:sz w:val="40"/>
          <w:szCs w:val="40"/>
        </w:rPr>
        <w:t>Это – тела, корчащиеся  в судорогах  «ломки»! Это тяжелые  поражения мозга и печени, и сердца, и внутренних органов. Это инфекционные  и вене-рические болезни! Это тяжкие  преступления во имя минутного  облегче-ния, порожденного нарко-тической зависимостью. Это – одна из самых частых причин само-убийств. Это бандиты, контрабандисты, убийцы!</w:t>
      </w:r>
    </w:p>
    <w:p>
      <w:pPr>
        <w:pStyle w:val="Normal"/>
        <w:jc w:val="both"/>
        <w:rPr>
          <w:color w:val="943634"/>
          <w:sz w:val="40"/>
          <w:szCs w:val="40"/>
        </w:rPr>
      </w:pPr>
      <w:r>
        <w:rPr>
          <w:color w:val="943634"/>
          <w:sz w:val="40"/>
          <w:szCs w:val="40"/>
        </w:rPr>
        <w:t xml:space="preserve"> </w:t>
      </w:r>
      <w:r>
        <w:rPr>
          <w:color w:val="943634"/>
          <w:sz w:val="40"/>
          <w:szCs w:val="40"/>
        </w:rPr>
        <w:t>Это – горе  миллионов  отцов и матерей, жен и мужей; это – разрушенные  семьи, невостребованные таланты, преданные  чувства, сломанные  судьбы! И все это – страшная плата  за краткий миг искусственной, хими-ческой радости! Радости  ложной, фальшивой, не имеющей ничего общего  с подлинными человечес-кими радостями!</w:t>
      </w:r>
    </w:p>
    <w:p>
      <w:pPr>
        <w:pStyle w:val="Normal"/>
        <w:jc w:val="both"/>
        <w:rPr>
          <w:color w:val="943634"/>
          <w:sz w:val="40"/>
          <w:szCs w:val="40"/>
        </w:rPr>
      </w:pPr>
      <w:r>
        <w:rPr>
          <w:color w:val="943634"/>
          <w:sz w:val="40"/>
          <w:szCs w:val="40"/>
        </w:rPr>
        <w:t>Наверное, есть, о чем задуматься.</w:t>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 xml:space="preserve">Стоит  ли  продолжать  дружбу  с человеком, зависимым от наркотиков? </w:t>
      </w:r>
    </w:p>
    <w:p>
      <w:pPr>
        <w:pStyle w:val="Normal"/>
        <w:jc w:val="both"/>
        <w:rPr>
          <w:b/>
          <w:b/>
          <w:color w:val="1F497D"/>
          <w:sz w:val="22"/>
          <w:szCs w:val="22"/>
        </w:rPr>
      </w:pPr>
      <w:r>
        <w:rPr>
          <w:b/>
          <w:color w:val="1F497D"/>
          <w:sz w:val="22"/>
          <w:szCs w:val="22"/>
        </w:rPr>
        <w:t>Сразу  вспоминаются  строки  из  «Маленького  принца» : «Мы  в ответе за  тех, кого  приручили»</w:t>
      </w:r>
    </w:p>
    <w:p>
      <w:pPr>
        <w:pStyle w:val="Normal"/>
        <w:jc w:val="both"/>
        <w:rPr>
          <w:b/>
          <w:b/>
          <w:color w:val="1F497D"/>
          <w:sz w:val="22"/>
          <w:szCs w:val="22"/>
        </w:rPr>
      </w:pPr>
      <w:r>
        <w:rPr>
          <w:b/>
          <w:color w:val="1F497D"/>
          <w:sz w:val="22"/>
          <w:szCs w:val="22"/>
        </w:rPr>
        <w:t xml:space="preserve">Своих друзей  мы  тоже  приручаем: приучаем  к своему  голосу, к своему  номеру  телефона, к тому , что всегда  готовы  поболтать  о пустяках и обсудить серьезные  проблемы, а еще прийти  на помощь  в беде. </w:t>
      </w:r>
    </w:p>
    <w:p>
      <w:pPr>
        <w:pStyle w:val="Normal"/>
        <w:jc w:val="both"/>
        <w:rPr>
          <w:b/>
          <w:b/>
          <w:color w:val="1F497D"/>
          <w:sz w:val="22"/>
          <w:szCs w:val="22"/>
        </w:rPr>
      </w:pPr>
      <w:r>
        <w:rPr>
          <w:b/>
          <w:color w:val="1F497D"/>
          <w:sz w:val="22"/>
          <w:szCs w:val="22"/>
        </w:rPr>
        <w:t xml:space="preserve">  </w:t>
      </w:r>
      <w:r>
        <w:rPr>
          <w:b/>
          <w:color w:val="1F497D"/>
          <w:sz w:val="22"/>
          <w:szCs w:val="22"/>
        </w:rPr>
        <w:t>Прежде  всего  нужно  уяснить, что  использование наркотиков – это  выбор  моего  друга, а не мой. Как бы  я ни любила, ни была  привязана  к этому  человеку, нельзя  забывать- у меня  своя  судьба. Я не должна  ломать  свою  жизнь, отказываться  от  своих  интересов  и увлечений ради его спасения. Есть такое понятие –мера ответственности. Так вот, не я, а он несет ответственность  за  свое здоровье, свои деньги, долги, жизнь .Глупо  считать его больным  и беспомощным, стараться подставлять все время  свое  плечо. Эту болезнь он выбрал  себе сам. В конце концов, он может от нее  и  избавиться! Дружба с человеком, зависимым от наркотиков,- нелегкое  испытание. Дело в том, что использование  наркотиков накладывает весьма серьезный отпечаток на характер и поведение человека, порой делая его неузнаваемым .</w:t>
      </w:r>
    </w:p>
    <w:p>
      <w:pPr>
        <w:pStyle w:val="Normal"/>
        <w:jc w:val="both"/>
        <w:rPr>
          <w:b/>
          <w:b/>
          <w:color w:val="1F497D"/>
          <w:sz w:val="22"/>
          <w:szCs w:val="22"/>
        </w:rPr>
      </w:pPr>
      <w:r>
        <w:rPr>
          <w:b/>
          <w:color w:val="1F497D"/>
          <w:sz w:val="22"/>
          <w:szCs w:val="22"/>
        </w:rPr>
        <w:t xml:space="preserve"> </w:t>
      </w:r>
      <w:r>
        <w:rPr>
          <w:b/>
          <w:color w:val="1F497D"/>
          <w:sz w:val="22"/>
          <w:szCs w:val="22"/>
        </w:rPr>
        <w:t>В чем не стоит помогать своему другу?</w:t>
      </w:r>
    </w:p>
    <w:p>
      <w:pPr>
        <w:pStyle w:val="Normal"/>
        <w:jc w:val="both"/>
        <w:rPr>
          <w:b/>
          <w:b/>
          <w:color w:val="1F497D"/>
          <w:sz w:val="22"/>
          <w:szCs w:val="22"/>
        </w:rPr>
      </w:pPr>
      <w:r>
        <w:rPr>
          <w:b/>
          <w:color w:val="1F497D"/>
          <w:sz w:val="22"/>
          <w:szCs w:val="22"/>
        </w:rPr>
        <w:t>Самой  большой  ошибкой людей, стремящихся  помочь  наркоману, является  то, что  они начинают жить  его жизнью, - все их время, силы  и мысли  связаны  с тем, как бы в очередной раз удержать наркомана от употребления вещества.  Но , отказавшись от собственной жизни, мы заведомо проигрываем. Теперь я уже  не интересен своему  другу, и вряд, он будет  следовать моим советам. Это совершенно  бессмысленная  жертва.</w:t>
      </w:r>
    </w:p>
    <w:p>
      <w:pPr>
        <w:pStyle w:val="Normal"/>
        <w:jc w:val="both"/>
        <w:rPr>
          <w:b/>
          <w:b/>
          <w:color w:val="1F497D"/>
          <w:sz w:val="22"/>
          <w:szCs w:val="22"/>
        </w:rPr>
      </w:pPr>
      <w:r>
        <w:rPr>
          <w:b/>
          <w:color w:val="1F497D"/>
          <w:sz w:val="22"/>
          <w:szCs w:val="22"/>
        </w:rPr>
        <w:t xml:space="preserve">  </w:t>
      </w:r>
      <w:r>
        <w:rPr>
          <w:b/>
          <w:color w:val="1F497D"/>
          <w:sz w:val="22"/>
          <w:szCs w:val="22"/>
        </w:rPr>
        <w:t>Я должен  четко  осознавать, что близкое  общение  с человеком , употребляющим наркотики, весьма  небезопасно.</w:t>
      </w:r>
    </w:p>
    <w:p>
      <w:pPr>
        <w:pStyle w:val="Normal"/>
        <w:jc w:val="both"/>
        <w:rPr>
          <w:b/>
          <w:b/>
          <w:color w:val="1F497D"/>
          <w:sz w:val="22"/>
          <w:szCs w:val="22"/>
        </w:rPr>
      </w:pPr>
      <w:r>
        <w:rPr>
          <w:b/>
          <w:color w:val="1F497D"/>
          <w:sz w:val="22"/>
          <w:szCs w:val="22"/>
        </w:rPr>
        <w:t xml:space="preserve">Во-первых, мой друг, принимая  наркотики  так или  иначе  вступает  в конфликт  с законом – приходится  общаться  с людьми, распространяющими наркотики, приобретать  их и т.п. Во-вторых, велика  вероятность, что и мне будет </w:t>
      </w:r>
    </w:p>
    <w:p>
      <w:pPr>
        <w:pStyle w:val="Normal"/>
        <w:jc w:val="both"/>
        <w:rPr>
          <w:b/>
          <w:b/>
          <w:color w:val="1F497D"/>
          <w:sz w:val="22"/>
          <w:szCs w:val="22"/>
        </w:rPr>
      </w:pPr>
      <w:r>
        <w:rPr>
          <w:b/>
          <w:color w:val="1F497D"/>
          <w:sz w:val="22"/>
          <w:szCs w:val="22"/>
        </w:rPr>
        <w:t>предложен  наркотик- знакомыми  моего друга или им самим. Никогда  не нужно  соглашаться выполнять просьбу друга, если  есть хоть  малейшее  сомнение  в ней, - я не обязан  передавать  кому-то подозрительные свертки, прятать у себя дома  пакеты. Я не обязан и объяснять причины  своего  отказа- мой друг  должен  четко усвоить, что я способен  отказаться  и не идти  у него  на поводу. Ни в коем  случае  нельзя принимать предложение  принимать наркотик. К чему это приведет, я могу  увидеть на примере своего друга. Он-то ,ведь, тоже  когда-то  попробовал. Наркотики слишком опасны, чтобы  их пробовать.  Я не обязан  общаться  и с новыми приятелями друга,- теми . с кем он принимает наркотики. Во-первых, мне будет  значительно  сложнее  в новой группе  оказывать на него влияние. Во-вторых, общение это  может  быть довольно неприятным. Ведь употребление  наркотиков накладывает весьма негативный  отпечаток на характер  и поведение людей. Поэтому, лучше отказаться  от предложения провести  где-то вечер., тем более  не нужно позволять приятелю приводить своих друзей домой.</w:t>
      </w:r>
    </w:p>
    <w:p>
      <w:pPr>
        <w:pStyle w:val="Normal"/>
        <w:jc w:val="both"/>
        <w:rPr>
          <w:b/>
          <w:b/>
          <w:color w:val="1F497D"/>
          <w:sz w:val="22"/>
          <w:szCs w:val="22"/>
        </w:rPr>
      </w:pPr>
      <w:r>
        <w:rPr>
          <w:b/>
          <w:color w:val="1F497D"/>
          <w:sz w:val="22"/>
          <w:szCs w:val="22"/>
        </w:rPr>
        <w:t>Люди, принимающие наркотики, нередко весьма искусно манипулируют окружающими, стремясь получить то них деньги. Нельзя позволять делать этого  с собой. И не стоит слишком доверять рассказам о мгновенной смерти, если  в течение ближайшего времени  не будет получен наркотик, или в страшном долге .который тут же надо заплатить. Мой друг должен понять, что целый ряд  проблем ему придется решать самому, это заставит его обдумывать возможные последствия своих поступков. Не нужно бояться демонстрировать  своего  негативного  отношения   к «увлечению» друга. Он должен знать, что оно мне не нравится, я считаю это глупым, грязным, бесполезным занятием. Одно условие: критикуем поступок-использование наркотика – а не самого человека. Больше нужно рассказывать и демонстрировать свои  увлечения ( теннис, компьютер, рисование, танцы). Необходимо, чтобы  о проблеме  моего друга знали взрослые, потому, что без их помощи не обойтись. Ведь вовремя полученный совет или поддержка могут предотвратить  трагедию. К тому же близкий человек поможет убедить друга в необходимости лечения. Но если видно, что от родителей  никакой поддержки  не добиться (бывает и такое), необходимо внимательно присмотреться к окружающим- соседям, кому-то из учителей, знакомым: среди  них обязательно найдется  верный  советчик.</w:t>
      </w:r>
    </w:p>
    <w:p>
      <w:pPr>
        <w:pStyle w:val="Normal"/>
        <w:jc w:val="both"/>
        <w:rPr>
          <w:b/>
          <w:b/>
          <w:color w:val="1F497D"/>
          <w:sz w:val="22"/>
          <w:szCs w:val="22"/>
        </w:rPr>
      </w:pPr>
      <w:r>
        <w:rPr>
          <w:b/>
          <w:color w:val="1F497D"/>
          <w:sz w:val="22"/>
          <w:szCs w:val="22"/>
        </w:rPr>
        <w:t xml:space="preserve">  </w:t>
      </w:r>
      <w:r>
        <w:rPr>
          <w:b/>
          <w:color w:val="1F497D"/>
          <w:sz w:val="22"/>
          <w:szCs w:val="22"/>
        </w:rPr>
        <w:t>Важно. чтобы друг понимал, что наркомания- это болезнь со всеми вытекающими отсюда последствиями. Ее  нужно лечить и лечить  у специалиста. Не стоит верить словам друга, что он сможет  любой  момент бросить наркотик сам. Вместе со своим другом нужно заняться поиском такой службы, помогающей  наркозависимым. Для человека, пытающегося избавиться от зависимости, чрезвычайно важное значение имеет вера  окружающих в его возможности . Если  вы видите. Что друг искренне пытается справиться с болезнью, поддерживайте его, не бойтесь лишний раз подчеркнуть, что вы уверены  в его успехе. При этом  важно понимать- можете помогать своему другу, однако вы не можете вылечиться вместо него. И если усилия  не приносят результата, это не должно восприниматься  вами как личная вина.</w:t>
      </w:r>
    </w:p>
    <w:sectPr>
      <w:type w:val="nextPage"/>
      <w:pgSz w:orient="landscape" w:w="16838" w:h="11906"/>
      <w:pgMar w:left="567" w:right="567" w:gutter="0" w:header="0" w:top="360"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55:00Z</dcterms:created>
  <dc:creator>1</dc:creator>
  <dc:description/>
  <cp:keywords/>
  <dc:language>en-US</dc:language>
  <cp:lastModifiedBy>Admin OKRIO</cp:lastModifiedBy>
  <cp:lastPrinted>2015-02-24T18:49:00Z</cp:lastPrinted>
  <dcterms:modified xsi:type="dcterms:W3CDTF">2015-03-16T11:16:00Z</dcterms:modified>
  <cp:revision>16</cp:revision>
  <dc:subject/>
  <dc:title>Стоит  ли  продолжать  дружбу  с человеком, зависимым от наркотиков</dc:title>
</cp:coreProperties>
</file>