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37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</w:rPr>
        <w:t>«12»      12        2014г.         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8"/>
          <w:szCs w:val="28"/>
        </w:rPr>
        <w:t xml:space="preserve">О порядке и правилах реализации и применения пиротехнических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зделий бытового назначения, проведения фейерверков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территории муниципального  района «Магарамкент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беспечения безопасн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 2003г. N 131-ФЗ "Об общих принципах организации местного самоуправления в Российской Федерации", с Постановлениями Правительства Российской Федерации от 19.01.1998г. N55 "Об утверждении правил продажи отдельных видов товаров» и от 22.12.2009г. № 1052 «Об утверждении требований пожарной безопасности при распространении и использовании пиротехнических изделий» в целях систематизации порядка организации и проведения, массовых культурно – досуговых  мероприятий и обеспечения при этом безопасности граждан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и правила реализации и применения пиротехнических изделий бытового назначения, проведения фейерверков на территории муниципального района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МКУК «Отдел культуры» совместно с другими заинтересованными структурами организовать работу по своевременному уточнению перечня объектов проведения новогодних и других  массовых культурно – досуговых 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по делам ГО и ЧС администрации муниципального района совместно с отделом МВД России по Магарамкентскому району, отделением надзорной деятельности ГУ МЧС России по РД в Магарамкентском районе и ТО Управления Роспотребнадзора по РД в Магарамкентском районе в период подготовки к новогодним и другим культурно - досуговым мероприятиям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роверки по перечню объектов проведения мероприятий, а также мест хранения и реализации пиротехнических изделий, расположенных на территории муниципального района, на предмет обеспечения физическими и юридическими лицами мер пожарной безопасности и  соблюдения правил хранения, реализации пиротехнических издел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широкую пропагандистскую компанию, направленную на разъяснение населению мер безопасности при использовании систем отопления и электроприборов, применении пиротехнических изделий бытового назначения и проведении фейервер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ыступить с личными обращениями, рекомендациями к руководителям объектов проведения мероприятий и гражданам, в том числе через районные средства массовой информации, по вопросам обеспечения пожарной безопасности и по правилам пользования пиротехническими изделиями, гирляндами и другой праздничной атрибути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постановления возложить на начальника отдела по делам ГО и ЧС администрации МР «Магарамкентский район» Азимова З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администрации МР</w:t>
      </w:r>
    </w:p>
    <w:p>
      <w:pPr>
        <w:pStyle w:val="Normal"/>
        <w:rPr/>
      </w:pPr>
      <w:r>
        <w:rPr>
          <w:b/>
          <w:sz w:val="28"/>
          <w:szCs w:val="28"/>
        </w:rPr>
        <w:t>«Магарамкентский район»                                                             Ш.Р. Магомедов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>Утвержде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постановлением  администрации МР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«Магарамкентский район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от «12» декабря 2014г. № 3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И ПРИМЕНЕНИЯ ПИРОТЕХНИЧЕСКИХ ИЗДЕЛИЙ БЫТ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Я (I - III КЛАСС), ПРОВЕДЕНИЯ ФЕЙЕРВЕР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АЛЮТОВ) НА ТЕРРИТОРИИ МАГАРАМКЕНТСКОГО 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1. Свободной продаже населению подлежат пиротехнические изделия бытового назначения, относящиеся к I - III классам опасности по ГОСТу  Р 51270-99, (далее - ПИ), не требующие от потребителя специальных знаний и навыков в обра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И и их упаковка должны соответствовать требованиям безопасности на протяжении всего срока эксплуатации, заданного в нормативных документах, в том числе после воздействия внешних факторов (удар, нагрев, электромагнитное излучение, перепад температур, влажность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Инструкция по применению (эксплуатации) ПИ, прилагаемая к упаковке ПИ, и (или) текст, нанесенный на ПИ (потребительскую упаковку), должны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я по условиям обращения и применения ПИ;</w:t>
      </w:r>
    </w:p>
    <w:p>
      <w:pPr>
        <w:pStyle w:val="Normal"/>
        <w:jc w:val="both"/>
        <w:rPr/>
      </w:pPr>
      <w:r>
        <w:rPr>
          <w:sz w:val="26"/>
          <w:szCs w:val="26"/>
        </w:rPr>
        <w:t>- способы безопасной подготовки, запу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ры опасной зо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ок годности или гарантийный ср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ы безопасной ути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я об опасности ПИ выделенным шриф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элементы производителя (реквизит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днозначные идентификационные признаки П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сертификации и другие сведения, обусловленные спецификой П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казанная информация должна быть изложена на русском языке (допускается ее дублирование на других языках). Текст должен быть четким и хорошо различимым. Предупредительные надписи должны быть выделены шрифтом или сопровождены словами </w:t>
      </w:r>
      <w:r>
        <w:rPr>
          <w:b/>
          <w:sz w:val="26"/>
          <w:szCs w:val="26"/>
        </w:rPr>
        <w:t>"ВНИМАНИЕ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ПИ подлежат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Запрещается отпуск, реализация и использование ПИ, не имеющих сертификата.</w:t>
      </w:r>
    </w:p>
    <w:p>
      <w:pPr>
        <w:pStyle w:val="Normal"/>
        <w:jc w:val="both"/>
        <w:rPr/>
      </w:pPr>
      <w:r>
        <w:rPr>
          <w:sz w:val="26"/>
          <w:szCs w:val="26"/>
        </w:rPr>
        <w:t>1.6.Запрещается применение (использование) ПИ в условиях и способами, не предусмотренными нормативной документацией на изделие, производить разборку и доработку (переснаряжение) ПИ, а также использование их не по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>1.7.Запрещается какое-либо действие с ПИ, не имеющими (утратившими) идентификационных признаков, с истекшим сроком годности, следами порчи и (или) без инструкции по приме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 Любые проверки (кроме визуального осмотра) ПИ запрещ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пространение П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Территория, прилегающая к магазину, должна быть очищена от сгораемого мусора и сухой тр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Магазин должен быть оборудован исправными системами противопожарной защиты.</w:t>
      </w:r>
    </w:p>
    <w:p>
      <w:pPr>
        <w:pStyle w:val="Normal"/>
        <w:jc w:val="both"/>
        <w:rPr/>
      </w:pPr>
      <w:r>
        <w:rPr>
          <w:sz w:val="26"/>
          <w:szCs w:val="26"/>
        </w:rPr>
        <w:t>2.3. Полы торгового зала и кладовой по хранению ПИ должны выполняться из негорюч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Стекла окон и дверей помещений с солнечной стороны, где размещаются ПИ, должны быть матовыми, закрашены белой краской или оборудованными солнцезащитными средствами (устройствами) из негорюч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Искусственное освещение помещений, витрин и прилавков, в которых размещаются ПИ, должно исключать какое-либо выпадение элементов из конструкций светильников и (или) нагрев П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ъемы загрузки магазина по торговле ПИ при дневном товарообороте, превышающем 100 кг (брутто), согласовываются с органами государственного пожарного надз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Хранение ПИ необходимо осуществлять в металлических шкафах (сейфах) и кладовых, оборудованных в соответствии с требованиями противопожарных нор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 Забракованные и пришедшие в негодность ПИ должны храниться отдельно от исправных и в последующем уничтожаться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 Осуществление каких-либо ремонтных работ в помещениях должно проводиться только после освобождения их от П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9. При выполнении инструкции к ПИ отдельным документом в ней должны указываться идентификационные призна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 Торгующая организация должна иметь заверенные в установленном порядке копии сертификата на все наименования реализуемых ПИ и (или) товарно-сопроводительные документы, оформленные изготовителем или продавцом и содержащие по каждому наименованию товара сведения о подтверждении его соответствия установленным треб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1. При реализации ПИ торгующая организация должна принять всевозможные меры для уменьшения риска их самопроизвольного срабатывания, а также по защите людей и имущества от воздействия опасных факторов ПИ в случае их самопроизвольного срабаты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12.Реализация ПИ должна проводиться персоналом торгующей организации, прошедшим соответствующий инструктаж о свойствах ПИ и мерах пожарной безопасности, с занесением соответствующей записи в журнал инструктажа.</w:t>
      </w:r>
    </w:p>
    <w:p>
      <w:pPr>
        <w:pStyle w:val="Normal"/>
        <w:jc w:val="both"/>
        <w:rPr/>
      </w:pPr>
      <w:r>
        <w:rPr>
          <w:sz w:val="26"/>
          <w:szCs w:val="26"/>
        </w:rPr>
        <w:t>2.13.Доступ покупателя к ПИ возможен только в торговых залах магазинов самообслуживания. При этом к реализации допускаются ПИ и потребительские комплексы из них в упаковке, препятствующей прямому воздействию, а также воздействию внешних факторов на фитили, терочные головки, другие инициирующие устройства и пиротехнический соста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4. Запрещается реализация ПИ с лотков, палаток, киосков, автотранспор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5. В магазинах 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секций (отделов) по продаже ПИ ближе 4 метров от выходов, лестничных клеток, тамбуров и других путей эвак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ранение ПИ вне металлических шкафов (сейф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ранение и реализация ПИ со следами порчи, не в заводской упаковке;</w:t>
      </w:r>
    </w:p>
    <w:p>
      <w:pPr>
        <w:pStyle w:val="Normal"/>
        <w:jc w:val="both"/>
        <w:rPr/>
      </w:pPr>
      <w:r>
        <w:rPr>
          <w:sz w:val="26"/>
          <w:szCs w:val="26"/>
        </w:rPr>
        <w:t>- штучная реализация ПИ из единой потребительской упаковки без инструкции по примен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И, имеющих электрические системы иници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ажа ПИ лицам, не достигшим 16-летнего возраста (если иные возрастные ограничения не установлены производителем П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ПИ в целях демонстрации их дей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орговля ПИ в местах проведения массовых мероприят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менение П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ПИ с нарушением требований инструкции по эксплуа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ПИ внутри зданий (помещений), за исключением ПИ сценического назначения, если предприятием-изготовителем предусмотрено их применение в помещ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ПИ на открытых площадках, если расстояние до зрителей либо до зданий и сооружений меньше радиуса опасной зоны, установленной предприятием-изготовителем для изделий максимального калибра, применяемого при показ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ПИ ближе 50 метров от высоких деревьев, мачт, линий электропередач и т.п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ПИ на балконах и лодж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ПИ развлекательного характера с 22:00 часов до 07:00 часов, за исключением новогодних празд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ПИ при сильном либо порывистом ветре и гроз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ранение ПИ не в потребительской упаковке или без инструкции по примен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кая-либо замена комплектующих изделий (штативы, стабилизаторы, направляющие, запальные устройства и т.п.), их деформация или модернизац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брасывать несработавшие (частично отработавшие) ПИ без выполнения мер безопас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дение фейерверков (салю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определения терминов и параметров, характеризующих условия проведения фейервер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Фейерверк - представление, в зависимости от места и условий проведения может включать три уров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земный фейерверк - фейерверк, высота которого не превышает 5 - 7 метров (фейерверочные фигуры из искристых фонтанов и огненных колес, "водопады" и т.п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йерверк среднего уровня - фейерверк, высота действия которого не превышает 50 - 60 метров (римские свечи, ракеты, сборки фейерверочных эффектов, бытовые фейерверочные изделия и батареи салютов с калибром изделий от 25 до 50 м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отный фейерверк (салют) - фейерверк, высота действия которого достигает 300 метров и более (салюты с калибром изделий от 76 до 310 м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На площадках, с которых запускаются ПИ, запрещается курить и разводить огонь, а также оставлять ПИ без присмо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Места для проведения  фейерверков необходимо отгородить и оснастить первичными средствами пожаротушения. Безопасаное расстояние от мест проведения фейерверка до зданий и зрителей определяется с требованиями инструкции применяемых П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 Охрана мест и безопасность при устройстве фейерверков возлагается на организацию, проводящую фейервер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5.1. За нарушение настоящего порядка и правил реализации и применения пиротехнических изделий, проведения фейерверка (салюта) граждане и юридические лица несут административную и иную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Материальный ущерб, причиненный в ходе подготовки и проведения фейерверков (салютов) федеральному, государственному, муниципальному имуществу, юридическим и физическим лицам, подлежит возмещению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50:00Z</dcterms:created>
  <dc:creator>no_name</dc:creator>
  <dc:description/>
  <cp:keywords/>
  <dc:language>en-US</dc:language>
  <cp:lastModifiedBy>user</cp:lastModifiedBy>
  <cp:lastPrinted>2014-12-16T17:48:00Z</cp:lastPrinted>
  <dcterms:modified xsi:type="dcterms:W3CDTF">2014-12-16T14:50:00Z</dcterms:modified>
  <cp:revision>2</cp:revision>
  <dc:subject/>
  <dc:title> </dc:title>
</cp:coreProperties>
</file>