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1524642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106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5__»   _____03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жабарову Джалилу Абдулкафар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14.03. 2017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Джабарову Джалилу Абдулкафар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1: 4102, площадью 600 кв.м., расположенного по адресу: Россия, Республика Дагестан, Магарамкентский район, с. Магарамкент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7T13:38:00Z</cp:lastPrinted>
  <dcterms:modified xsi:type="dcterms:W3CDTF">2017-06-23T12:30:00Z</dcterms:modified>
  <cp:revision>42</cp:revision>
  <dc:subject/>
  <dc:title> </dc:title>
</cp:coreProperties>
</file>