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7908623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-0.1pt" to="492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Heading4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« 11 »      12         2018г.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  <w:u w:val="single"/>
        </w:rPr>
        <w:t>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с. Магарамкент</w:t>
      </w:r>
    </w:p>
    <w:p>
      <w:pPr>
        <w:pStyle w:val="TextBody"/>
        <w:tabs>
          <w:tab w:val="clear" w:pos="708"/>
          <w:tab w:val="left" w:pos="8062" w:leader="none"/>
        </w:tabs>
        <w:spacing w:lineRule="exact" w:line="270" w:before="0" w:after="57"/>
        <w:ind w:left="2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реализации Стратегии государственной национальной политики Российской Федерации на период до 2025 года  в МР  «Магарамкентский район»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12.2012 года № 1666 «О Стратегии государственной национальной политики Российской Федерации на период до 2025 года», а также в целях реализации государственной национальной политики,  сохранения межнационального и межконфессионального согласия на  территории МР «Магарамкентский район»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илагаемый План мероприятий по реализации Стратегии государственной национальной политики Российской Федерации на период до 2025 года в МР «Магарамкентский район» на 2019-2021 годы (далее – План).</w:t>
      </w:r>
    </w:p>
    <w:p>
      <w:pPr>
        <w:pStyle w:val="Heading7"/>
        <w:ind w:firstLine="708"/>
        <w:jc w:val="both"/>
        <w:rPr/>
      </w:pPr>
      <w:r>
        <w:rPr>
          <w:b w:val="false"/>
        </w:rPr>
        <w:t xml:space="preserve">2. Ответственным исполнителям </w:t>
      </w:r>
      <w:r>
        <w:rPr>
          <w:b w:val="false"/>
          <w:szCs w:val="28"/>
        </w:rPr>
        <w:t>организовать выполнение основных мероприятий, предусмотренных Планом,</w:t>
      </w:r>
      <w:r>
        <w:rPr>
          <w:b w:val="false"/>
        </w:rPr>
        <w:t xml:space="preserve"> и представлять информацию о ходе реализации  Плана в МКУ «Информационный центр» МР «Магарамкентский район».</w:t>
        <w:tab/>
      </w:r>
    </w:p>
    <w:p>
      <w:pPr>
        <w:pStyle w:val="Heading7"/>
        <w:jc w:val="both"/>
        <w:rPr/>
      </w:pPr>
      <w:r>
        <w:rPr>
          <w:b w:val="false"/>
        </w:rPr>
        <w:tab/>
        <w:t>3. МКУ «Информационный центр обеспечить освещение хода реализации  Плана  в средствах массовой информации и в социальных сетях.</w:t>
        <w:tab/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агарамкентский район» Абдуллаеву М.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33" w:right="48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284480</wp:posOffset>
                </wp:positionV>
                <wp:extent cx="7560310" cy="77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.1pt;mso-wrap-distance-left:0pt;mso-wrap-distance-right:0pt;mso-wrap-distance-top:0pt;mso-wrap-distance-bottom:0pt;margin-top:22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54305" distR="154305" simplePos="0" locked="0" layoutInCell="0" allowOverlap="1" relativeHeight="4">
                <wp:simplePos x="0" y="0"/>
                <wp:positionH relativeFrom="margin">
                  <wp:posOffset>2666365</wp:posOffset>
                </wp:positionH>
                <wp:positionV relativeFrom="page">
                  <wp:posOffset>9433560</wp:posOffset>
                </wp:positionV>
                <wp:extent cx="126365" cy="247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90"/>
                              <w:ind w:left="1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9.5pt;mso-wrap-distance-left:12.15pt;mso-wrap-distance-right:12.15pt;mso-wrap-distance-top:0pt;mso-wrap-distance-bottom:0pt;margin-top:742.8pt;mso-position-vertical-relative:page;margin-left:209.9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90"/>
                        <w:ind w:left="100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096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6096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1 »    12     2018г.  № 667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й политики Российской Федерации на период до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агарамкентский район»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08"/>
        <w:gridCol w:w="2113"/>
        <w:gridCol w:w="326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униципального управления в сф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национальной политики МР «Магарамкентский район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ы профилактики возникновения конфликтных ситуаций между представителями различных национальностей на плановых совещаниях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«Магарамкентский район»</w:t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ах для лиц, замещ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, по вопросам реализации государственной  националь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«Магарамкентский район»</w:t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служащих по вопросам реализации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поли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адровой работы и информационных технологий Администрации муниципального района «Магарамкентский район»</w:t>
            </w:r>
          </w:p>
        </w:tc>
      </w:tr>
      <w:tr>
        <w:trPr>
          <w:trHeight w:val="568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StrongEmphasis"/>
                <w:sz w:val="28"/>
                <w:szCs w:val="28"/>
              </w:rPr>
              <w:t>2.Укрепление единства и духовной общности многонационального народа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9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ведению торжественных мероприятий, приуроченных к памятным датам в истории народов России и Дагестана, в том числе посвящен-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ому дню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дагестанской  культуры и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единства народов Даге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народного един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>
          <w:trHeight w:val="1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ых массов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ого обрядового праздника «Яран сув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й фестиваль народного творчества «Самурская осен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 сельских поселениях района выступления, лекции и беседы, направленные на профилактику преступлений на национальной почве, вскрытие сущности и разъяснению опасности религиозно-политического экстремизма и терро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в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Магарамкент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в День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твор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 района в республи-канских, всероссийских и международных фестивалях народного твор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ых праздников и юбилейных событий в истории народов России и Республики Дагест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(по отдельному план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.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Normal"/>
              <w:ind w:left="720" w:hanging="0"/>
              <w:jc w:val="center"/>
              <w:rPr>
                <w:rStyle w:val="StrongEmphasi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ниторинг публикаций в местных СМИ, информации, размещенной в информационно-телекоммуникационной сети «Интернет» на официальном сайте администрации муниципального района «Магарамкентский район», посвященных межнациональным и межконфессиональным отношения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 МР «Магарамкентский райо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учреждениях культуры и образования, приуроченных к Международному дню толерант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о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rStyle w:val="Extendedtextshort"/>
                <w:sz w:val="28"/>
                <w:szCs w:val="28"/>
              </w:rPr>
              <w:t xml:space="preserve"> Международном фестивале традиционной народной культуры «</w:t>
            </w:r>
            <w:r>
              <w:rPr>
                <w:rStyle w:val="Extendedtextshort"/>
                <w:bCs/>
                <w:sz w:val="28"/>
                <w:szCs w:val="28"/>
              </w:rPr>
              <w:t>Цамаури</w:t>
            </w:r>
            <w:r>
              <w:rPr>
                <w:rStyle w:val="Extendedtextshort"/>
                <w:sz w:val="28"/>
                <w:szCs w:val="28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Развитие системы образования, гражданского патриотического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воспитания подрастающих поколений</w:t>
            </w:r>
          </w:p>
          <w:p>
            <w:pPr>
              <w:pStyle w:val="Normal"/>
              <w:jc w:val="center"/>
              <w:rPr>
                <w:rStyle w:val="StrongEmphasi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ультурных и образовательных учреждениях района мероприятий, направлен-ных на формирование  у подростков и молодёжи уважения к традициям, обычаям и культуре разных нар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родителей учащихся школ района по вопросам изучения родного язы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боту среди молодежи по недопущению проявлений нац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Магарамкент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ой земле, где ты родилс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ентрализован-ная библиотечная система»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акции   «Я - гражданин  Российской 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содействия в  организации  и проведении  торжественного вручения паспортов  гражданина  Российской Федерации  учащимся,  достигшим   14-летнего возраста, проводимого    Отделением по вопросам миграции ОМВД России по  Магарамкентскому район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планам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Создание условий для социальной и культурной адаптации 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интеграции мигрантов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в рамках Дня народного единства Республи-канского турнира по вольной борьбе памяти воина-интернационалиста, Героя Советского Союза Абаса Исрафилов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ктябрь-но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 МР «Магарамкентский район»</w:t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  <w:p>
            <w:pPr>
              <w:pStyle w:val="Normal"/>
              <w:jc w:val="center"/>
              <w:rPr>
                <w:rStyle w:val="StrongEmphasi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стреч, «круглых столов» с представите-лями общественных и религио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правоохранительных органов, в том числе по вопросам противодействия экстремизму, ксенофобии и повышения уровня толерантности в обще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алата Магарамкен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 согласованию)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благотворительных акций «Школьный портфель», «Помоги собраться в школу»  администрации МР «Магарамкентский район» и общественной организации  «Женский совет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 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. Информационное освещение</w:t>
            </w:r>
          </w:p>
          <w:p>
            <w:pPr>
              <w:pStyle w:val="Normal"/>
              <w:jc w:val="center"/>
              <w:rPr>
                <w:rStyle w:val="StrongEmphasi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 Магарамкентского района материалов, направленных на гармонизацию межнациональ-ных и межконфессиональны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 МР «Магарамкентский рай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Редакция районной газеты «Самурдин сес»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дей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ю торже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приуроченных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м датам в истории народов Ро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 МР «Магарамкентский рай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Редакция районной газеты «Самурдин сес»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спространения методических рекомендаций, видео роликов, буклетов разработанных Антитеррористической комиссией в МР «Магарамкентский район» по предупреждению и      разъяснению общественной опасности любых форм экстремизма, проповедую-щих межнациональную и межрелигиозную вражду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 МР «Магарамкентский рай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5">
    <w:name w:val="Основной текст (5)_"/>
    <w:basedOn w:val="Style10"/>
    <w:qFormat/>
    <w:rPr>
      <w:b/>
      <w:bCs/>
      <w:i/>
      <w:iCs/>
      <w:sz w:val="39"/>
      <w:szCs w:val="39"/>
      <w:lang w:val="en-US" w:eastAsia="en-US" w:bidi="ar-SA"/>
    </w:rPr>
  </w:style>
  <w:style w:type="character" w:styleId="3">
    <w:name w:val="Основной текст (3)_"/>
    <w:basedOn w:val="Style10"/>
    <w:qFormat/>
    <w:rPr>
      <w:i/>
      <w:iCs/>
      <w:spacing w:val="-20"/>
      <w:sz w:val="21"/>
      <w:szCs w:val="21"/>
      <w:lang w:bidi="ar-SA"/>
    </w:rPr>
  </w:style>
  <w:style w:type="character" w:styleId="4">
    <w:name w:val="Основной текст (4)_"/>
    <w:basedOn w:val="Style10"/>
    <w:qFormat/>
    <w:rPr>
      <w:lang w:val="en-US" w:eastAsia="en-US" w:bidi="ar-SA"/>
    </w:rPr>
  </w:style>
  <w:style w:type="character" w:styleId="11">
    <w:name w:val="Основной текст + 11"/>
    <w:basedOn w:val="Style10"/>
    <w:qFormat/>
    <w:rPr>
      <w:smallCaps/>
      <w:sz w:val="23"/>
      <w:szCs w:val="23"/>
      <w:lang w:val="en-US" w:bidi="ar-SA"/>
    </w:rPr>
  </w:style>
  <w:style w:type="character" w:styleId="410">
    <w:name w:val="Основной текст (4) + 10"/>
    <w:basedOn w:val="4"/>
    <w:qFormat/>
    <w:rPr>
      <w:i/>
      <w:iCs/>
      <w:spacing w:val="-20"/>
      <w:sz w:val="21"/>
      <w:szCs w:val="21"/>
    </w:rPr>
  </w:style>
  <w:style w:type="character" w:styleId="2">
    <w:name w:val="Основной текст (2)_"/>
    <w:basedOn w:val="Style10"/>
    <w:qFormat/>
    <w:rPr>
      <w:sz w:val="23"/>
      <w:szCs w:val="23"/>
      <w:lang w:bidi="ar-SA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20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24:00Z</dcterms:created>
  <dc:creator>no_name</dc:creator>
  <dc:description/>
  <cp:keywords/>
  <dc:language>en-US</dc:language>
  <cp:lastModifiedBy>1</cp:lastModifiedBy>
  <cp:lastPrinted>2018-12-14T13:50:00Z</cp:lastPrinted>
  <dcterms:modified xsi:type="dcterms:W3CDTF">2018-12-14T10:50:00Z</dcterms:modified>
  <cp:revision>40</cp:revision>
  <dc:subject/>
  <dc:title> </dc:title>
</cp:coreProperties>
</file>