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2560</wp:posOffset>
                </wp:positionH>
                <wp:positionV relativeFrom="paragraph">
                  <wp:posOffset>134620</wp:posOffset>
                </wp:positionV>
                <wp:extent cx="117348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10.6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9997422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331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1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/>
        <w:t xml:space="preserve">ПОСТАНОВЛЕНИЕ </w:t>
      </w:r>
      <w:r>
        <w:rPr>
          <w:sz w:val="26"/>
        </w:rPr>
        <w:t>№ 34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7.11.2014г.                         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разднении отдельных структурных подразделений администрации муниципального района «Магарамкентский район» и вопро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тимизации структуры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 соответствии с решением Собрания депутатов муниципального района «Магарамкентский район» от 28.10.2014г. №189-</w:t>
      </w:r>
      <w:r>
        <w:rPr>
          <w:sz w:val="28"/>
          <w:szCs w:val="28"/>
          <w:lang w:val="en-US" w:eastAsia="zxx"/>
        </w:rPr>
        <w:t>V</w:t>
      </w:r>
      <w:r>
        <w:rPr>
          <w:sz w:val="28"/>
          <w:szCs w:val="28"/>
          <w:lang w:eastAsia="zxx"/>
        </w:rPr>
        <w:t>сд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труктуры Администрации муниципального района «Магарамкентский район»</w:t>
      </w:r>
      <w:r>
        <w:rPr>
          <w:sz w:val="28"/>
          <w:szCs w:val="28"/>
          <w:lang w:eastAsia="zxx"/>
        </w:rPr>
        <w:t xml:space="preserve">                       </w:t>
      </w:r>
      <w:r>
        <w:rPr>
          <w:b/>
          <w:sz w:val="28"/>
          <w:szCs w:val="28"/>
          <w:lang w:eastAsia="zxx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Упразднить с 1 января 2015 года: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Финансовое управление администрации МР «Магарамкентский район»;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дел строительства, архитектуры и ЖКХ администрации МР «Магарамкентский район»;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дел физической культуры и спорта администрации МР «Магарамкент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/>
        </w:rPr>
        <w:t>Отдел взаимодействия с органами местного самоуправления и работы с обращениями граждан администрации МР «Магарамкент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/>
        </w:rPr>
        <w:t>Архивный отдел администрации МР «Магарамкентский район».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Создать с 1 января 2015 года: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ое казённое учреждение «Финансовое управление» МР «Магарамкентский район»;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ое казённое учреждение «Отдел строительства, архитектуры и ЖКХ» МР «Магарамкентский район»;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ое казённое учреждение «Отдел физической культуры и спорта» МР «Магарамкентский район».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 Ввести с 1 января 2015 года в структуру управления делами администрации МР «Магарамкентский район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/>
        </w:rPr>
        <w:t>Отдел взаимодействия с органами местного самоуправления и работы с обращениями граждан администрации МР «Магарамкент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/>
        </w:rPr>
        <w:t>Архивный отдел администрации МР «Магарамкентский район».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Сократить с 1 января 2015 года следующие должности: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/>
        </w:rPr>
        <w:t>Заместитель начальника управления образования - две штатные единицы;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мощник главы администрации – одна штатная единица.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/>
        </w:rPr>
        <w:t>5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/>
        </w:rPr>
        <w:t>Устав муниципального казённого учреждения «Финансовое управление» МР «Магарамкентский район» (приложение №1);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Устав муниципального казённого учреждения «Отдел строительства, архитектуры и ЖКХ» МР «Магарамкентский район»(приложение №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/>
        </w:rPr>
        <w:t>Устав муниципального казённого учреждения «Отдел физической культуры и спорта» МР «Магарамкентский район» (приложение №3).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/>
        </w:rPr>
        <w:t>6. Начальнику отдела кадровой работы и информационного обеспечения администрации МР «Магарамкентский район» предупредить: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работников упраздняемых структурных подразделений администрации МР, указанных в пункте 1 настоящего постановления (финуправление; отдел строительства, архитектуры и ЖКХ; отдел физической культуры и спорта), о предстоящем увольнении в соответствии с пунктом 2 части 1 ст. 81 и статьями 178, 180 Трудового кодекса  Российской Федерации, а также уведомить их о возможности перевода во вновь создаваемые муниципальные казённые учреждения для дальнейшей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/>
        </w:rPr>
        <w:t>работников отдела взаимодействия с органами местного самоуправления и работы с обращениями граждан и архивного отдела о предстоящем увольнении в соответствии с пунктом 2 части 1 ст. 81 и статьями 178, 180 Трудового кодекса  Российской Федерации, а также уведомить их о возможности перевода с их согласия в соответствии со ст. 72</w:t>
      </w:r>
      <w:r>
        <w:rPr>
          <w:sz w:val="28"/>
          <w:szCs w:val="28"/>
          <w:vertAlign w:val="superscript"/>
          <w:lang w:eastAsia="zxx"/>
        </w:rPr>
        <w:t>1</w:t>
      </w:r>
      <w:r>
        <w:rPr>
          <w:sz w:val="28"/>
          <w:szCs w:val="28"/>
          <w:lang w:eastAsia="zxx"/>
        </w:rPr>
        <w:t xml:space="preserve"> Трудового кодекса Российской Федерации в соответствующие отделы управления делами;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заместителей начальника управления образования (Галимов Н.Б., Тагирова Т.М., Муртазаев Л.С.) и помощника главы администрации МР (Шайдаев Г.Ш.) о  предстоящем сокращении занимаемых ими должностей и увольнением в соответствии с пунктом 2 части 1 ст. 81 и статьями 178, 180 Трудового кодекса  Российской Федерации, а также уведомить их о возможности перевода на должности главных специалистов управления образования и управления делами соответственно.</w:t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7.Контроль за  исполнением настоящего постановления оставляю за собой.</w:t>
      </w:r>
    </w:p>
    <w:p>
      <w:pPr>
        <w:pStyle w:val="Normal"/>
        <w:rPr>
          <w:sz w:val="26"/>
          <w:szCs w:val="28"/>
          <w:lang w:eastAsia="zxx"/>
        </w:rPr>
      </w:pPr>
      <w:r>
        <w:rPr>
          <w:sz w:val="26"/>
          <w:szCs w:val="28"/>
          <w:lang w:eastAsia="zxx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Р «Магарамкентский район»                                                 Г.Ж. Мурадалиев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5:00Z</dcterms:created>
  <dc:creator>no_name</dc:creator>
  <dc:description/>
  <cp:keywords/>
  <dc:language>en-US</dc:language>
  <cp:lastModifiedBy>User</cp:lastModifiedBy>
  <cp:lastPrinted>2014-12-01T16:32:00Z</cp:lastPrinted>
  <dcterms:modified xsi:type="dcterms:W3CDTF">2014-12-01T14:05:00Z</dcterms:modified>
  <cp:revision>5</cp:revision>
  <dc:subject/>
  <dc:title> </dc:title>
</cp:coreProperties>
</file>