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76302571" r:id="rId2"/>
        </w:objec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03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02            </w:t>
      </w:r>
      <w:r>
        <w:rPr>
          <w:b/>
          <w:sz w:val="28"/>
          <w:szCs w:val="28"/>
        </w:rPr>
        <w:t xml:space="preserve">2022г.                                                                                      № 38          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 xml:space="preserve">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стоимости ритуальных услуг, представляемых согласно гарантированному перечню услуг по погребению и на возмещение затрат, связанных с погребением умерших в МР «Магарамкент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12 января 1996 года № 8-ФЗ «О погребении и похоронном деле»», </w:t>
      </w: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1. Утвердить стоимость ритуальных услуг, предоставляемых согласно гарантированному перечню услуг по погребению и на возмещение затрат, связанных с погребением умерших, в муниципальном районе «Магарамкентский район»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2. Рекомендовать государственному казенному учреждению Республики Дагестан – управлению социальной защиты населения в муниципальном образовании «Магарамкентский район» руководствоваться настоящим постановлением при выплате социального пособия на погребение и возмещение затрат, связанных с погребением умерш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3. МКУ «Информационный центр» разместить настоящее постановление на официальном сайте администрации МР «Магарамкентский район» и опубликовать в районной газете «Самурдин сес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4. Настоящее постановление вступает в силу с момента его официального опубликова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муниципального района                                 Ф.З. Ахме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</w:t>
      </w:r>
      <w:r>
        <w:rPr>
          <w:b/>
          <w:sz w:val="28"/>
          <w:szCs w:val="28"/>
          <w:u w:val="single"/>
        </w:rPr>
        <w:t xml:space="preserve"> 03 </w:t>
      </w:r>
      <w:r>
        <w:rPr>
          <w:b/>
          <w:sz w:val="28"/>
          <w:szCs w:val="28"/>
        </w:rPr>
        <w:t>_»___</w:t>
      </w:r>
      <w:r>
        <w:rPr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02</w:t>
      </w:r>
      <w:r>
        <w:rPr>
          <w:b/>
          <w:sz w:val="28"/>
          <w:szCs w:val="28"/>
        </w:rPr>
        <w:t>____2022г.  №  38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425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енсионного фонд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Ф по РД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 – Региональное отделение фонд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го страхования РФ по РД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труда и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го развития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и Дагестан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огребение умерших на территории  МР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1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8"/>
                <w:szCs w:val="28"/>
              </w:rPr>
              <w:t>Оформление необходимых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ое свидетельство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 и справка, о смерти, выданные в органах ЗАГ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к месту погребения (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нужного раз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тела (гроба) в могилу, засыпка могилы и устройство надмогильного хол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8:00Z</dcterms:created>
  <dc:creator>no_name</dc:creator>
  <dc:description/>
  <cp:keywords/>
  <dc:language>en-US</dc:language>
  <cp:lastModifiedBy>1</cp:lastModifiedBy>
  <cp:lastPrinted>2022-08-22T09:09:00Z</cp:lastPrinted>
  <dcterms:modified xsi:type="dcterms:W3CDTF">2022-08-22T06:09:00Z</dcterms:modified>
  <cp:revision>8</cp:revision>
  <dc:subject/>
  <dc:title> </dc:title>
</cp:coreProperties>
</file>