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823165359" r:id="rId2"/>
        </w:objec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02 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   02           </w:t>
      </w:r>
      <w:r>
        <w:rPr>
          <w:b/>
          <w:sz w:val="28"/>
          <w:szCs w:val="28"/>
        </w:rPr>
        <w:t xml:space="preserve">2023г.                                                                                  №  39                                                                     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 xml:space="preserve">.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стоимости ритуальных услуг, предоставляемых согласно гарантированному перечню услуг по погребению и на возмещение затрат, связанных с погребением умерших в МР «Магарамкентский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Федеральным законом от 12 января 1996 года № 8-ФЗ «О погребении и похоронном деле»», </w:t>
      </w:r>
      <w:r>
        <w:rPr>
          <w:b/>
          <w:bCs/>
          <w:kern w:val="2"/>
          <w:sz w:val="28"/>
          <w:szCs w:val="28"/>
        </w:rPr>
        <w:t>постановляю:</w:t>
      </w:r>
    </w:p>
    <w:p>
      <w:pPr>
        <w:pStyle w:val="Style13"/>
        <w:spacing w:before="0" w:after="0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1. Утвердить стоимость ритуальных услуг, предоставляемых согласно гарантированному перечню услуг по погребению и на возмещение затрат, связанных с погребением умерших, в муниципальном районе «Магарамкентский район» согласно прилож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2. Рекомендовать государственному казенному учреждению Республики Дагестан – Управлению социальной защиты населения в муниципальном образовании «Магарамкентский район» руководствоваться настоящим постановлением при выплате социального пособия на погребение и возмещение затрат, связанных с погребением умерши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3. МКУ «Информационный центр» разместить настоящее постановление на официальном сайте администрации МР «Магарамкентский район» и опубликовать в районной газете «Самурдин сес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4. Настоящее постановление вступает в силу с момента его официального опубликования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муниципального района                                 Ф.З. Ахме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2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9639" w:hanging="0"/>
        <w:rPr/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 02  »___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__</w:t>
      </w:r>
      <w:r>
        <w:rPr>
          <w:b/>
          <w:sz w:val="28"/>
          <w:szCs w:val="28"/>
        </w:rPr>
        <w:t>____2023г.  №  39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: 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Фонда Пенсионного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b/>
                <w:sz w:val="28"/>
                <w:szCs w:val="28"/>
              </w:rPr>
              <w:t>и социального страхования РФ по РД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: 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труда и социального развития 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Дагестан 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ькуляц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погребение умерших на территории  МР «Магарамкент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1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еобходимых докумен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ицинское свидетельство о см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смерти и справка, о смерти, выданные в органах ЗАГ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к месту погребения (кладбищ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рытье могилы нужного разм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ние тела (гроба) в могилу, засыпка могилы и устройство надмогильного хол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7">
    <w:name w:val="Заголовок 7 Знак"/>
    <w:basedOn w:val="Style10"/>
    <w:qFormat/>
    <w:rPr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8:00Z</dcterms:created>
  <dc:creator>no_name</dc:creator>
  <dc:description/>
  <cp:keywords/>
  <dc:language>en-US</dc:language>
  <cp:lastModifiedBy>1</cp:lastModifiedBy>
  <cp:lastPrinted>2023-02-01T10:20:00Z</cp:lastPrinted>
  <dcterms:modified xsi:type="dcterms:W3CDTF">2023-02-06T11:06:00Z</dcterms:modified>
  <cp:revision>17</cp:revision>
  <dc:subject/>
  <dc:title> </dc:title>
</cp:coreProperties>
</file>