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  02            </w:t>
      </w:r>
      <w:r>
        <w:rPr>
          <w:b/>
          <w:sz w:val="28"/>
          <w:szCs w:val="28"/>
        </w:rPr>
        <w:t xml:space="preserve">2024г.                                                                                  № 97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стоимости ритуальных услуг, предоставляемых согласно гарантированному перечню услуг по погребению и на возмещение затрат, связанных с погребением умерших 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»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1. Утвердить стоимость ритуальных услуг, предоставляемых согласно гарантированному перечню услуг по погребению и на возмещение затрат, связанных с погребением умерших, в муниципальном районе «Магарамкентский район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 Рекомендовать государственному казенному учреждению Республики Дагестан – Управлению социальной защиты населения в муниципальном образовании «Магарамкентский район» руководствоваться настоящим постановлением при выплате социального пособия на погребение и возмещение затрат, связанных с погребением умерш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3. МКУ «Информационный центр» разместить настоящее постановление на официальном сайте администрации МР «Магарамкентский район» и опубликовать в районной газете «Самурдин се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4. 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района                                 Ф.З. Ахме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9  »___</w:t>
      </w:r>
      <w:r>
        <w:rPr>
          <w:sz w:val="28"/>
          <w:szCs w:val="28"/>
        </w:rPr>
        <w:t>___02___</w:t>
      </w:r>
      <w:r>
        <w:rPr>
          <w:b/>
          <w:sz w:val="28"/>
          <w:szCs w:val="28"/>
        </w:rPr>
        <w:t>____2024г.  №  97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онда Пенсионного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8"/>
                <w:szCs w:val="28"/>
              </w:rPr>
              <w:t>и социального страхования 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труда и социального развития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огребение умерших на территории  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еобходим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 и справка, о смерти, выданные в органах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к месту погребения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нужного раз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тела (гроба) в могилу, засыпка могилы и устройство надмогильного хо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8:00Z</dcterms:created>
  <dc:creator>no_name</dc:creator>
  <dc:description/>
  <cp:keywords/>
  <dc:language>en-US</dc:language>
  <cp:lastModifiedBy>admin</cp:lastModifiedBy>
  <cp:lastPrinted>2024-02-12T14:06:00Z</cp:lastPrinted>
  <dcterms:modified xsi:type="dcterms:W3CDTF">2024-05-02T07:11:00Z</dcterms:modified>
  <cp:revision>24</cp:revision>
  <dc:subject/>
  <dc:title> </dc:title>
</cp:coreProperties>
</file>