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№</w:t>
      </w:r>
      <w:r>
        <w:rPr>
          <w:sz w:val="26"/>
        </w:rPr>
        <w:t xml:space="preserve">  229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05»         04       2016 г.                                                                                      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Об образовании организационного комитета по подготовке 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ведению праздника Весны и Труда и 71-й годовщины Побед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Великой  Отечественной  войне 1941-1945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одготовки и организованного проведения в районе праздничных мероприятий,  посвященных празднику Весны и Труда, а также 71-й  годовщине Победы в Великой Отечественной войне 1941-1945 годов   </w:t>
      </w:r>
      <w:r>
        <w:rPr>
          <w:b/>
          <w:sz w:val="28"/>
          <w:szCs w:val="28"/>
        </w:rPr>
        <w:t xml:space="preserve">п о с т а н о в л я 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бразовать организационный комитет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медов Ф.З.                – глава муниципального района «Магарамкентский район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едседатель оргкомитета</w:t>
      </w:r>
    </w:p>
    <w:p>
      <w:pPr>
        <w:pStyle w:val="Normal"/>
        <w:rPr/>
      </w:pPr>
      <w:r>
        <w:rPr>
          <w:sz w:val="28"/>
          <w:szCs w:val="28"/>
        </w:rPr>
        <w:t xml:space="preserve">Мурадалиев Г.Ж.        –  1 заместитель главы  администрации МР «Магарамкентск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айон»,  заместитель   председателя  орг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бдуллаева М.Н.         – заместитель главы администрации М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джиев А.Г.                – заместитель главы администрации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зимов З.Э.                  -  заместитель главы администрации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бщественной   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джиев Э.Р.                 – начальник отдела ВК РД в Магарамкентском 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мов Э.Т.                – директор МКУ «Отдел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йбутов Ф.Б.               – директор МКУ «Отдел по делам молодежи и туризму»</w:t>
      </w:r>
    </w:p>
    <w:p>
      <w:pPr>
        <w:pStyle w:val="Normal"/>
        <w:rPr/>
      </w:pPr>
      <w:r>
        <w:rPr>
          <w:sz w:val="28"/>
          <w:szCs w:val="28"/>
        </w:rPr>
        <w:t xml:space="preserve">Эфендиев Г.А.               – заместитель начальника полиции  по ООП отдела МВД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оссии  по Магарамкентскому району (по согласованию)</w:t>
      </w:r>
    </w:p>
    <w:p>
      <w:pPr>
        <w:pStyle w:val="Normal"/>
        <w:rPr/>
      </w:pPr>
      <w:r>
        <w:rPr>
          <w:sz w:val="28"/>
          <w:szCs w:val="28"/>
        </w:rPr>
        <w:t xml:space="preserve">Бегов М.Ю.                    – председатель Совета ветеранов войны, труда, вооруж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ил и правоохранительных органов</w:t>
      </w:r>
    </w:p>
    <w:p>
      <w:pPr>
        <w:pStyle w:val="Normal"/>
        <w:rPr/>
      </w:pPr>
      <w:r>
        <w:rPr>
          <w:sz w:val="28"/>
          <w:szCs w:val="28"/>
        </w:rPr>
        <w:t>Абейдуллаев У.М.        – начальник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амирзоев М.А.          – директор МКУ «Отдел   физической культуры и спорта»</w:t>
      </w:r>
    </w:p>
    <w:p>
      <w:pPr>
        <w:pStyle w:val="Normal"/>
        <w:rPr/>
      </w:pPr>
      <w:r>
        <w:rPr>
          <w:sz w:val="28"/>
          <w:szCs w:val="28"/>
        </w:rPr>
        <w:t xml:space="preserve">Исмаилов А.А.              – главный редактор МБУ «Редакция районной газеты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«Самурдин се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амирзоев Р.А.             – глава   СП «сельсовет «Магарамкент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диров С.Г.                  – директор МУП «ЖКХ»</w:t>
      </w:r>
    </w:p>
    <w:p>
      <w:pPr>
        <w:pStyle w:val="Normal"/>
        <w:rPr/>
      </w:pPr>
      <w:r>
        <w:rPr>
          <w:sz w:val="28"/>
          <w:szCs w:val="28"/>
        </w:rPr>
        <w:t xml:space="preserve">Габибов Т.А.                  -  начальник УСЗН в МО «Магарамкентский район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/>
      </w:pPr>
      <w:r>
        <w:rPr>
          <w:sz w:val="28"/>
          <w:szCs w:val="28"/>
        </w:rPr>
        <w:t xml:space="preserve">Абдулгалимов А.Н.       – председатель районного комитета профсоюза работников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государственных учреждений и обще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бслу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лава муниципального района                                                       Ф.З. Ахмедов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рио главы администрации М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Магарамкент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радалиев Г.Ж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 Л  А  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мероприятий, посвященных 69-ой годовщине Побе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Великой Отечественной войне 1941-1945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656"/>
        <w:gridCol w:w="2606"/>
        <w:gridCol w:w="260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убботники по благоустройству территорий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4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благоустройству  памятников, обелисков, увековечивающих воинскую славу  и память  защитников Отечества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зданий (побелка, покраска)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 апр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и учрежд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словий жизни участников ВОВ и вдов погибших военнослужащих, а также условий  и порядка предоставления  им мер социальной поддержки, предусмотренных  федеральным законодательством и законодательством  РД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(по согласованию), Совет ветеранов (по согласованию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социальной помощи одиноким нуждающимся ветеранам ВОВ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 мая 2014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 учреждения (по согласованию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поздравления главы МР «Магарамкентский район» участников ВОВ, председателей Советов ветеранов войны, труда вооруженных сил и правоохранительных органов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 администр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 оформление ул.Ленина (начиная от въезда в село до почты) и площади  ЦТКНР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мая 2014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культуры», глава СП, МУП «ЖКХ»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уфетов во дворе  ЦТКНР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4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ортивно-массовых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4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изической культуры и спор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я с руководителями организаций и учреждений района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4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комитет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руководством района участников ВОВ с вручением единовременной денежной премии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мая 2014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социальной защиты населения (по согласованию), Совет ветеранов (по согласованию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оржественного митинга на площади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4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комитет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ложение венков к  памятникам и обелискам воинов, погибших в боях за  свободу и независимость Отечества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4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Р, СП, Совет ветеран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 местных средствах  массовой  информации  торжественных мероприятий в рамках празднования 69-ой годовщины Победы  в ВОВ 1941-1945 годов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комитет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18" w:footer="0" w:bottom="14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basedOn w:val="Style10"/>
    <w:qFormat/>
    <w:rPr>
      <w:b/>
      <w:bCs/>
      <w:spacing w:val="80"/>
      <w:sz w:val="27"/>
      <w:szCs w:val="27"/>
      <w:lang w:bidi="ar-SA"/>
    </w:rPr>
  </w:style>
  <w:style w:type="character" w:styleId="7">
    <w:name w:val="Заголовок 7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25:00Z</dcterms:created>
  <dc:creator>no_name</dc:creator>
  <dc:description/>
  <cp:keywords/>
  <dc:language>en-US</dc:language>
  <cp:lastModifiedBy>1</cp:lastModifiedBy>
  <cp:lastPrinted>2016-04-08T10:34:00Z</cp:lastPrinted>
  <dcterms:modified xsi:type="dcterms:W3CDTF">2016-04-21T06:47:00Z</dcterms:modified>
  <cp:revision>6</cp:revision>
  <dc:subject/>
  <dc:title> </dc:title>
</cp:coreProperties>
</file>