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4557695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2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5»      08     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 итогах обучения граждан начальным знаниям в области оборо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подготовки по основам военной службы за 2013 - 2014 учебны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и мерах по улучшению этой работы в 2014 - 2015 учебном год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20" w:right="20" w:firstLine="973"/>
        <w:jc w:val="both"/>
        <w:rPr/>
      </w:pPr>
      <w:r>
        <w:rPr>
          <w:color w:val="000000"/>
          <w:sz w:val="28"/>
          <w:szCs w:val="28"/>
        </w:rPr>
        <w:t>Во исполнение ст.</w:t>
      </w:r>
      <w:r>
        <w:rPr>
          <w:color w:val="000000"/>
          <w:sz w:val="28"/>
          <w:szCs w:val="28"/>
          <w:lang w:val="ru-RU"/>
        </w:rPr>
        <w:t>ст.</w:t>
      </w:r>
      <w:r>
        <w:rPr>
          <w:color w:val="000000"/>
          <w:sz w:val="28"/>
          <w:szCs w:val="28"/>
        </w:rPr>
        <w:t xml:space="preserve"> 12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>13 Федерального закона «О воинской обязанности и военной службе», постановления Правительства Российской Федерации от 31 декабря 1999 года № 1441 «Об утверждении Положения о подготовке граждан Российской Федерации к военной службе» отделом военного комиссариата РД по Магарамкентскому району совместно с учреждениями образования и здравоохранения, отделом культуры и делам молодежи администрации района, отделом физической культуры и спорта и РО СТК ДОСААФ района проведена определенная работа по обучению граждан начальным знаниям в области обороны и их подготовке по основам военной службы в образовательных учреждениях района.</w:t>
      </w:r>
    </w:p>
    <w:p>
      <w:pPr>
        <w:pStyle w:val="1"/>
        <w:shd w:fill="auto" w:val="clear"/>
        <w:spacing w:lineRule="exact" w:line="326" w:before="0" w:after="0"/>
        <w:ind w:left="20" w:right="20" w:firstLine="9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граждан начальным знаниям в области обороны и основам военной службы в образовательных учреждениях проводится в ходе изучения предмета «Начальная военная подготовка».</w:t>
      </w:r>
    </w:p>
    <w:p>
      <w:pPr>
        <w:pStyle w:val="1"/>
        <w:shd w:fill="auto" w:val="clear"/>
        <w:spacing w:lineRule="exact" w:line="326" w:before="0" w:after="0"/>
        <w:ind w:left="20" w:right="20" w:firstLine="973"/>
        <w:jc w:val="both"/>
        <w:rPr/>
      </w:pPr>
      <w:r>
        <w:rPr>
          <w:color w:val="000000"/>
          <w:sz w:val="28"/>
          <w:szCs w:val="28"/>
        </w:rPr>
        <w:t>Из числа граждан, подлежащих первоначальной постановке на воинский учет в 2014 году (460 человек), прошли подготовку по основам военной службы 232 человека (51%).</w:t>
      </w:r>
    </w:p>
    <w:p>
      <w:pPr>
        <w:pStyle w:val="1"/>
        <w:shd w:fill="auto" w:val="clear"/>
        <w:spacing w:lineRule="exact" w:line="326" w:before="0" w:after="0"/>
        <w:ind w:left="20" w:right="20" w:firstLine="973"/>
        <w:jc w:val="both"/>
        <w:rPr/>
      </w:pPr>
      <w:r>
        <w:rPr>
          <w:color w:val="000000"/>
          <w:sz w:val="28"/>
          <w:szCs w:val="28"/>
        </w:rPr>
        <w:t>Эта работа более организованно проведена в Магарамкентской СОШ №1, Ново-аульской, Капирказмалярской, Филялинской и Кучунказмалярской средних общеобразовательных школах.</w:t>
      </w:r>
    </w:p>
    <w:p>
      <w:pPr>
        <w:pStyle w:val="1"/>
        <w:shd w:fill="auto" w:val="clear"/>
        <w:spacing w:lineRule="exact" w:line="326" w:before="0" w:after="0"/>
        <w:ind w:left="20" w:right="20" w:firstLine="973"/>
        <w:jc w:val="both"/>
        <w:rPr/>
      </w:pPr>
      <w:r>
        <w:rPr>
          <w:color w:val="000000"/>
          <w:sz w:val="28"/>
          <w:szCs w:val="28"/>
        </w:rPr>
        <w:t>В 2013 - 2014 году подготовлены 35 кандидатов в военные образовательные учреждения (вместо 20 по наряду), вызовы получили 30 человек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20" w:firstLine="97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каждым годом уровень образования, физическая подготовленность кандидатов, направляемых в отдел ВК РД, повышаетс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20" w:firstLine="97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20" w:firstLine="97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20" w:firstLine="97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20" w:firstLine="97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20" w:firstLine="97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ind w:lef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тем руководители образовательных учреждений выполняют требования инструкции об организации обучения граждан РФ начальным знаниям в области обороны и их подготовке по основам военной службы, утвержденной приказом Министра образования РФ и Министра обороны РФ от 24.02.2010 г. №96/134.</w:t>
      </w:r>
    </w:p>
    <w:p>
      <w:pPr>
        <w:pStyle w:val="NoSpacing"/>
        <w:ind w:lef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улучшения качества обучения граждан начальным знаниям в области обороны и их подготовке по основам военной службы в 2014 - 2015 учебном году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тдела военного комиссариата РД, управления образования, руководителей СОШ, отдела по делам молодежи и туризму, отдела физической культуры и спорта и РО СТК ДОСААФ района по обучению граждан начальным знаниям в области обороны и их подготовке по основам военной службы за 2013 - 2014 гг. признать удовлетворительной.</w:t>
      </w:r>
    </w:p>
    <w:p>
      <w:pPr>
        <w:pStyle w:val="NoSpacing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обучению граждан начальным знаниям в области обороны и их подготовке по основам военной службы в районе на 2014 - 2015 учебный год (прилагается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(Абейдулаев У.М):</w:t>
      </w:r>
    </w:p>
    <w:p>
      <w:pPr>
        <w:pStyle w:val="NoSpacing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учебном году совместно с начальником отдела военного комиссариата РД по Магарамкентскому                 району продолжить работу по восстановлению элементов НВП, оснащению кабинетов НВП; совместно с отделом ВК РД организовать проведение в мае - июне 2015 года 5-дневных учебных сборов с учащимися 10 классов общеобразовательных школ;</w:t>
      </w:r>
    </w:p>
    <w:p>
      <w:pPr>
        <w:pStyle w:val="NoSpacing"/>
        <w:ind w:left="-48"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ереподготовку и повышение квалификации преподавателей НВП, осуществляющих подготовку граждан по основам военной служб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отдела ВК РД по Магарамкентскому району (Гаджиев Э.Р.): 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тодическое руководство и контроль за исполнением руководителями средних общеобразовательных школ требований «Инструкции об организации обучения граждан РФ начальным знаниям в области обороны и их подготовки по основам военной службы»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установлении связей подразделений пограничной службы в г. Дербент и средних общеобразовательных школ;</w:t>
      </w:r>
    </w:p>
    <w:p>
      <w:pPr>
        <w:pStyle w:val="NoSpacing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администрацию района об итогах обучения граждан начальным знаниям в области обороны и их подготовки по основам военной службы и выполнению плана основных мероприятий.</w:t>
      </w:r>
    </w:p>
    <w:p>
      <w:pPr>
        <w:pStyle w:val="1"/>
        <w:shd w:fill="auto" w:val="clear"/>
        <w:spacing w:lineRule="exact" w:line="32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exact" w:line="326" w:before="0" w:after="0"/>
        <w:ind w:left="48" w:right="40" w:firstLine="6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контроля за состоянием подготовки граждан по основам военной службы, оказания всесторонней помощи школам по улучшению качества подготовки граждан, создать комплексную комиссию в следующем составе:</w:t>
      </w:r>
    </w:p>
    <w:p>
      <w:pPr>
        <w:pStyle w:val="1"/>
        <w:shd w:fill="auto" w:val="clear"/>
        <w:spacing w:lineRule="exact" w:line="326" w:before="0" w:after="0"/>
        <w:ind w:left="48" w:right="1200" w:hanging="4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аджиев А.Г. - ведущий специалист У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седатель комиссии</w:t>
      </w:r>
    </w:p>
    <w:p>
      <w:pPr>
        <w:pStyle w:val="1"/>
        <w:shd w:fill="auto" w:val="clear"/>
        <w:spacing w:lineRule="exact" w:line="326" w:before="0" w:after="0"/>
        <w:ind w:left="48" w:right="1200" w:hanging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6" w:before="0" w:after="0"/>
        <w:ind w:left="3400" w:right="1200" w:hanging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left="72" w:right="40" w:hanging="0"/>
        <w:jc w:val="both"/>
        <w:rPr/>
      </w:pPr>
      <w:r>
        <w:rPr>
          <w:color w:val="000000"/>
          <w:sz w:val="28"/>
          <w:szCs w:val="28"/>
        </w:rPr>
        <w:t>Мирзегасанов Т.З. - начальник отделения (ППГВС) отдела ВК РД, заместит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6" w:before="0" w:after="0"/>
        <w:ind w:left="72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>председателя комиссии (по согласованию);</w:t>
      </w:r>
    </w:p>
    <w:p>
      <w:pPr>
        <w:pStyle w:val="1"/>
        <w:shd w:fill="auto" w:val="clear"/>
        <w:spacing w:lineRule="exact" w:line="326" w:before="0" w:after="0"/>
        <w:ind w:left="72" w:hanging="0"/>
        <w:jc w:val="both"/>
        <w:rPr/>
      </w:pPr>
      <w:r>
        <w:rPr>
          <w:color w:val="000000"/>
          <w:sz w:val="28"/>
          <w:szCs w:val="28"/>
        </w:rPr>
        <w:t xml:space="preserve">Аликберов Р.А.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- председатель РО СТК ДОСААФ (по согласованию);</w:t>
      </w:r>
    </w:p>
    <w:p>
      <w:pPr>
        <w:pStyle w:val="1"/>
        <w:shd w:fill="auto" w:val="clear"/>
        <w:spacing w:lineRule="exact" w:line="326" w:before="0" w:after="0"/>
        <w:ind w:left="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ихахмедов Ю.Г. - ведущий специалист отдела физической культуры и спорта </w:t>
      </w:r>
    </w:p>
    <w:p>
      <w:pPr>
        <w:pStyle w:val="1"/>
        <w:shd w:fill="auto" w:val="clear"/>
        <w:spacing w:lineRule="exact" w:line="326" w:before="0" w:after="0"/>
        <w:ind w:left="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>администрации МР «Магарамкентский район»;</w:t>
      </w:r>
    </w:p>
    <w:p>
      <w:pPr>
        <w:pStyle w:val="1"/>
        <w:shd w:fill="auto" w:val="clear"/>
        <w:spacing w:lineRule="exact" w:line="326" w:before="0" w:after="0"/>
        <w:ind w:left="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6" w:before="0" w:after="0"/>
        <w:ind w:left="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6" w:before="0" w:after="0"/>
        <w:ind w:left="72" w:right="20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хмедханов Т.С. </w:t>
      </w:r>
      <w:r>
        <w:rPr>
          <w:color w:val="000000"/>
          <w:sz w:val="28"/>
          <w:szCs w:val="28"/>
        </w:rPr>
        <w:t xml:space="preserve"> - главный специалист </w:t>
      </w:r>
      <w:r>
        <w:rPr>
          <w:color w:val="000000"/>
          <w:sz w:val="28"/>
          <w:szCs w:val="28"/>
          <w:lang w:val="ru-RU"/>
        </w:rPr>
        <w:t>МКУ «О</w:t>
      </w:r>
      <w:r>
        <w:rPr>
          <w:color w:val="000000"/>
          <w:sz w:val="28"/>
          <w:szCs w:val="28"/>
        </w:rPr>
        <w:t>тдел культуры</w:t>
      </w:r>
      <w:r>
        <w:rPr>
          <w:color w:val="000000"/>
          <w:sz w:val="28"/>
          <w:szCs w:val="28"/>
          <w:lang w:val="ru-RU"/>
        </w:rPr>
        <w:t>»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6" w:before="0" w:after="0"/>
        <w:ind w:left="48" w:right="2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етов Н.М.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зам.начальника </w:t>
      </w:r>
      <w:r>
        <w:rPr>
          <w:color w:val="000000"/>
          <w:sz w:val="28"/>
          <w:szCs w:val="28"/>
        </w:rPr>
        <w:t xml:space="preserve"> отдела ГО и ЧС МР </w:t>
      </w:r>
    </w:p>
    <w:p>
      <w:pPr>
        <w:pStyle w:val="1"/>
        <w:shd w:fill="auto" w:val="clear"/>
        <w:spacing w:lineRule="exact" w:line="326" w:before="0" w:after="0"/>
        <w:ind w:left="48" w:right="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>«Магарамкентский район».</w:t>
      </w:r>
    </w:p>
    <w:p>
      <w:pPr>
        <w:pStyle w:val="1"/>
        <w:shd w:fill="auto" w:val="clear"/>
        <w:spacing w:lineRule="exact" w:line="326" w:before="0" w:after="0"/>
        <w:ind w:left="48" w:right="20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ланово проверить состояние и подготовку граждан по основам военной службы в средних            общеобразовательных школах согласно графика и о результатах информировать главу администрации муниципального района. </w:t>
      </w:r>
    </w:p>
    <w:p>
      <w:pPr>
        <w:pStyle w:val="1"/>
        <w:shd w:fill="auto" w:val="clear"/>
        <w:spacing w:lineRule="exact" w:line="326" w:before="0" w:after="0"/>
        <w:ind w:left="24" w:right="20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вопросам общественной безопасности Алиханова Ш.Ф.</w:t>
      </w:r>
    </w:p>
    <w:p>
      <w:pPr>
        <w:pStyle w:val="Heading7"/>
        <w:ind w:left="48" w:hanging="2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муниципального района                                                            Г.Ж.Мурадал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ind w:hanging="1820"/>
      <w:jc w:val="right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no_name</dc:creator>
  <dc:description/>
  <cp:keywords/>
  <dc:language>en-US</dc:language>
  <cp:lastModifiedBy>Ферида</cp:lastModifiedBy>
  <cp:lastPrinted>2002-01-01T01:51:00Z</cp:lastPrinted>
  <dcterms:modified xsi:type="dcterms:W3CDTF">2001-12-31T22:51:00Z</dcterms:modified>
  <cp:revision>4</cp:revision>
  <dc:subject/>
  <dc:title> </dc:title>
</cp:coreProperties>
</file>