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06512786" r:id="rId2"/>
        </w:object>
      </w:r>
    </w:p>
    <w:p>
      <w:pPr>
        <w:pStyle w:val="Normal"/>
        <w:spacing w:lineRule="atLeast" w:line="2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 10   </w:t>
      </w:r>
      <w:r>
        <w:rPr>
          <w:sz w:val="26"/>
        </w:rPr>
        <w:t>»</w:t>
      </w:r>
      <w:r>
        <w:rPr>
          <w:sz w:val="26"/>
          <w:u w:val="single"/>
        </w:rPr>
        <w:t xml:space="preserve">         12          </w:t>
      </w:r>
      <w:r>
        <w:rPr>
          <w:sz w:val="26"/>
        </w:rPr>
        <w:t xml:space="preserve">2020г.                                                                                               № 910                                                                               </w:t>
      </w:r>
    </w:p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sz w:val="26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молодежной политики в муниципальном районе «Магарамкентский район» на 2021-2023 г.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ind w:left="131" w:firstLine="57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Распоряжение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 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 РФ от 18 декабря 2006г. № 1760-р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 Стратегии государственной молодежной политики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РФ»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агестан от 29 декабря  2016 года № 8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молодежной политике в Республике Дагестан», Уставом МР «Магарамкентский район» и в целях создания правовых, социально-экономических, политических, культурных и организационных условий и гарантий, направленных на развитие и поддержку подростков и молодых граждан и их самореализацию в интересах общества и государства,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Утвердить прилагаемую муниципальную целевую программу </w:t>
      </w:r>
      <w:r>
        <w:rPr>
          <w:sz w:val="28"/>
          <w:szCs w:val="28"/>
        </w:rPr>
        <w:t>«Реализация молодежной политики в муниципальном районе «Магарамкентский район» на 2021-2023гг» (далее – Программа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Финансовому управлению администрации муниципального района при формировании проектов муниципального бюджета на период до 2023 года предусматривать в установленном порядке выделение средств на финансирование Программы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3. МКУ «Информационный центр» р</w:t>
      </w:r>
      <w:r>
        <w:rPr>
          <w:sz w:val="28"/>
          <w:szCs w:val="28"/>
        </w:rPr>
        <w:t>азместить настоящее постановление на официальном сайте  администрации муниципального района в сети Интернет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7"/>
        <w:rPr>
          <w:b w:val="false"/>
          <w:b w:val="false"/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а муниципального района                                                 Ф.З. Ахмедов</w:t>
      </w:r>
    </w:p>
    <w:p>
      <w:pPr>
        <w:pStyle w:val="67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</w:p>
    <w:p>
      <w:pPr>
        <w:pStyle w:val="67"/>
        <w:spacing w:before="0" w:after="0"/>
        <w:ind w:left="0" w:right="18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67"/>
        <w:spacing w:before="0" w:after="0"/>
        <w:ind w:left="0" w:right="18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67"/>
        <w:spacing w:before="0" w:after="0"/>
        <w:ind w:left="0" w:right="18" w:hanging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Утверждена</w:t>
      </w:r>
    </w:p>
    <w:p>
      <w:pPr>
        <w:pStyle w:val="67"/>
        <w:spacing w:before="0" w:after="0"/>
        <w:ind w:left="4956" w:right="18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м администрации</w:t>
      </w:r>
    </w:p>
    <w:p>
      <w:pPr>
        <w:pStyle w:val="67"/>
        <w:spacing w:before="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67"/>
        <w:spacing w:before="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«Магарамкентский район»</w:t>
      </w:r>
    </w:p>
    <w:p>
      <w:pPr>
        <w:pStyle w:val="67"/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от «  10  »      12     2021г.  № 910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Реализация молодежной политик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муниципальном районе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Магарамкентский район» на 2021-2023 г.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гарамкент – 2020г</w:t>
      </w:r>
    </w:p>
    <w:p>
      <w:pPr>
        <w:pStyle w:val="Normal"/>
        <w:tabs>
          <w:tab w:val="clear" w:pos="708"/>
          <w:tab w:val="left" w:pos="25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молодежной политики в муниципальном районе «Магарамкентский район» на 2021-2023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9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еализация молодежной политики в муниципальном районе «Магарамкентский район» на 2021-2023 г.г. (далее – Программа)</w:t>
            </w:r>
          </w:p>
          <w:p>
            <w:pPr>
              <w:pStyle w:val="Normal"/>
              <w:ind w:left="132" w:right="13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1" w:right="132" w:hanging="0"/>
              <w:outlineLvl w:val="0"/>
              <w:rPr>
                <w:rStyle w:val="2BookmanOldStyle11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BookmanOldStyle115pt"/>
                <w:rFonts w:cs="Times New Roman"/>
                <w:b w:val="false"/>
                <w:sz w:val="28"/>
                <w:szCs w:val="28"/>
              </w:rPr>
              <w:t>- Федеральный закон от 6 октября 2003 года № 131-Ф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1" w:right="132" w:hanging="0"/>
              <w:outlineLvl w:val="0"/>
              <w:rPr>
                <w:rStyle w:val="2BookmanOldStyle11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BookmanOldStyle115pt"/>
                <w:rFonts w:cs="Times New Roman"/>
                <w:b w:val="false"/>
                <w:sz w:val="28"/>
                <w:szCs w:val="28"/>
              </w:rPr>
              <w:t>«Об общих принципах   организации мест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1" w:right="13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BookmanOldStyle115pt"/>
                <w:rFonts w:cs="Times New Roman"/>
                <w:b w:val="false"/>
                <w:sz w:val="28"/>
                <w:szCs w:val="28"/>
              </w:rPr>
              <w:t>самоуправления в  Российской Федерации»;</w:t>
              <w:br/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Распоряжение Правительства РФ от 18 декабря 2006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1" w:right="13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1760-р «Об утверждении  Стратегии государственной молодежной политики в РФ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1" w:right="132" w:hanging="0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Закон Республики Дагестан от 29.12.2016г. № 84</w:t>
            </w:r>
          </w:p>
          <w:p>
            <w:pPr>
              <w:pStyle w:val="Heading1"/>
              <w:spacing w:lineRule="atLeast" w:line="240" w:before="0" w:after="0"/>
              <w:ind w:left="13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«О  молодежной политике в Республике Дагестан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«Магарамкентский район» </w:t>
            </w:r>
          </w:p>
          <w:p>
            <w:pPr>
              <w:pStyle w:val="Normal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муниципального района «Магарамкентский район» «Отдел по делам молодежи и туризму»  </w:t>
            </w:r>
          </w:p>
          <w:p>
            <w:pPr>
              <w:pStyle w:val="Normal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" w:right="1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авовых, социально-экономических, политических, культурных и организационных условий и гарантий, направленных на развитие и поддержку подростков и молодых граждан и их самореализацию в интересах общества и государства</w:t>
            </w:r>
          </w:p>
          <w:p>
            <w:pPr>
              <w:pStyle w:val="Normal"/>
              <w:ind w:left="132" w:right="13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sz w:val="28"/>
                <w:szCs w:val="28"/>
              </w:rPr>
              <w:t>- формирование позитивного социального опыта молодого человека, его гражданское становление, развитие духовности и нравственного потенциала, воспитание чувства патриотизма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интеллектуально-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го потенциала молодежи;</w:t>
            </w:r>
          </w:p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sz w:val="28"/>
                <w:szCs w:val="28"/>
              </w:rPr>
              <w:t>- обеспечение гарантий правовой и социальной защищенности подростков и молодежи;</w:t>
            </w:r>
          </w:p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sz w:val="28"/>
                <w:szCs w:val="28"/>
              </w:rPr>
              <w:t>-содействие в профессиональной ориентации и трудоустройстве молодежи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асоциальных явлений в молодежной среде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физического и психического здоровья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о поколения муниципального района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зидательной активности молодежи.</w:t>
            </w:r>
          </w:p>
          <w:p>
            <w:pPr>
              <w:pStyle w:val="Normal"/>
              <w:ind w:left="131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rStyle w:val="S6"/>
                <w:b/>
                <w:sz w:val="28"/>
                <w:szCs w:val="28"/>
              </w:rPr>
              <w:t xml:space="preserve">Структура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6"/>
                <w:b/>
                <w:sz w:val="28"/>
                <w:szCs w:val="28"/>
              </w:rPr>
              <w:t>мероприятий Программы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стоит из разделов: </w:t>
            </w:r>
          </w:p>
          <w:p>
            <w:pPr>
              <w:pStyle w:val="P8"/>
              <w:spacing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Содержание проблемы и обоснования необходимости  ее решения </w:t>
            </w:r>
          </w:p>
          <w:p>
            <w:pPr>
              <w:pStyle w:val="P8"/>
              <w:spacing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Оценка эффективности реализации Программы </w:t>
            </w:r>
          </w:p>
          <w:p>
            <w:pPr>
              <w:pStyle w:val="P8"/>
              <w:spacing w:lineRule="atLeast" w:line="240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Механизм реализации Программы </w:t>
            </w:r>
          </w:p>
          <w:p>
            <w:pPr>
              <w:pStyle w:val="P8"/>
              <w:spacing w:lineRule="atLeast" w:line="240" w:before="0" w:after="0"/>
              <w:ind w:left="132" w:right="132" w:hanging="0"/>
              <w:rPr/>
            </w:pPr>
            <w:r>
              <w:rPr>
                <w:sz w:val="28"/>
                <w:szCs w:val="28"/>
              </w:rPr>
              <w:t>IV. Сроки реализации Программы</w:t>
            </w:r>
          </w:p>
          <w:p>
            <w:pPr>
              <w:pStyle w:val="Style15"/>
              <w:spacing w:lineRule="atLeast" w:line="240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Система мероприятий Программ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МКУК «Отдел культуры»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МКУ «Информационный центр»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дакция районной газеты «Самурдин сес»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жнейшие целевые  индикатор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</w:t>
              <w:softHyphen/>
              <w:t>щее чис</w:t>
              <w:softHyphen/>
              <w:t>ло мо</w:t>
              <w:softHyphen/>
              <w:t>ло</w:t>
              <w:softHyphen/>
              <w:t>дых лю</w:t>
              <w:softHyphen/>
              <w:t>дей, участ</w:t>
              <w:softHyphen/>
              <w:t>ву</w:t>
              <w:softHyphen/>
              <w:t>ю</w:t>
              <w:softHyphen/>
              <w:t>щих в ре</w:t>
              <w:softHyphen/>
              <w:t>а</w:t>
              <w:softHyphen/>
              <w:t>ли</w:t>
              <w:softHyphen/>
              <w:t>за</w:t>
              <w:softHyphen/>
              <w:t xml:space="preserve">ции 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й про</w:t>
              <w:softHyphen/>
              <w:t>грам</w:t>
              <w:softHyphen/>
              <w:t>мы;</w:t>
              <w:br/>
              <w:t>-увеличение количества проводимых в районе молодежных мероприятий;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-увеличение количества молодежи, участвующих в зональных, республиканских, всероссийских и международных праздниках, фестивалях, смотрах и конкурсах;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</w:t>
              <w:softHyphen/>
              <w:t>ли</w:t>
              <w:softHyphen/>
              <w:t>че</w:t>
              <w:softHyphen/>
              <w:t>ства мо</w:t>
              <w:softHyphen/>
              <w:t>ло</w:t>
              <w:softHyphen/>
              <w:t>дых лю</w:t>
              <w:softHyphen/>
              <w:t>дей, на</w:t>
              <w:softHyphen/>
              <w:t>хо</w:t>
              <w:softHyphen/>
              <w:t>дя</w:t>
              <w:softHyphen/>
              <w:t>щих</w:t>
              <w:softHyphen/>
              <w:t>ся в труд</w:t>
              <w:softHyphen/>
              <w:t>ной жиз</w:t>
              <w:softHyphen/>
              <w:t>нен</w:t>
              <w:softHyphen/>
              <w:t>ной си</w:t>
              <w:softHyphen/>
              <w:t>ту</w:t>
              <w:softHyphen/>
              <w:t>а</w:t>
              <w:softHyphen/>
              <w:t>ции.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-2023 г.г. без деления на этапы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  Программы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составляет: 615,0 тыс.  рублей, в том числе: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565,0  тыс. рублей;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средства, из внебюджетных источников -  50,0 тыс. рублей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мероприятий Программы могут привлекаться средства из иных источников в соответствии с законодательством.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всех уровней, предусмотренные Программой, носят ориентировочный характер и подлежат ежегодной корректировке при формировании и утверждении бюджета  на соответствующий год.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</w:t>
              <w:softHyphen/>
              <w:t>пе</w:t>
              <w:softHyphen/>
              <w:t>че</w:t>
              <w:softHyphen/>
              <w:t>ние эф</w:t>
              <w:softHyphen/>
              <w:t>фек</w:t>
              <w:softHyphen/>
              <w:t>тив</w:t>
              <w:softHyphen/>
              <w:t>ной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и и во</w:t>
              <w:softHyphen/>
              <w:t>вле</w:t>
              <w:softHyphen/>
              <w:t>че</w:t>
              <w:softHyphen/>
              <w:t>ния мо</w:t>
              <w:softHyphen/>
              <w:t>ло</w:t>
              <w:softHyphen/>
              <w:t>де</w:t>
              <w:softHyphen/>
              <w:t>жи в ак</w:t>
              <w:softHyphen/>
              <w:t>тив</w:t>
              <w:softHyphen/>
              <w:t>ную об</w:t>
              <w:softHyphen/>
              <w:t>ще</w:t>
              <w:softHyphen/>
              <w:t>ствен</w:t>
              <w:softHyphen/>
              <w:t>ную де</w:t>
              <w:softHyphen/>
              <w:t>я</w:t>
              <w:softHyphen/>
              <w:t>тель</w:t>
              <w:softHyphen/>
              <w:t>ность;</w:t>
              <w:br/>
              <w:t>- со</w:t>
              <w:softHyphen/>
              <w:t>зда</w:t>
              <w:softHyphen/>
              <w:t>ние усло</w:t>
              <w:softHyphen/>
              <w:t>вий для пат</w:t>
              <w:softHyphen/>
              <w:t>ри</w:t>
              <w:softHyphen/>
              <w:t>о</w:t>
              <w:softHyphen/>
              <w:t>ти</w:t>
              <w:softHyphen/>
              <w:t>че</w:t>
              <w:softHyphen/>
              <w:t>ско</w:t>
              <w:softHyphen/>
              <w:t>го и ду</w:t>
              <w:softHyphen/>
              <w:t>хов</w:t>
              <w:softHyphen/>
              <w:t>но-нрав</w:t>
              <w:softHyphen/>
              <w:t>ствен</w:t>
              <w:softHyphen/>
              <w:t>но</w:t>
              <w:softHyphen/>
              <w:t>го вос</w:t>
              <w:softHyphen/>
              <w:t>пи</w:t>
              <w:softHyphen/>
              <w:t>та</w:t>
              <w:softHyphen/>
              <w:t>ния,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о</w:t>
              <w:softHyphen/>
              <w:t>го, твор</w:t>
              <w:softHyphen/>
              <w:t>че</w:t>
              <w:softHyphen/>
              <w:t>ско</w:t>
              <w:softHyphen/>
              <w:t xml:space="preserve">го и </w:t>
            </w:r>
          </w:p>
          <w:p>
            <w:pPr>
              <w:pStyle w:val="Normal"/>
              <w:ind w:left="131" w:right="132" w:hanging="0"/>
              <w:rPr/>
            </w:pPr>
            <w:r>
              <w:rPr>
                <w:sz w:val="28"/>
                <w:szCs w:val="28"/>
              </w:rPr>
              <w:t>физи</w:t>
              <w:softHyphen/>
              <w:t>че</w:t>
              <w:softHyphen/>
              <w:t>ско</w:t>
              <w:softHyphen/>
              <w:t>го раз</w:t>
              <w:softHyphen/>
              <w:t>ви</w:t>
              <w:softHyphen/>
              <w:t>тия мо</w:t>
              <w:softHyphen/>
              <w:t>ло</w:t>
              <w:softHyphen/>
              <w:t>де</w:t>
              <w:softHyphen/>
              <w:t>жи, ре</w:t>
              <w:softHyphen/>
              <w:t>а</w:t>
              <w:softHyphen/>
              <w:t>ли</w:t>
              <w:softHyphen/>
              <w:t>за</w:t>
              <w:softHyphen/>
              <w:t>ции ее твор</w:t>
              <w:softHyphen/>
              <w:t>че</w:t>
              <w:softHyphen/>
              <w:t>ско</w:t>
              <w:softHyphen/>
              <w:t>го по</w:t>
              <w:softHyphen/>
              <w:t>тен</w:t>
              <w:softHyphen/>
              <w:t>ци</w:t>
              <w:softHyphen/>
              <w:t>а</w:t>
              <w:softHyphen/>
              <w:t>ла в ин</w:t>
              <w:softHyphen/>
              <w:t>те</w:t>
              <w:softHyphen/>
              <w:t>ре</w:t>
              <w:softHyphen/>
              <w:t>сах раз</w:t>
              <w:softHyphen/>
              <w:t>ви</w:t>
              <w:softHyphen/>
              <w:t>тия рай</w:t>
              <w:softHyphen/>
              <w:t>о</w:t>
              <w:softHyphen/>
              <w:t>на;</w:t>
              <w:br/>
              <w:t>- фор</w:t>
              <w:softHyphen/>
              <w:t>ми</w:t>
              <w:softHyphen/>
              <w:t>ро</w:t>
              <w:softHyphen/>
              <w:t>ва</w:t>
              <w:softHyphen/>
              <w:t>ние ме</w:t>
              <w:softHyphen/>
              <w:t>ха</w:t>
              <w:softHyphen/>
              <w:t>низ</w:t>
              <w:softHyphen/>
              <w:t>мов под</w:t>
              <w:softHyphen/>
              <w:t>держ</w:t>
              <w:softHyphen/>
              <w:t>ки мо</w:t>
              <w:softHyphen/>
              <w:t>ло</w:t>
              <w:softHyphen/>
              <w:t>де</w:t>
              <w:softHyphen/>
              <w:t>жи, на</w:t>
              <w:softHyphen/>
              <w:t>хо</w:t>
              <w:softHyphen/>
              <w:t>дя</w:t>
              <w:softHyphen/>
              <w:t>щей</w:t>
              <w:softHyphen/>
              <w:t>ся в труд</w:t>
              <w:softHyphen/>
              <w:t>ной жиз</w:t>
              <w:softHyphen/>
              <w:t>нен</w:t>
              <w:softHyphen/>
              <w:t>ной си</w:t>
              <w:softHyphen/>
              <w:t>ту</w:t>
              <w:softHyphen/>
              <w:t>а</w:t>
              <w:softHyphen/>
              <w:t>ции;</w:t>
            </w:r>
          </w:p>
          <w:p>
            <w:pPr>
              <w:pStyle w:val="Normal"/>
              <w:ind w:left="131" w:right="132" w:hanging="0"/>
              <w:rPr/>
            </w:pPr>
            <w:r>
              <w:rPr>
                <w:sz w:val="28"/>
                <w:szCs w:val="28"/>
              </w:rPr>
              <w:t>- развитие и поддержка молодёжных и детских общественных организаций и объединений;</w:t>
            </w:r>
          </w:p>
          <w:p>
            <w:pPr>
              <w:pStyle w:val="Normal"/>
              <w:ind w:left="131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ежи района, занимающейся физкультурой и спортом.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над</w:t>
            </w:r>
          </w:p>
          <w:p>
            <w:pPr>
              <w:pStyle w:val="Normal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ей </w:t>
            </w:r>
          </w:p>
          <w:p>
            <w:pPr>
              <w:pStyle w:val="Normal"/>
              <w:ind w:left="131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, координацию и контроль над реализацией Программы осуществляет администрация муниципального района «Магарамкентский район»</w:t>
            </w:r>
          </w:p>
          <w:p>
            <w:pPr>
              <w:pStyle w:val="Normal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8"/>
        <w:numPr>
          <w:ilvl w:val="0"/>
          <w:numId w:val="2"/>
        </w:numPr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 проблемы и обоснования необходимости  ее реш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ь - это особая социально-демографическая группа населения, в возрасте от 14 до 30 лет, переживающая период становления социальной зрелости, положение которой определено социально-экономическим состоянием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численность молодежи в Магарамкентском районе в возрасте от 14 до 30 лет – 14736 человек, что составляет  23,9% от численности всего населения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лодежной среде Магарамкентского района наблюдаются следующие положительные тенд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йоне особое внимание  уделяется развитию волонтерских отря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бровольческую деятельность на территории МР «Магарамкентский район» привлечено 500 доброволь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лечения молодежи к участию в социально значимых мероприятиях, а также воспитания у них активной гражданской позиции в Магарамкентском  районе  в преддверии Дня Победы, а также в рамках всероссийской акции «Весенняя неделя добра» ежегодно проводятся  работы с участием молодежи по благоустройству памятников и обелисков воинам, павшим в Великой Отечественной войне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Ежегодно в целях оказания социальной и психологической поддержки подросткам, находящимся в трудной жизненной ситуации, для организации отдыха и оздоровления предоставляются бесплатные путевки в детские  лаге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вается количество молодых людей, желающих служить в рядах Российской Армии.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Одним из важных направлений молодежной политики района является поддержка молодых семей. В этих целях в районе реализуется  федеральная целевая программа «Устойчивое развитие сельских территорий на 2014 – 2017 годы и на период до 2020 года».  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>Благодаря данной программе  за период с 2014 года по 202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 за счет средств, выделенных в рамках программы, получили свидетельства о праве на получение социальной выплаты на улучшение жилищных условий 70 молодых семей. </w:t>
      </w:r>
    </w:p>
    <w:p>
      <w:pPr>
        <w:pStyle w:val="Normal"/>
        <w:ind w:right="2" w:firstLine="708"/>
        <w:jc w:val="both"/>
        <w:rPr/>
      </w:pPr>
      <w:r>
        <w:rPr>
          <w:rFonts w:eastAsia="Calibri"/>
          <w:sz w:val="28"/>
          <w:szCs w:val="28"/>
        </w:rPr>
        <w:t xml:space="preserve">В 2019 году в </w:t>
      </w:r>
      <w:r>
        <w:rPr>
          <w:sz w:val="28"/>
          <w:szCs w:val="28"/>
        </w:rPr>
        <w:t>каникулярное</w:t>
      </w:r>
      <w:r>
        <w:rPr>
          <w:rFonts w:eastAsia="Calibri"/>
          <w:sz w:val="28"/>
          <w:szCs w:val="28"/>
        </w:rPr>
        <w:t xml:space="preserve"> время</w:t>
      </w:r>
      <w:r>
        <w:rPr>
          <w:sz w:val="28"/>
          <w:szCs w:val="28"/>
        </w:rPr>
        <w:t xml:space="preserve"> ГКУ РД «Центр занятости населения» в МО «Магарамкентский район» </w:t>
      </w:r>
      <w:r>
        <w:rPr>
          <w:rFonts w:eastAsia="Calibri"/>
          <w:sz w:val="28"/>
          <w:szCs w:val="28"/>
        </w:rPr>
        <w:t>трудоустроено</w:t>
      </w:r>
      <w:r>
        <w:rPr>
          <w:sz w:val="28"/>
          <w:szCs w:val="28"/>
        </w:rPr>
        <w:t xml:space="preserve"> на временные работы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79</w:t>
      </w:r>
      <w:r>
        <w:rPr>
          <w:rFonts w:eastAsia="Calibri"/>
          <w:sz w:val="28"/>
          <w:szCs w:val="28"/>
        </w:rPr>
        <w:t> несовершеннолетних граждан  в возрасте от 14 до 18 лет  и 297 молодых граждан в возрасте от 18 до 30 лет, которые состояли на учете в поисках работ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рофилактике  негативных явлений  в молодежной среде. С участием нарколога проводятся профилактические беседы со старшеклассниками  о   вреде табакокурения и смертельной опасности наркомании, а также акции, направленные на формирование у молодежи  здорового образа жизни,  установки   сознательного   отказа от наркотиков, алкоголя и табакоку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год с участием молодежи проведено более 60 мероприятий и акций - вахты памяти, спортивные состязания,  викторины, уроки мужества, акции, тематические встреч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полагает реализацию актуальных проблем государственной молодежной политики в Магарамкент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ой в Программе стратегической цели решение соответствующих задач требует применения эффективных механизмов, методов преодоления кризисных явлений в молодежной среде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Вместе с тем, несмотря на проводимые мероприятия, остаются некоторые упущения в работе с молодежью.</w:t>
        <w:tab/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водятся с охватом лишь наиболее активной части молодеж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айонных мероприятиях в основном привлекаются учащиеся общеобразовательных школ, а не рабочая молодежь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Несмотря на проводимую профилактическую работу по культивированию здорового образа жизни, молодежь в возрасте старше 18 лет продолжает употреблять спиртосодержащие напитки и табачные изделия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Принятие настоящей Программы и ее последовательная реализация позволит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снизить негативных тенденций в молодежной среде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внедрить эффективные меры по улучшению положения молодежи в обществе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пропагандировать  здоровый образ жизни среди молодежи;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rStyle w:val="Extendedtextshort"/>
          <w:bCs/>
        </w:rPr>
      </w:pPr>
      <w:r>
        <w:rPr>
          <w:szCs w:val="28"/>
        </w:rPr>
        <w:tab/>
      </w:r>
      <w:r>
        <w:rPr>
          <w:rStyle w:val="Extendedtextshort"/>
        </w:rPr>
        <w:t xml:space="preserve">формировать гражданские и </w:t>
      </w:r>
      <w:r>
        <w:rPr>
          <w:rStyle w:val="Extendedtextshort"/>
          <w:bCs/>
        </w:rPr>
        <w:t>патриотические</w:t>
      </w:r>
      <w:r>
        <w:rPr>
          <w:rStyle w:val="Extendedtextshort"/>
        </w:rPr>
        <w:t xml:space="preserve"> чувства у </w:t>
      </w:r>
      <w:r>
        <w:rPr>
          <w:rStyle w:val="Extendedtextshort"/>
          <w:bCs/>
        </w:rPr>
        <w:t>молодёж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rStyle w:val="Extendedtextshort"/>
          <w:bCs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качественных показателей в сфере молодежной политики будет результатом комплексного воздействия на целую группу факторов. Именно поэтому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ы укрепления нравственного и физического здоровья молодежи, вовлечение молодежи в социальную практику, поддержка ее активности в общественно-политической и творческой сферой требуют программной проработки.</w:t>
      </w:r>
    </w:p>
    <w:p>
      <w:pPr>
        <w:pStyle w:val="P8"/>
        <w:spacing w:before="0" w:after="0"/>
        <w:ind w:lef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еализаци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учреждений,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одростками и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и творческой активност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здоровья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уровня социальных девиаций в подростково-моло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е, повышение мотивации подрастающего поколения к здоровому образу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доли  подростков и молодежи, употребляющих алкогольные напитки и таб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одростков, молодежи, вовлеченной в деятельность общественных объ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реализации Программы</w:t>
      </w:r>
    </w:p>
    <w:p>
      <w:pPr>
        <w:pStyle w:val="P8"/>
        <w:spacing w:lineRule="atLeast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 администрация муниципального района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истема контроля за реализацией Программы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выполнения и координацию деятельности исполнителей программы на основе периодическ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целевым и эффективным использованием выде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осят межотраслевой характер и затрагивают все учреждения, реализующие государственную молодежную политику в Магарамкентском районе, что позволит проводить единую политику в данной области и сформировать единое информационное пространство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с учетом выделенных на реализацию Программы средств ежегодно будет уточнять целевые показатели и затраты по программным мероприят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rStyle w:val="S7"/>
          <w:b/>
          <w:sz w:val="28"/>
          <w:szCs w:val="28"/>
        </w:rPr>
        <w:t>V. Сроки реализации Программы</w:t>
      </w:r>
    </w:p>
    <w:p>
      <w:pPr>
        <w:pStyle w:val="Normal"/>
        <w:jc w:val="both"/>
        <w:rPr>
          <w:rStyle w:val="S7"/>
          <w:b/>
          <w:b/>
          <w:sz w:val="16"/>
          <w:szCs w:val="16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ероприятия Программы будут реализовываться  в течение  2021-2023 годов. </w:t>
      </w:r>
    </w:p>
    <w:p>
      <w:pPr>
        <w:pStyle w:val="Normal"/>
        <w:tabs>
          <w:tab w:val="clear" w:pos="708"/>
          <w:tab w:val="left" w:pos="660" w:leader="none"/>
          <w:tab w:val="left" w:pos="2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660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 мероприятий Программы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171"/>
        <w:gridCol w:w="2001"/>
        <w:gridCol w:w="968"/>
        <w:gridCol w:w="1004"/>
        <w:gridCol w:w="1076"/>
        <w:gridCol w:w="4948"/>
      </w:tblGrid>
      <w:tr>
        <w:trPr>
          <w:trHeight w:val="1467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, тыс. рубле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15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азвитие духовно-нравственной культуры, гражданской активности и патриотизма среди молодежи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Организация и проведение лекций, встреч, семинаров по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го воспитания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Проведение турнира по волейболу среди работающей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Проведение меро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Дню Победы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 Отечественной во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 Проведение Дня призывника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Магарамкентского района (по согласованию)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Проведение акций, посвященных государственным праздникам  с участием волонтер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Проведение районного турнира по волейболу, посвященного Всемирному Дню молодежи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 Проведение конферен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о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м пробле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и воспит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молодежью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парламент при Собрании депутатов МР «Магарамкентский район»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циальная и психологическая поддержка молодых граждан, оказавшихся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Социально-психологическая и информационно-консультативная поддержка подростков и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вшихс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 РД  «Комплексный центр социального обслуживания населения   в МО «Магарамкентский район» (по согласованию)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Содействие в трудоустройстве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ую или временную работу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РД «Центр занятости населения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Магарамкентский район» (по согласованию)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 Привлечение подростков группы «социального риска» к деятельности детских и молодежных обще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инений, действующих на территории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 Проведение акций  «Берегите друг друга» и «Подросток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агарамкентскому району» (по согласованию)</w:t>
            </w:r>
          </w:p>
        </w:tc>
      </w:tr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Формирование системы продвижения инициативной и талантливой молодѐжи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рганизация и проведение творческих, культурно-массовых и спортивных мероприятий, направленных на выявление одаренной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Участие одаренной молодежи в республиканских и межрег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,  лидерских и други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4"/>
                <w:szCs w:val="24"/>
              </w:rPr>
              <w:t>3.3 Организация концерта с участием молодежи, приуроченной ко Дню молодежи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Проведение  районного молодежного фору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</w:tc>
      </w:tr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крепление здоровья, формирование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Организация и проведение мероприятий, направленных на формирование здорового образа жизни в подростково- молодежной среде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физической культуры и спорта»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 Разработка и издание информационных материалов по пропаганде здоров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а жизни, борьбе с употреблением алкоголя, табака и наркот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 Проведение мероприятий для молодых граждан с ограниченным состоя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звитие детского и молодежного движения, добровольчеств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Всестороннее освещение в средствах массовой информации мероприятий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ю поддержки молодежных общественных объедин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Редакция районной газеты «Самурдин сес»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Проведение мероприятий, направленных на развитие добровольчества в подростково – молодежной сред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 тыс. руб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70" w:leader="none"/>
          <w:tab w:val="left" w:pos="6740" w:leader="none"/>
          <w:tab w:val="center" w:pos="7850" w:leader="none"/>
          <w:tab w:val="left" w:pos="8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60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2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41">
    <w:name w:val="Основной текст (4)_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pfo1">
    <w:name w:val="spfo1"/>
    <w:basedOn w:val="Style10"/>
    <w:qFormat/>
    <w:rPr/>
  </w:style>
  <w:style w:type="character" w:styleId="2BookmanOldStyle115pt">
    <w:name w:val="Основной текст (2) + Bookman Old Style;11;5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  <w:lang w:val="en-US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45:00Z</dcterms:created>
  <dc:creator>no_name</dc:creator>
  <dc:description/>
  <cp:keywords/>
  <dc:language>en-US</dc:language>
  <cp:lastModifiedBy>1</cp:lastModifiedBy>
  <cp:lastPrinted>2020-12-21T10:04:00Z</cp:lastPrinted>
  <dcterms:modified xsi:type="dcterms:W3CDTF">2020-12-21T07:05:00Z</dcterms:modified>
  <cp:revision>44</cp:revision>
  <dc:subject/>
  <dc:title> </dc:title>
</cp:coreProperties>
</file>