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11230499" r:id="rId2"/>
        </w:objec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 xml:space="preserve">«13»           01         2020г.                                                                                               № 01                                                                                 </w:t>
      </w:r>
    </w:p>
    <w:p>
      <w:pPr>
        <w:pStyle w:val="Normal"/>
        <w:spacing w:lineRule="atLeast" w:line="240"/>
        <w:rPr>
          <w:sz w:val="26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ходе выполнения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национальных отношений в муниципальном районе «Магарамкентский район» на 2018-2020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национальных отношений в муниципальном районе «Магарамкентский район» на 2018-2020 годы» (далее Программа) администрацией муниципального района во взаимодействии с друг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и учреждениями и организациями проводится определенная работа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В соответствии с распоряжением  администрации МР «Магарамкентский район от 11.12.2018г. № 205-р на территории МР «Магарамкентский район» </w:t>
      </w:r>
      <w:r>
        <w:rPr/>
        <w:t>в  феврале 2019 года</w:t>
      </w:r>
      <w:r>
        <w:rPr>
          <w:szCs w:val="28"/>
        </w:rPr>
        <w:t xml:space="preserve"> проведен месячник по развитию межнациональных отношений «В единстве - наша сила».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  <w:lang w:eastAsia="en-US"/>
        </w:rPr>
        <w:t>В рамках данного месячника  в целях укрепления межнациональных связей руководитель  Женского совета Магарамкентского района и руководитель отдела ЗАГС администрации МР «Магарамкентский район»  посетили межнациональную семью в с.Мака-Казмаляр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30-й годовщины вывода Советских войск из Афганистана  проведен   митинг, посвященный этой д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рамках данного памятного мероприятия </w:t>
      </w:r>
      <w:r>
        <w:rPr>
          <w:color w:val="000000"/>
          <w:sz w:val="28"/>
          <w:szCs w:val="28"/>
          <w:lang w:eastAsia="en-US"/>
        </w:rPr>
        <w:t xml:space="preserve">на территории сельского поселения «сельсовет «Новоаульский», </w:t>
      </w:r>
      <w:r>
        <w:rPr>
          <w:sz w:val="28"/>
          <w:szCs w:val="28"/>
        </w:rPr>
        <w:t>где проживают и взаимодействуют друг с другом представители разных национальностей,</w:t>
      </w:r>
      <w:r>
        <w:rPr>
          <w:color w:val="000000"/>
          <w:sz w:val="28"/>
          <w:szCs w:val="28"/>
          <w:lang w:eastAsia="en-US"/>
        </w:rPr>
        <w:t xml:space="preserve"> проведена акция по  посадке «Аллеи дружбы».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сторических традиций народов России, 7 мая 2019 года, на базе Бутказмалярской школы в рамках проекта политической партии «Единая Россия» «Историческая память» жители Магарамкентского района стали участниками  Всероссийской акции  «Диктант Победы», посвященной событиям Великой Отечественной войны.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яется внимание вопросам сохранения и развития родного языка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Международного дня родного языка, а также  с целью привлечения интереса  к  родному  языку  в  феврале  2019г. в Межпоселенческом центре культуры Магарамкентского района проведен литературно - поэтический вечер «Вдохновение душ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 муниципальный этап республиканского конкурса «Лучший учитель родного языка - 2019», где приняло  участие 5 учителей родного языка и литератур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ах по лезгинскому  языку и литературе  приняли участие 171 учащийся из 24 общеобразовательных учреждений района, а по азербайджанскому языку и литературе - 29 учащихся из МКОУ «Новоаульская СОШ им. Исмаилова А.Р.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 и 21 октября 2019г. Магарамкентский район присоединился к акциям «Диктант на языках народов Дагестана», организованным Министерством по национальной политике и делам религий Республики Дагестан в рамках празднования Дня дагестанской культуры и языков. В</w:t>
      </w:r>
      <w:r>
        <w:rPr>
          <w:color w:val="000000"/>
          <w:sz w:val="28"/>
          <w:szCs w:val="28"/>
        </w:rPr>
        <w:t xml:space="preserve"> проведенных тотальных диктантах на лезгинском языке приняли участие 166  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ивания знаний жителей района о проживающих в России народах и общего уровня этнокультурной грамотности в ноябре 2019 года Магарамкентский район принял участие в Международной просветительской акции «Большой этнографический диктант»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ерьезное внимание уделялось вопросам возрождения, развития и сохранения национально-культурного наследия народов Дагестана. В этих целях в Магарамкентском районе проведены национальные праздники, смотры, конкурсы художественной самодеятельности, </w:t>
      </w:r>
      <w:r>
        <w:rPr>
          <w:color w:val="000000"/>
          <w:sz w:val="28"/>
          <w:szCs w:val="28"/>
        </w:rPr>
        <w:t>творческие вечера,</w:t>
      </w:r>
      <w:r>
        <w:rPr>
          <w:sz w:val="28"/>
          <w:szCs w:val="28"/>
        </w:rPr>
        <w:t xml:space="preserve"> участниками   которых   являлись   представители  всех возрастных групп населения.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Ежегодно проводятся праздничные мероприятия, посвящённые народному празднику весеннего равноденствия «Яран  Сувар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2019г. проведен творческий вечер, посвященный 150-летию со дня рождения народного поэта Сулеймана Сталь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развития самобытной культуры народов Дагестана ежегодно в Магарамкентском районе проводится</w:t>
      </w:r>
      <w:r>
        <w:rPr>
          <w:color w:val="000000"/>
          <w:sz w:val="28"/>
          <w:szCs w:val="28"/>
          <w:shd w:fill="FFFFFF" w:val="clear"/>
        </w:rPr>
        <w:t xml:space="preserve"> Республиканский фестиваль народного творчества  «Самурская осень», который ежегодно включается в  </w:t>
      </w:r>
      <w:r>
        <w:rPr>
          <w:sz w:val="28"/>
          <w:szCs w:val="28"/>
        </w:rPr>
        <w:t>календарь общереспубликански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5 октября 2019г. в рамках  возрождения, развития и пропаганды национальных   культур   народов  Дагестана на   базе  МКОУ «Ярагказмалярская СОШ им. М.Ярагского»</w:t>
      </w:r>
      <w:r>
        <w:rPr>
          <w:color w:val="000000"/>
          <w:sz w:val="28"/>
          <w:szCs w:val="28"/>
          <w:lang w:eastAsia="en-US"/>
        </w:rPr>
        <w:t xml:space="preserve"> состоялся зональный этап республиканского смотра - конкурса художественной самодеятельности «Очаг мой - родной Дагестан». На республиканском этапе данного смотра-конкурса Магарамкентский район занял первое место. 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Учащиеся общеобразовательных учреждений района в течение 2019 года принимали участие в следующих молодежно-патриотических проектах: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анском марафоне «Дети читают стихи о России»; 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лемосте Дагестан – Эстония;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дагестанской молодежно-патриотической платформе «Мой Дагестан»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духовно-нравственных ценностей ежегодно в Магарамкентском районе проходит </w:t>
      </w:r>
      <w:r>
        <w:rPr>
          <w:color w:val="000000"/>
          <w:sz w:val="28"/>
          <w:szCs w:val="28"/>
        </w:rPr>
        <w:t xml:space="preserve">республиканский турнир по вольной борьбе среди юношей памяти воина-интернационалиста Героя Советского Союза Абаса Исрафилова под лозунгом </w:t>
      </w:r>
      <w:r>
        <w:rPr>
          <w:sz w:val="28"/>
          <w:szCs w:val="28"/>
        </w:rPr>
        <w:t xml:space="preserve">«Спорт объединяет всех»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8 году в данном турнире принимали участие юношеские сборные из Республики Казахстан и Республики Азербайджан. 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сохранения мира и стабильности в обществе, гармонизации межнациональных и межконфессиональных отношений, духовно-нравственного воспитания населения 19 сентября в Магарамкентском районе совместно с Министерством по национальной политике и делам религий Республики Дагестан и  Муфтиятом Республики Дагестан проведен Межрегиональный форум «Мухаммад – Эфенди Ярагский – великое достояние Дагестана».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роме того, с целью укрепления дружеских связей между народами Дагестана и других регионов России работники учреждений культуры района приняли участие в следующих межрегиональных, всероссийских и республиканских  мероприятиях: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Межрегиональном фольклорном фестивале «Звучит над степью голос дружбы», прошедшем в Республике Калмыкия;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м фестивале народного творчества Северо - Кавказского федерального округа, который проходил в г.Махачкале под лозунгом «Кавказ- единая семья»;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о Всероссийской акции «Парад дружбы народов России», посвященной Дню России,  в  г.Махачкале;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 Всероссийском фестивале сэсэнов в г.Уфа Республики Башкортостан;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фестивале народного творчества «Моя Родина - Россия»;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региональном форуме «Мы сберегли мир и единство», проведенном в рамках реализации Плана мероприятий по празднованию в республике 20-летия разгрома международных террористов, вторгшихся в 1999 году в Дагестан, в г.Махачк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главных событий за последние два года в Магарамкентском районе стало подписание в рамках празднования 75-летия со дня образования Магарамкентского района соглашения о принципах сотрудничества в области побратимских связей между МР «Магарамкентский район» и МО «Суоярвский район» Республики Карел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ояние межнационального согласия на территории района стабильное, конфликты на почве межнациональных и межконфессиональных отношений не зарегистрированы.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аботе по развитию национальных отношений остаются некоторые упущения и нерешенные вопросы.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еляется должного внимания увековечению памяти выдающихся деятелей, заслуженных лиц, а также исторических событий при присвоении имен составным частям населенных пунктов. 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Собрания депутатов МР «Магарамкентский район» нет представителя азербайджанской национальности, которая занимает вторую позицию в национальном составе района. 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приобрести для учреждений дополнительного образования района новые национальные сценические  костюмы. 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улучшения работы по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целевой программы «Развитие национальных отношений в муниципальном районе «Магарамкентский район» на 2019-2021 годы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Txtj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формацию заместителя главы администрации  МР «Магарамкентский район» Абдуллаевой М.Н.  о ходе выполн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целевой программы «Развитие национальных отношений в муниципальном районе «Магарамкентский район» на 2019-2021 годы» принять к сведению.</w:t>
      </w:r>
    </w:p>
    <w:p>
      <w:pPr>
        <w:pStyle w:val="Txtj"/>
        <w:spacing w:lineRule="atLeast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МКУ </w:t>
      </w:r>
      <w:r>
        <w:rPr>
          <w:rFonts w:eastAsia="Calibri"/>
          <w:sz w:val="28"/>
          <w:szCs w:val="28"/>
        </w:rPr>
        <w:t xml:space="preserve">«Отдел по делам молодежи и туризму» 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должить работу по р</w:t>
      </w:r>
      <w:r>
        <w:rPr>
          <w:sz w:val="28"/>
          <w:szCs w:val="28"/>
        </w:rPr>
        <w:t>азвитию волонтерского   движения   как важного элемента системы патриотического воспитания;</w:t>
      </w:r>
    </w:p>
    <w:p>
      <w:pPr>
        <w:pStyle w:val="Tx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формированию толерантности в молодежной сред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роводимых мероприятий, направленных на повышение социальной активности молоде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е привлекать к работе с молодежью общественные организации различной направленности.</w:t>
      </w:r>
    </w:p>
    <w:p>
      <w:pPr>
        <w:pStyle w:val="Tx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Управлению образования администрации МР «Магарамкентский район» </w:t>
      </w:r>
      <w:r>
        <w:rPr>
          <w:sz w:val="28"/>
          <w:szCs w:val="28"/>
        </w:rPr>
        <w:t>уделять постоянное внимание вопросам патриотического воспитания учащейся молодеж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МКУ «Отдел физической культуры и спорта» </w:t>
      </w:r>
      <w:r>
        <w:rPr>
          <w:sz w:val="28"/>
          <w:szCs w:val="28"/>
        </w:rPr>
        <w:t>проводить спортивные мероприятия по национальным видам спорта с участием  молодёжи призывного и допризывн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МКУ «Информационный центр» и МБУ «Редакция газеты «Самурдин сес» активизировать работу по освещению в средствах массовой информации хода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КУК «Отдел культур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возможности средств массовой информации для пропаганды самобытной культуры, вековых традиций дружбы и взаимопонимания народов Дагест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ить репертуар культурно-просветительских мероприятий, направленных на нравственное воспитание  молодежи, с учетом особенностей  развития, истории и культуры народов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выполнением  настоящего постановления  возложить на заместителя главы администрации  МР «Магарамкентский район» Абдуллаеву М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Глава муниципального района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«Магарамкентский район»                                                      Ф.З. Ахмедов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pfo1">
    <w:name w:val="spfo1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9:00Z</dcterms:created>
  <dc:creator>no_name</dc:creator>
  <dc:description/>
  <cp:keywords/>
  <dc:language>en-US</dc:language>
  <cp:lastModifiedBy>Пользователь Windows</cp:lastModifiedBy>
  <cp:lastPrinted>2020-01-09T10:40:00Z</cp:lastPrinted>
  <dcterms:modified xsi:type="dcterms:W3CDTF">2020-01-17T06:30:00Z</dcterms:modified>
  <cp:revision>55</cp:revision>
  <dc:subject/>
  <dc:title> </dc:title>
</cp:coreProperties>
</file>