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513841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№  </w:t>
        <w:softHyphen/>
        <w:softHyphen/>
        <w:softHyphen/>
        <w:softHyphen/>
        <w:t>_265_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08_»   _____06_____ 2017г.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аеву Нежведину Камалдино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Кчун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заключения комиссии о результатах публичных слушаний от 02 июня 2017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Исаеву Нежведину Камалдиновичу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05:10:000067: 432, площадью 900 кв.м.,  расположенного по адресу: Россия, Республика Дагестан, Магарамкентский район, с. Кчун-Казмаляр - по виду разрешенного использования земельного участка – «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Глава муниципального района                                                   Ф.З.Ахмедов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7-06-08T08:52:00Z</cp:lastPrinted>
  <dcterms:modified xsi:type="dcterms:W3CDTF">2017-06-23T12:33:00Z</dcterms:modified>
  <cp:revision>44</cp:revision>
  <dc:subject/>
  <dc:title> </dc:title>
</cp:coreProperties>
</file>