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439917606" r:id="rId2"/>
        </w:object>
      </w:r>
    </w:p>
    <w:p>
      <w:pPr>
        <w:pStyle w:val="Normal"/>
        <w:ind w:firstLine="76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ind w:firstLine="768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ind w:firstLine="768"/>
        <w:rPr>
          <w:szCs w:val="32"/>
        </w:rPr>
      </w:pPr>
      <w:r>
        <w:rPr>
          <w:szCs w:val="32"/>
        </w:rPr>
        <w:t>«МАГАРАМКЕНТСКИЙ  РАЙОН»</w:t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905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5pt" to="508.7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>№ 92</w:t>
      </w:r>
    </w:p>
    <w:p>
      <w:pPr>
        <w:pStyle w:val="Normal"/>
        <w:ind w:firstLine="768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68"/>
        <w:jc w:val="center"/>
        <w:rPr>
          <w:sz w:val="28"/>
          <w:szCs w:val="28"/>
        </w:rPr>
      </w:pPr>
      <w:r>
        <w:rPr>
          <w:sz w:val="26"/>
        </w:rPr>
        <w:t>«28» марта 2014г.                                                                     с. Магарамкент</w:t>
      </w:r>
    </w:p>
    <w:p>
      <w:pPr>
        <w:pStyle w:val="Normal"/>
        <w:ind w:firstLine="768"/>
        <w:jc w:val="center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поручения заместителя Председателя Правительства Республики Дагестан о представлении еженедельной (в среду) информации о реализации приоритетных проектов развития Республики Дагестан на территории МР «Магарамкентский район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пределить ответственных лиц за представление информации о реализации приоритетных проектов развития Республики Дагестан на территории МР «Магарамкентский район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ление «экономики» - в Минэкономразвития РД  - Магомедов Ш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здание точек роста Республики Дагестан» - в Минторгинвест – Магомедов Ш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Инвестиции в Дагестан» -  в Минэкономразвития РД  - Магомедов Ш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овая индустриализация» - в Минпромэнерго РД – Магомедов Ш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ффективное государственное управление» - в Минэкономразвития РД – Магомедов Ш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ффективное территориальное развитие» - в Минстрой РД – Магомедов Ш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Эффективный агропромышленный комплекс» - в Минсельхозпрод РД – Ибрагимов Н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ренд нового Дагестана» - в Минторгинвест РД – Идаятов К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еловеческий капитал» - в Минтруд РД – Идаятов К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авопорядок и безопасность в Дагестане» - в Миннац РД – Алиханов Ш.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лицам, определенным в пункте 1 настоящего распоряжения, еженедельно в среду представлять информацию в соответствующие органы исполнительной власти 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 настоящего распоряж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рио главы администрации </w:t>
      </w:r>
    </w:p>
    <w:p>
      <w:pPr>
        <w:pStyle w:val="Heading7"/>
        <w:ind w:firstLine="768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Г.Ж. Мурадалиев</w:t>
      </w:r>
    </w:p>
    <w:p>
      <w:pPr>
        <w:pStyle w:val="Normal"/>
        <w:ind w:firstLine="7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8"/>
        <w:jc w:val="both"/>
        <w:rPr/>
      </w:pPr>
      <w:r>
        <w:rPr/>
      </w:r>
    </w:p>
    <w:sectPr>
      <w:type w:val="nextPage"/>
      <w:pgSz w:w="11906" w:h="16838"/>
      <w:pgMar w:left="1077" w:right="794" w:gutter="0" w:header="0" w:top="741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8:00Z</dcterms:created>
  <dc:creator>no_name</dc:creator>
  <dc:description/>
  <cp:keywords/>
  <dc:language>en-US</dc:language>
  <cp:lastModifiedBy>Администрация</cp:lastModifiedBy>
  <cp:lastPrinted>2014-04-01T09:12:00Z</cp:lastPrinted>
  <dcterms:modified xsi:type="dcterms:W3CDTF">2014-09-08T16:12:00Z</dcterms:modified>
  <cp:revision>11</cp:revision>
  <dc:subject/>
  <dc:title> </dc:title>
</cp:coreProperties>
</file>