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1" w:leader="none"/>
        </w:tabs>
        <w:spacing w:lineRule="atLeast" w:line="54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проект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 предоставлению муниципальной услуги</w:t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Заключение договора аренды земельного участка»</w:t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6" w:space="5" w:color="808080"/>
        </w:pBdr>
        <w:spacing w:lineRule="atLeast" w:line="300"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«Общие положения»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ый регламент оказания муниципальной услуги по заключению договора аренды земельного участка в соответствии со ст. 39.6 Земельного кодекса РФ, распоряжение которым отнесено законодательством к полномочиям органов местного самоуправления (далее – административный регламент) разработан в целях повышения качества и доступности результатов оказания муниципальной услуги по предоставлению земельных участков из земель, государственная собственность на которые не разграничена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муниципальные земельные участки, а также земельные участки, государственная собственность на которые не разграничена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й административный регламент регулирует отношения по заключению с гражданами и юридическими лицами договоров аренды земельных участков из земель муниципальной собственности на которые не разграничена и обеспечивает реализацию прав граждан и юридических лиц на приобретение земельных участков для заявленных ими целей, предусмотренных Земельным кодексом Российской Федерации.</w:t>
      </w:r>
    </w:p>
    <w:p>
      <w:pPr>
        <w:pStyle w:val="Style17"/>
        <w:spacing w:lineRule="atLeast" w:line="300" w:before="0" w:after="150"/>
        <w:jc w:val="both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униципальная услуга предоставляется администрацией МР «Магарамкентский район» в лице структурного подразделения –  МКУ «Отдел земельных отношений и землепользования»  МР «Магарамкентский район» (далее – МКУ), либо через МФЦ Магарамкентского района (далее – МФЦ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www.gosuslugi.ru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 xml:space="preserve">Обращение за получением муниципальной услуги </w:t>
      </w:r>
      <w:r>
        <w:rPr>
          <w:b/>
          <w:bCs/>
          <w:color w:val="000000"/>
        </w:rPr>
        <w:t>«Заключение договора аренды земельного участка»</w:t>
      </w:r>
      <w:r>
        <w:rPr>
          <w:rFonts w:cs="Times New Roman CYR" w:ascii="Times New Roman CYR" w:hAnsi="Times New Roman CYR"/>
          <w:color w:val="000000"/>
        </w:rPr>
        <w:t xml:space="preserve"> 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Style17"/>
        <w:spacing w:lineRule="atLeast" w:line="300" w:before="0" w:after="150"/>
        <w:jc w:val="both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2.</w:t>
      </w:r>
      <w:bookmarkStart w:id="0" w:name="_Ref152928335"/>
      <w:r>
        <w:rPr>
          <w:rStyle w:val="Appleconvertedspace"/>
          <w:color w:val="000000"/>
        </w:rPr>
        <w:t> </w:t>
      </w:r>
      <w:r>
        <w:rPr>
          <w:color w:val="000000"/>
        </w:rPr>
        <w:t>Заявителями на предоставление муниципальной услуги являются:</w:t>
      </w:r>
      <w:bookmarkEnd w:id="0"/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юридические лица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иностранные юридические лица.</w:t>
      </w:r>
    </w:p>
    <w:p>
      <w:pPr>
        <w:pStyle w:val="Style17"/>
        <w:spacing w:lineRule="atLeast" w:line="300" w:before="0" w:after="0"/>
        <w:textAlignment w:val="baselin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ий и почтовый адрес  МКУ «Отдел земельных отношений и землепользования»  МР «Магарамкентский район»: 368780, сел. Магарамкент, ул. Гагарина, 2.</w:t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4. Официальный сай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МР «Магарамкентский район»</w:t>
      </w:r>
      <w:r>
        <w:rPr>
          <w:iCs/>
          <w:color w:val="000000"/>
        </w:rPr>
        <w:t xml:space="preserve">     в информационно-телекоммуникационной сети «Интернет»:</w:t>
      </w:r>
      <w:r>
        <w:rPr>
          <w:color w:val="000000"/>
        </w:rPr>
        <w:t xml:space="preserve"> - 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  <w:lang w:val="en-US"/>
        </w:rPr>
        <w:t>admin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Адрес МКУ «Отдел земельных отношений и землепользования» МР «Магарамкентский район»: РД, Магарамкентский район, с. Магарамкент, ул. Гагарина 2, 1-этаж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150"/>
        <w:textAlignment w:val="baseline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1.6. Адрес электронной почт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mkyoz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 Справочные телефо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: 55-18-17</w:t>
      </w:r>
    </w:p>
    <w:p>
      <w:pPr>
        <w:pStyle w:val="Style17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8. Специалисты  МКУ «Отдел земельных отношений и землепользования»  МР «Магарамкентский район»  осуществляют прием заявителей для предоставления муниципальной услуги, выдачу документов и консультации в соответствии со следующим графиком:</w:t>
      </w:r>
    </w:p>
    <w:p>
      <w:pPr>
        <w:pStyle w:val="Style17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5"/>
        <w:gridCol w:w="5611"/>
      </w:tblGrid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едель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</w:t>
            </w:r>
            <w:r>
              <w:rPr>
                <w:color w:val="000000"/>
                <w:spacing w:val="3"/>
                <w:lang w:val="en-US"/>
              </w:rPr>
              <w:t>2</w:t>
            </w:r>
            <w:r>
              <w:rPr>
                <w:color w:val="000000"/>
                <w:spacing w:val="3"/>
              </w:rPr>
              <w:t>.00-13.00)</w:t>
            </w:r>
          </w:p>
        </w:tc>
      </w:tr>
      <w:tr>
        <w:trPr>
          <w:trHeight w:val="32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тор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верг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ятниц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ббот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кресенье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Часы приема специалистов: понедельник </w:t>
      </w:r>
      <w:r>
        <w:rPr>
          <w:color w:val="000000"/>
          <w:spacing w:val="-1"/>
        </w:rPr>
        <w:t>– пятница с 08.00 до 12.00.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9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о порядке оказания муниципальной услуги может предоставляться специалистами  МКУ «Отдел земельных отношений и землепользования»  МР «Магарамкентский район»: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1) непосредственно специалистами  МКУ «Отдел земельных отношений и землепользования»  МР «Магарамкентский район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2) с использованием средств телефонной связ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I. Раздел «Стандарт предоставления муниципальной услуги»</w:t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муниципальной услуги: «Заключение договора аренды земельного участка».</w:t>
      </w:r>
    </w:p>
    <w:p>
      <w:pPr>
        <w:pStyle w:val="Style17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структурного подразделения администрации МР     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«Магарамкентский район», предоставляющего муниципальную услугу:  МКУ «Отдел земельных отношений и землепользования»  МР «Магарамкентский район» (далее – МКУ), либо через Многофункциональный центр предоставления государственных и муниципальных услуг (далее – МФЦ Магарамкентского района)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ключение договор аренды земельного участка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тказ в заключении договора аренды земельного участка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исполнения услуги - 10 дней со дня регистрации письменного заявления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Гражданским кодексом Российской Федерации 30.11.1994 №51-ФЗ;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Земельным кодексом Российской Федерации от 25.10.2001 №136-ФЗ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3 июня 2014г.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1 июля 1997 № 122-ФЗ «О государственной регистрации прав на недвижимое имущество и сделок с ним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4 июля 2007 № 221-ФЗ «О государственном кадастре недвижимости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коном Республики Дагестан «О земле» от 29.12.2003 года № 45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Постановлением правительства Республики Дагестан от 27.12.2011г. № 510 «Об утверждении удельных показателей кадастровой стоимости земель сельскохозяйственного назначения и результатов государственной кадастровой оценки земель сельскохозяйственного назначения в Республике Дагестан»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м администрации МР «Магарамкентский район» от 27.12. 2010 г. № 461 «Порядок определения размера, условий и сроков внесения арендной платы за земли, находящиеся в муниципальной собственности»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заключения договора аренды земельного участка, представляются следующие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) заявление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 заявлению (приложение № 1 к настоящему регламенту) устанавливаются следующие требования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случае если земельный участок предоставлен в аренду нескольким лицам, то заявление подписывается всеми физическими и/или юридическими лицам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явления от юридических лиц принимаются на фирменном бланке с указанием реквизитов (справочные данные об организации, включающие в себя: почтовый адрес; номер телефона; другие сведения по усмотрению организации (номера факсов, телексов, счетов в банке, адрес электронной почты и др.)), даты и подписи. При отсутствии фирменного бланка заявление заверяется печатью юридического лица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текст заявления должен поддаваться прочтению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использование корректирующих средств для исправления в заявлении не допускается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3) выписка из единого государственного реестра юридических лиц, индивидуальных предпринимателей, полученная не ранее чем за месяц до момента обращения за предоставлением муниципальной услуги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5) кадастровый паспорт на земельный участок (два оригинала и одна копия);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6) копия документа – основания, подтверждающего право на заключение договора на земельный участок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стоящий регламент запрещает требовать от заявителя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муниципальными правовыми актами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адастровый паспорт на земельный участок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если с заявлением обратилось ненадлежащее лицо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и несоблюдении требований, установленных пунктом 2.6 настоящего регламента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для отказа в предоставлении муниципальной услуги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случае наличия противоречий по форме или содержанию в представленных документах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отсутствуют основания (приказ/постановление о предоставлении земельного участка в аренду) для заключения договоров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лата с заявителя за предоставление муниципальной услуги не взимается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ем заявителей осуществляется в порядке очереди. Время ожидания в очереди при подаче заявления не должно превышать 15 минут. Время ожидания в очереди при получении документов, информации о процедуре предоставления услуги при личном обращении заявителей не должно превышать 15 минут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регистрации запроса заявителя о предоставлении муниципальной услуги составляет три дня после приема заявления и прилагаемых к нему документов от заявителя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ста предоставления услуги оборудуются всей необходимой офисной мебелью, включая стулья для заявителей, ожидающих своей очереди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порядке предоставления услуги носят открытый общедоступный характер, предоставляются всем заинтересованным лицам при обращении в  МКУ «Отдел земельных отношений и землепользования»  МР «Магарамкентский район»  непосредственно в порядке, установленном законодательством РФ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Заявитель вправе получить информацию по вопросам предоставления и исполнения услуги, обратившись в  МКУ «Отдел земельных отношений и землепользования»  МР «Магарамкентский район», любыми доступными ему способами – в устном (лично или по телефону) или письменном виде (с помощью обычной почты)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рядок информирования о правилах предоставления услуги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четкость в изложении информаци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наглядность форм предоставляемой информаци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удобство и доступность получения информации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Также заявитель вправе обратиться за получением муниципальной услуги в Многофункциональный центр предоставления государственных и муниципальных услуг (далее – МФЦ Магарамкентского района).</w:t>
      </w:r>
    </w:p>
    <w:p>
      <w:pPr>
        <w:pStyle w:val="Style17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Адрес</w:t>
      </w:r>
      <w:r>
        <w:rPr>
          <w:color w:val="000000"/>
        </w:rPr>
        <w:t>: 368780, сел. Магарамкент, ул. Оскара</w:t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6.</w:t>
      </w:r>
      <w:r>
        <w:rPr>
          <w:rStyle w:val="Appleconvertedspace"/>
          <w:b/>
          <w:bCs/>
          <w:color w:val="000000"/>
        </w:rPr>
        <w:t> </w:t>
      </w:r>
      <w:bookmarkStart w:id="1" w:name="sub_16"/>
      <w:r>
        <w:rPr>
          <w:color w:val="000000"/>
        </w:rPr>
        <w:t>Муниципальная услуга по заключению договора аренды земельного участка, распоряжение которым отнесено законодательством к полномочиям органов местного самоуправления предоставляется бесплатно.</w:t>
      </w:r>
      <w:bookmarkEnd w:id="1"/>
    </w:p>
    <w:p>
      <w:pPr>
        <w:pStyle w:val="Style17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0"/>
        <w:jc w:val="center"/>
        <w:textAlignment w:val="baseline"/>
        <w:rPr/>
      </w:pPr>
      <w:r>
        <w:rPr>
          <w:b/>
          <w:bCs/>
          <w:color w:val="000000"/>
        </w:rPr>
        <w:t>III. Раздел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начала исполнения муниципальной услуги является поступление в администрацию МР «Магарамкентский район» (далее – Администрация)  письменного заявления о заключении договора аренды земельного участка по форме и с приложением документов в соответствии с настоящим регламентом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 поступает и регистрируется в общем отделе  управления делами администрации МР «Магарамкентский район»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сле получения заявления и прилагаемых к нему документов специалист общего отдела управления делами администрации МР «Магарамкентский район»   осуществляет первичную проверку документов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соответствие их перечню, указанному в пункте 2.6 настоящего регламента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, удостоверяющие личность заявителя и/или подтверждающие полномочия лица, уполномоченного на совершение данных действий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 не исполнены карандашом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сле проведения первичной проверки документов специалист общего отдела управления делами администрации МР «Магарамкентский район»  осуществляет регистрацию заявления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Специалист  МКУ «Отдел земельных отношений и землепользования»  МР «Магарамкентский район», изучив заявление, выявляет наличие всех необходимых документов для предоставления муниципальной услуги, удостоверяясь, что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 представлены в полном объеме, в соответствии с действующим законодательством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В рамках оказания муниципальной услуги специалист  МКУ «Отдел земельных отношений и землепользования»  МР «Магарамкентский район»  осуществляет взаимодействие с  органами, осуществляющими государственную регистрацию прав на недвижимое имущество и сделок с ним; органами, осуществляющими деятельность по ведению государственного земельного кадастра; налоговыми органами; и прочими организациями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два дня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Специалист  МКУ «Отдел земельных отношений и землепользования»  МР «Магарамкентский район», проверив заявление и прилагаемые к нему документы, в течение 10 дней осуществляет подготовку: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оекта договора аренды земельного участка;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тказа в заключении договора аренды земельного участка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Договор аренды земельного участка, либо отказ в заключении договора согласуется с юридическим отделом администрации МР «Магарамкентский район»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Договор аренды земельного участка, либо отказ в заключении договора подписывается главой Администрации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сле подписания договора аренды земельного участка, договор в четырех экземплярах, скрепляется печатью Администрации.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один день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еред подписанием договора аренды земельного участка заявителем специалист  МКУ «Отдел земельных отношений и землепользования»  МР «Магарамкентский район»  проверяет документ, удостоверяющий личность, и /или доверенность от уполномоченного лица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Cs/>
          <w:color w:val="000000"/>
        </w:rPr>
        <w:t>С</w:t>
      </w:r>
      <w:r>
        <w:rPr>
          <w:color w:val="000000"/>
        </w:rPr>
        <w:t>пециалист  МКУ «Отдел земельных отношений и землепользования»  МР «Магарамкентский район»  выдает заявителю результат оказания услуг, при заключении срочного договора аренды - 2 экземпляра под роспись с указанием даты его получения.</w:t>
      </w:r>
    </w:p>
    <w:p>
      <w:pPr>
        <w:pStyle w:val="Style17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3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дача договора производится в  МКУ «Отдел земельных отношений и землепользования»  МР «Магарамкентский район»   с занесением записи в журнал регистрации договоров аренды земельных участков.</w:t>
      </w:r>
    </w:p>
    <w:p>
      <w:pPr>
        <w:pStyle w:val="Style17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color w:val="000000"/>
          <w:spacing w:val="0"/>
          <w:lang w:val="en-US"/>
        </w:rPr>
        <w:t>IV</w:t>
      </w:r>
      <w:r>
        <w:rPr>
          <w:color w:val="000000"/>
          <w:spacing w:val="0"/>
        </w:rPr>
        <w:t xml:space="preserve">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color w:val="000000"/>
          <w:spacing w:val="-7"/>
        </w:rPr>
      </w:pPr>
      <w:r>
        <w:rPr>
          <w:b w:val="false"/>
          <w:color w:val="000000"/>
          <w:spacing w:val="0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</w:rPr>
        <w:t xml:space="preserve">муниципальной услуги </w:t>
      </w:r>
      <w:r>
        <w:rPr>
          <w:color w:val="000000"/>
          <w:spacing w:val="-7"/>
        </w:rPr>
        <w:t xml:space="preserve">осуществляется  Главой администрации </w:t>
      </w:r>
      <w:r>
        <w:rPr>
          <w:color w:val="000000"/>
        </w:rPr>
        <w:t xml:space="preserve">муниципального района «Магарамкентский район»  </w:t>
      </w:r>
      <w:r>
        <w:rPr>
          <w:color w:val="000000"/>
          <w:spacing w:val="-7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проведения текущего мониторинга предоставления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7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b w:val="false"/>
          <w:color w:val="000000"/>
          <w:spacing w:val="0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"/>
        <w:ind w:firstLine="709"/>
        <w:rPr>
          <w:bCs/>
          <w:color w:val="000000"/>
        </w:rPr>
      </w:pPr>
      <w:r>
        <w:rPr>
          <w:bCs/>
          <w:color w:val="000000"/>
          <w:spacing w:val="0"/>
          <w:lang w:val="en-US"/>
        </w:rPr>
        <w:t>V</w:t>
      </w:r>
      <w:r>
        <w:rPr>
          <w:bCs/>
          <w:color w:val="000000"/>
          <w:spacing w:val="0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tLeast" w:line="300" w:before="0" w:after="150"/>
        <w:textAlignment w:val="baseline"/>
        <w:rPr>
          <w:color w:val="000000"/>
          <w:lang w:val="en-US"/>
        </w:rPr>
      </w:pPr>
      <w:r>
        <w:rPr>
          <w:color w:val="000000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Style17"/>
        <w:spacing w:lineRule="atLeast" w:line="30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lineRule="atLeast" w:line="30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</w:rPr>
        <w:t>Приложение № 1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Административному регламенту 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МКУ «Отдел земельных отношений 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и землепользования»  МР 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«Магарамкентский район»  предоставления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униципальной услуги - «Заключение</w:t>
      </w:r>
    </w:p>
    <w:p>
      <w:pPr>
        <w:pStyle w:val="Style17"/>
        <w:spacing w:lineRule="atLeast" w:line="300" w:before="0" w:after="150"/>
        <w:textAlignment w:val="baseline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договора аренды земельного участка»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ления на предоставление муниципальной услуги «Заключение договора аренды земельного участка»</w:t>
      </w:r>
    </w:p>
    <w:p>
      <w:pPr>
        <w:pStyle w:val="Style17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Главе администрации</w:t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МР « Магарамкентский район»</w:t>
      </w:r>
    </w:p>
    <w:p>
      <w:pPr>
        <w:pStyle w:val="Style17"/>
        <w:spacing w:lineRule="atLeast" w:line="300" w:before="0" w:after="0"/>
        <w:textAlignment w:val="baseline"/>
        <w:rPr/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Мурадалиеву Г.Ж.</w:t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от ____________________</w:t>
      </w:r>
    </w:p>
    <w:p>
      <w:pPr>
        <w:pStyle w:val="Style17"/>
        <w:spacing w:lineRule="atLeast" w:line="300" w:before="0" w:after="0"/>
        <w:textAlignment w:val="baseline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______________________</w:t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</w:t>
      </w:r>
      <w:r>
        <w:rPr>
          <w:iCs/>
          <w:color w:val="000000"/>
        </w:rPr>
        <w:t>адрес: _________________</w:t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</w:t>
      </w:r>
      <w:r>
        <w:rPr>
          <w:iCs/>
          <w:color w:val="000000"/>
        </w:rPr>
        <w:t>_______________________</w:t>
      </w:r>
    </w:p>
    <w:p>
      <w:pPr>
        <w:pStyle w:val="Style17"/>
        <w:spacing w:lineRule="atLeast" w:line="30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Тел. ___________________</w:t>
      </w:r>
    </w:p>
    <w:p>
      <w:pPr>
        <w:pStyle w:val="Style17"/>
        <w:spacing w:lineRule="atLeast" w:line="30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Заявление</w:t>
      </w:r>
    </w:p>
    <w:p>
      <w:pPr>
        <w:pStyle w:val="Style17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Прошу заключить договор аренды на земельный участок площадью _____ расположенного по адресу ______________________________________________________</w:t>
      </w:r>
    </w:p>
    <w:p>
      <w:pPr>
        <w:pStyle w:val="Style17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на основании постановления от _________________ № _______________</w:t>
      </w:r>
    </w:p>
    <w:p>
      <w:pPr>
        <w:pStyle w:val="Style17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tLeast" w:line="300" w:before="0" w:after="0"/>
        <w:textAlignment w:val="baseline"/>
        <w:rPr/>
      </w:pPr>
      <w:r>
        <w:rPr>
          <w:i/>
          <w:iCs/>
          <w:color w:val="000000"/>
        </w:rPr>
        <w:t xml:space="preserve">                                           </w:t>
      </w:r>
      <w:r>
        <w:rPr>
          <w:i/>
          <w:iCs/>
          <w:color w:val="000000"/>
        </w:rPr>
        <w:t>"__" _______ 20__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Style17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yoz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4:00Z</dcterms:created>
  <dc:creator>Роберт</dc:creator>
  <dc:description/>
  <cp:keywords/>
  <dc:language>en-US</dc:language>
  <cp:lastModifiedBy>Гусейн</cp:lastModifiedBy>
  <cp:lastPrinted>2015-06-04T09:51:00Z</cp:lastPrinted>
  <dcterms:modified xsi:type="dcterms:W3CDTF">2015-12-10T19:42:00Z</dcterms:modified>
  <cp:revision>47</cp:revision>
  <dc:subject/>
  <dc:title/>
</cp:coreProperties>
</file>