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right" w:pos="9922" w:leader="none"/>
        </w:tabs>
        <w:rPr/>
      </w:pPr>
      <w:r>
        <w:rPr>
          <w:lang w:val="en-US"/>
        </w:rPr>
        <w:tab/>
        <w:t xml:space="preserve"> </w:t>
        <w:tab/>
      </w:r>
    </w:p>
    <w:p>
      <w:pPr>
        <w:pStyle w:val="Normal"/>
        <w:jc w:val="center"/>
        <w:rPr/>
      </w:pPr>
      <w:bookmarkStart w:id="0" w:name="_1213074852"/>
      <w:bookmarkEnd w:id="0"/>
      <w:r>
        <w:rPr/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801893437" r:id="rId2"/>
        </w:objec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jc w:val="center"/>
        <w:rPr>
          <w:sz w:val="4"/>
          <w:szCs w:val="4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6614160" cy="0"/>
                <wp:effectExtent l="0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4pt" to="502.75pt,2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spacing w:lineRule="auto" w:line="33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_</w:t>
      </w:r>
      <w:r>
        <w:rPr>
          <w:b/>
          <w:sz w:val="28"/>
          <w:szCs w:val="28"/>
          <w:u w:val="single"/>
        </w:rPr>
        <w:t>155</w:t>
      </w:r>
      <w:r>
        <w:rPr>
          <w:b/>
          <w:sz w:val="28"/>
          <w:szCs w:val="28"/>
        </w:rPr>
        <w:t>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  16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03             </w:t>
      </w:r>
      <w:r>
        <w:rPr>
          <w:sz w:val="28"/>
          <w:szCs w:val="28"/>
        </w:rPr>
        <w:t>2016г.                                                                     с.Магарамк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определения объема и условий предоставления субсидий бюджетным и автономным учреждениям на иные цели из бюджета муниципального района «Магарамкент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. 78.1 Бюджетного кодекса Российской Федерации, Законом РФ «Об общих принципах организации местного самоуправления в Российской Федерации» от 06.10.2003 года №131-ФЗ и руководствуясь Уставом МР «Магарамкентский район»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определения объема и условий предоставления субсидий бюджетным и автономным учреждениям на иные цели из бюджета муниципального района «Магарамкентский район» (прилагает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постановление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Глава муниципального района                                                    Ф.З.Ахмедов</w:t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 xml:space="preserve">к постановлению администрации  </w:t>
      </w:r>
    </w:p>
    <w:p>
      <w:pPr>
        <w:pStyle w:val="Normal"/>
        <w:jc w:val="right"/>
        <w:rPr/>
      </w:pPr>
      <w:r>
        <w:rPr/>
        <w:t>МР «Магарамкентский район»</w:t>
      </w:r>
    </w:p>
    <w:p>
      <w:pPr>
        <w:pStyle w:val="Normal"/>
        <w:jc w:val="right"/>
        <w:rPr/>
      </w:pPr>
      <w:r>
        <w:rPr/>
        <w:t>«_</w:t>
      </w:r>
      <w:r>
        <w:rPr>
          <w:u w:val="single"/>
        </w:rPr>
        <w:t>16</w:t>
      </w:r>
      <w:r>
        <w:rPr/>
        <w:t>__»____</w:t>
      </w:r>
      <w:r>
        <w:rPr>
          <w:u w:val="single"/>
        </w:rPr>
        <w:t>03</w:t>
      </w:r>
      <w:r>
        <w:rPr/>
        <w:t>______2016 года № 155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рядок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пределения объема и условий </w:t>
      </w:r>
      <w:r>
        <w:rPr>
          <w:b/>
          <w:bCs/>
          <w:sz w:val="28"/>
          <w:szCs w:val="28"/>
        </w:rPr>
        <w:t>предоставления субсидий бюджетным и автономным учреждениям на иные цели из бюджета муниципального района «Магарамкентский район»</w:t>
      </w:r>
    </w:p>
    <w:p>
      <w:pPr>
        <w:pStyle w:val="Style1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пунктом 1 статьи 78.1 Бюджетного кодекса Российской Федерации и устанавливает порядок предоставления субсидии из бюджета муниципального района «Магарамкентский район»  (далее - бюджет района) бюджетным и автономным учреждениям муниципального района «Магарамкентский район» (далее–учреждения), источником финансового обеспечения которых являются субсидии, представленные в соответствии с решением Собрания депутатов муниципального района «Магарамкентский район» о бюджете муниципального района «Магарамкентский район» на соответствующий  финансовый год, на иные цели, не связанные с возмещением нормативных затрат на оказание муниципальных услуг (выполнение работ) (далее – субсидии на иные цели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Субсидии учреждениям предоставляются в соответствии со сводной бюджетной росписью в пределах бюджетных ассигнований и лимитов бюджетных обязательств, предусмотренных на эти цели учредителю или органу, исполняющему функции и полномочия учредителя (далее - учредитель)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Предоставление из бюджета района субсидий осуществляется в соответствии с соглашением, заключаемым между учредителем и учреждением - получателем субсидии (далее - соглашение), в котором предусматриваются следующие услов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ое назначение и размер субсиди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учредителя на проведение проверок соблюдения получателями субсидий условий, установленных заключенным соглашение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зврат сумм, использованных получателями субсидий, в случае установления по итогам проверок, проведенных учредителем, а также иными уполномоченными органами контроля и надзора, факта нарушения целей и условий, определенных настоящим Порядком субсидий и заключенным соглашение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ок предоставления отчетности об использовании субсидий, установленной учредителе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Соглашение о предоставлении субсидий заключается после утверждения решения Собрания депутатов муниципального района «Магарамкентский район» о бюджете муниципального района «Магарамкентский район» на очередной финансовый год (внесения изменений в решение о бюджете), не позднее 10 рабочих дней после вступления его в силу. Примерная форма соглашения о предоставлении субсидий приведен в Приложении №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ериодичность и объемы предоставления субсидий учреждению в течение финансового года определяются учредителем в соответствии с кассовым планом исполнения бюджета муниципального района и отражаются в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оглашении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6. Перечисление субсидий учреждениям осуществляется учредителем на лицевой или расчетный счет учреждения, открытый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Объемы субсидий определяются </w:t>
      </w:r>
      <w:r>
        <w:rPr>
          <w:color w:val="000000"/>
          <w:sz w:val="28"/>
          <w:szCs w:val="28"/>
        </w:rPr>
        <w:t>учредителе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8. Учреждения</w:t>
      </w:r>
      <w:r>
        <w:rPr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сроки, установленные </w:t>
      </w:r>
      <w:r>
        <w:rPr>
          <w:sz w:val="28"/>
          <w:szCs w:val="28"/>
        </w:rPr>
        <w:t>для составления проекта бюджета муниципального района «Магарамкентский район», представляют</w:t>
      </w:r>
      <w:r>
        <w:rPr>
          <w:color w:val="000000"/>
          <w:sz w:val="28"/>
          <w:szCs w:val="28"/>
        </w:rPr>
        <w:t xml:space="preserve"> учредителю заявку на получение субсидии на очередной финансовый год,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9. Учредитель в</w:t>
      </w:r>
      <w:r>
        <w:rPr>
          <w:sz w:val="28"/>
          <w:szCs w:val="28"/>
        </w:rPr>
        <w:t xml:space="preserve"> соответствии с Порядком и </w:t>
      </w:r>
      <w:r>
        <w:rPr>
          <w:spacing w:val="-4"/>
          <w:sz w:val="28"/>
          <w:szCs w:val="28"/>
        </w:rPr>
        <w:t xml:space="preserve">методикой </w:t>
      </w:r>
      <w:r>
        <w:rPr>
          <w:spacing w:val="-5"/>
          <w:sz w:val="28"/>
          <w:szCs w:val="28"/>
        </w:rPr>
        <w:t xml:space="preserve">планирования </w:t>
      </w:r>
      <w:r>
        <w:rPr>
          <w:spacing w:val="-7"/>
          <w:sz w:val="28"/>
          <w:szCs w:val="28"/>
        </w:rPr>
        <w:t xml:space="preserve">бюджетных </w:t>
      </w:r>
      <w:r>
        <w:rPr>
          <w:spacing w:val="-5"/>
          <w:sz w:val="28"/>
          <w:szCs w:val="28"/>
        </w:rPr>
        <w:t xml:space="preserve">ассигнований бюджета муниципального района </w:t>
      </w:r>
      <w:r>
        <w:rPr>
          <w:sz w:val="28"/>
          <w:szCs w:val="28"/>
        </w:rPr>
        <w:t>«Магарамкентский район», представляет в финансовое управление администрации муниципального района «Магарамкентский район» (далее – Финансовое управление) расчетный объем субсидии в форме приложения №2, к настоящему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0. Субсидии на иные цели предоставляются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) на реализацию мероприятий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на исполнение судебных решен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) на оплату кредиторской задолженности, возникшей за период до 01.01.2013 года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 прочие мероприятия, установленные соответствующими нормативными правовыми актами на цели, не связанные с финансовым обеспечением выполнения муниципального задания учрежден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1. Субсидии учреждениям на реализацию мероприятий муниципальных программ определяются учредителем в пределах объемов финансирования мероприятий в соответствии с муниципальными и ведомственными программами, утвержденным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2. Субсидии на иные цели предоставляю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) в случае финансового обеспечения мероприятий муниципальных программ, указанных в пп.1 п. 9 настоящего Порядк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утвержденных программ, в которых исполнителем мероприятий определено учреж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представление учреждением учредителю обоснований необходимых затрат на реализацию указанных мероприят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2) в случае исполнения судебных решен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наличие судебных решений, принятых к исполнению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личие документов, подтверждающих возникновение задолженности, по которой вынесены судебные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) в случае погашения кредиторской задолженности, возникшей за период до 01.01.2013 год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) наличие документов, подтверждающих возникновение задолж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) наличие актов с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на прочие мероприятия, установленные соответствующими нормативными правовыми    актами на цели, не связанные с финансовым обеспечением выполнения муниципального задания учреждениям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наличие соответствующего нормативно-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наличие обоснований, расчетов, представленных учредител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3. Несоблюдение сроков представления отчетности, не устранение выявленных нарушений в установленный срок являются основаниями для</w:t>
      </w:r>
      <w:r>
        <w:rPr>
          <w:sz w:val="28"/>
          <w:szCs w:val="28"/>
        </w:rPr>
        <w:t xml:space="preserve"> приостановления предоставления субсидий до момента устранения нару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4. Санкционирование расходов учреждений источником финансового обеспечения, которых являются субсидии на иные цели, осуществляется в порядке, установленном финансовым управле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5. Отчёт об использовании субсидии представляется учреждением </w:t>
      </w:r>
      <w:r>
        <w:rPr>
          <w:color w:val="000000"/>
          <w:sz w:val="28"/>
          <w:szCs w:val="28"/>
        </w:rPr>
        <w:t>учредителю</w:t>
      </w:r>
      <w:r>
        <w:rPr>
          <w:sz w:val="28"/>
          <w:szCs w:val="28"/>
        </w:rPr>
        <w:t xml:space="preserve"> ежеквартально до 10 числа месяца, следующего за отчетным по форме согласно приложению № 3 к настоящему Порядку нарастающим итого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6. В случае установления фактов нецелевого использования субсидии учреждение осуществляет возврат субсидии в бюджет района в 10-дневный срок со дня получения письменного требования Учредител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7. Контроль за целевым использованием субсидий осуществляется учредителе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>19. Неиспользованные в текущем финансовом году остатки субсидий на иные цели средств, подлежат перечислению учреждениями в бюджет муниципального района. Остатки средств субсидий на иные цели, перечисленные учреждениями в соответствующий бюджет, могут быть возвращены бюджетным и автономным учреждениям в очередном финансовом году при наличии потребности в направлении их на те же цели в соответствии с решением соответствующего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     </w:t>
      </w:r>
      <w:r>
        <w:rPr>
          <w:rFonts w:eastAsia="Times New Roman"/>
          <w:sz w:val="28"/>
          <w:szCs w:val="28"/>
          <w:lang w:eastAsia="ru-RU"/>
        </w:rPr>
        <w:t xml:space="preserve">20.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/>
          <w:sz w:val="28"/>
          <w:szCs w:val="28"/>
          <w:lang w:eastAsia="ru-RU"/>
        </w:rPr>
        <w:t xml:space="preserve"> взыскания неиспользованных остатков субсидий на иные цели при отсутствии потребности в направлении их на те же цели устанавливается финансовым управлением с учетом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общих требований</w:t>
        </w:r>
      </w:hyperlink>
      <w:r>
        <w:rPr>
          <w:rFonts w:eastAsia="Times New Roman"/>
          <w:sz w:val="28"/>
          <w:szCs w:val="28"/>
          <w:lang w:eastAsia="ru-RU"/>
        </w:rPr>
        <w:t>, установленных Министерством финанс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rFonts w:eastAsia="Times New Roman"/>
          <w:color w:val="000000"/>
          <w:sz w:val="27"/>
          <w:szCs w:val="27"/>
          <w:lang w:eastAsia="ru-RU"/>
        </w:rPr>
      </w:pPr>
      <w:r>
        <w:rPr>
          <w:rFonts w:eastAsia="Times New Roman"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5529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 xml:space="preserve">Приложение №1 </w:t>
      </w:r>
    </w:p>
    <w:p>
      <w:pPr>
        <w:pStyle w:val="Normal"/>
        <w:spacing w:lineRule="atLeast" w:line="0"/>
        <w:ind w:left="5529" w:hanging="849"/>
        <w:jc w:val="right"/>
        <w:rPr/>
      </w:pPr>
      <w:r>
        <w:rPr/>
        <w:t xml:space="preserve">к Порядку определения объема и условий   </w:t>
      </w:r>
    </w:p>
    <w:p>
      <w:pPr>
        <w:pStyle w:val="Normal"/>
        <w:spacing w:lineRule="atLeast" w:line="0"/>
        <w:ind w:left="4395" w:hanging="1155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предоставления субсидий бюджетным и</w:t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 xml:space="preserve"> автономным учреждениям на иные цели из бюджета муниципального района «Магарамкентский район»</w:t>
      </w:r>
    </w:p>
    <w:p>
      <w:pPr>
        <w:pStyle w:val="BodyText2"/>
        <w:tabs>
          <w:tab w:val="clear" w:pos="708"/>
          <w:tab w:val="left" w:pos="-426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/>
          <w:b/>
          <w:bCs/>
          <w:color w:val="000000"/>
          <w:sz w:val="27"/>
          <w:szCs w:val="27"/>
        </w:rPr>
      </w:r>
    </w:p>
    <w:p>
      <w:pPr>
        <w:pStyle w:val="Normal"/>
        <w:ind w:left="142" w:hanging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имерная форма соглашения к Порядку определения объема и условий предоставления субсидий бюджетным и автономным учреждениям на иные цели из бюджета муниципального района «Магарамкентский район»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7"/>
          <w:szCs w:val="27"/>
        </w:rPr>
        <w:t>с. _________________                                          «______» ______________ 20___ г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7"/>
          <w:szCs w:val="27"/>
        </w:rPr>
        <w:t>________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(наименование учредителя (далее – Учредитель)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  <w:sz w:val="27"/>
          <w:szCs w:val="27"/>
        </w:rPr>
        <w:t>в лице    руководителя</w:t>
      </w:r>
      <w:r>
        <w:rPr>
          <w:color w:val="000000"/>
          <w:sz w:val="28"/>
          <w:szCs w:val="28"/>
        </w:rPr>
        <w:t xml:space="preserve"> _______________________________________________,</w:t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,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(наименование, дата, номер нормативного правового акта)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с одной  стороны, и муниципальное</w:t>
      </w:r>
      <w:r>
        <w:rPr>
          <w:bCs/>
          <w:color w:val="000000"/>
          <w:sz w:val="27"/>
          <w:szCs w:val="27"/>
        </w:rPr>
        <w:t xml:space="preserve">  учреждение муниципального </w:t>
      </w:r>
      <w:r>
        <w:rPr>
          <w:color w:val="000000"/>
          <w:sz w:val="27"/>
          <w:szCs w:val="27"/>
        </w:rPr>
        <w:t xml:space="preserve">района </w:t>
      </w: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</w:t>
      </w: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муниципального учреждения)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7"/>
          <w:szCs w:val="27"/>
        </w:rPr>
        <w:t>(далее – Учреждение) в лице руководителя</w:t>
      </w:r>
      <w:r>
        <w:rPr>
          <w:color w:val="000000"/>
          <w:sz w:val="28"/>
          <w:szCs w:val="28"/>
        </w:rPr>
        <w:t xml:space="preserve"> ______________________________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,</w:t>
      </w:r>
    </w:p>
    <w:p>
      <w:pPr>
        <w:pStyle w:val="Normal"/>
        <w:ind w:left="142" w:hanging="0"/>
        <w:jc w:val="center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</w:t>
      </w:r>
      <w:r>
        <w:rPr>
          <w:color w:val="000000"/>
          <w:sz w:val="16"/>
          <w:szCs w:val="16"/>
        </w:rPr>
        <w:t>(Фамилия, Имя, Отчество)</w:t>
      </w:r>
    </w:p>
    <w:p>
      <w:pPr>
        <w:pStyle w:val="Normal"/>
        <w:ind w:left="142" w:hanging="0"/>
        <w:jc w:val="both"/>
        <w:rPr/>
      </w:pPr>
      <w:r>
        <w:rPr>
          <w:color w:val="000000"/>
          <w:sz w:val="27"/>
          <w:szCs w:val="27"/>
        </w:rPr>
        <w:t>действующего на основании</w:t>
      </w:r>
      <w:r>
        <w:rPr>
          <w:color w:val="000000"/>
          <w:sz w:val="28"/>
          <w:szCs w:val="28"/>
        </w:rPr>
        <w:t xml:space="preserve"> __________________________________________,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, дата, номер правового акта)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1. Предмет Соглашения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1.1Предметом настоящего Соглашения является предоставление Учредителем за счет средств бюджета муниципального района «Магарамкентский район» Учреждению субсидии на иные цели, не связанные с возмещением нормативных затрат на выполнение муниципального задания (далее – Субсидия)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. Права и обязанности Сторон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. Учредитель обязуется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.1 Предоставлять в _______ году Учреждению Субсидию: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) на ________________________________________________________________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на 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1.2. Перечислять Учреждению Субсидию на его лицевой (расчетный) счет №_____________________________________ открытый в ____________________, в соответствии с графиком перечисления Субсидии, являющимся неотъемлемой частью настоящего Соглашения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 xml:space="preserve">2.1.3. Осуществлять контроль за целевым использованием Субсидии и за соблюдением условий Соглашения.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2. Учредитель вправе: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2.2.1. Сократить размер Субсидии и (или) потребовать частичного или полного возврата предоставленных Учреждению, если фактическое исполнение меньше по объему, чем это предусмотрено, или не соответствует цели и назначению. 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3. Учреждение обязуется: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2.3.1. Осуществлять использование Субсидии в соответствии с их назначением. В случае установления фактов нецелевого использования Субсидии Учреждение обязано произвести возврат Субсидии в районный бюджет в 10-дневный срок со дня получения письменного требования Учредителя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3.2. Своевременно информировать Учредителя об изменении условий, которые могут повлиять на изменение размера Субсидии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3.3. Предоставлять Учредителю отчет об использовании средств Субсидии ежеквартально до 10 числа месяца, следующего за отчетным, по установленной форме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2.3.4. Возвращать Субсидию или ее часть в случае, если фактически исполненное Учреждением мероприятие меньше по объему, чем это предусмотрено или не соответствует цели и назначению Субсидии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2.4. Учреждение вправе обращаться к Учредителю с предложением об изменении размера Субсидии с представлением соответствующего обоснования. 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Основания для приостановления предоставления Субсидии</w:t>
      </w:r>
    </w:p>
    <w:p>
      <w:pPr>
        <w:pStyle w:val="Normal"/>
        <w:ind w:left="142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3.1. Основаниями для приостановления предоставления Субсидий Учреждению являются: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есоблюдение сроков представления отчетности;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</w:t>
      </w:r>
      <w:r>
        <w:rPr>
          <w:color w:val="000000"/>
          <w:sz w:val="27"/>
          <w:szCs w:val="27"/>
        </w:rPr>
        <w:t>не устранение выявленных нарушений в установленный срок.</w:t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Ответственность Сторон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4.1 В случае неисполнения или ненадлежащего исполнения обязательств, определенных Соглашением, нецелевого использования Субсидии Стороны несут ответственность в соответствии с законодательством Российской Федерации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5. Срок действия Соглашения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</w:t>
      </w:r>
      <w:r>
        <w:rPr>
          <w:color w:val="000000"/>
          <w:sz w:val="27"/>
          <w:szCs w:val="27"/>
        </w:rPr>
        <w:t>5.1 Настоящее Соглашение вступает в силу с момента подписания обеими Сторонами и действует до окончания финансового года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6. Заключительные положения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6.1. Изменения настоящего Соглашения осуществляю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>6.2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ind w:left="142" w:hanging="0"/>
        <w:jc w:val="both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</w:t>
      </w:r>
      <w:r>
        <w:rPr>
          <w:color w:val="000000"/>
          <w:sz w:val="27"/>
          <w:szCs w:val="27"/>
        </w:rPr>
        <w:t xml:space="preserve">6.3. Настоящее Соглашение составлено в трех экземплярах, имеющих одинаковую юридическую силу, на ____ листах каждое (включая приложение) два экземпляра Учредителю, один – Учреждению. 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7"/>
          <w:szCs w:val="27"/>
        </w:rPr>
        <w:t xml:space="preserve">                               </w:t>
      </w:r>
      <w:r>
        <w:rPr>
          <w:b/>
          <w:color w:val="000000"/>
          <w:sz w:val="27"/>
          <w:szCs w:val="27"/>
        </w:rPr>
        <w:t>6. Платежные реквизиты Сторон</w:t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786"/>
      </w:tblGrid>
      <w:tr>
        <w:trPr>
          <w:trHeight w:val="392" w:hRule="atLeast"/>
        </w:trPr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Учредитель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Учреждение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нковские реквизиты</w:t>
            </w:r>
          </w:p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анковские реквизиты</w:t>
            </w:r>
          </w:p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Н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К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БИК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четный счет_____________________________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асчетный счет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цевой счет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Лицевой счет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_____________________________________________________________________________________________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right="34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Руководитель ________________________________________________________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142" w:right="-4096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(Фамилия, Имя, Отчество)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tabs>
                <w:tab w:val="clear" w:pos="708"/>
                <w:tab w:val="left" w:pos="-42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42" w:right="-4096" w:hanging="0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color w:val="000000"/>
                <w:sz w:val="27"/>
                <w:szCs w:val="27"/>
              </w:rPr>
              <w:t>(Фамилия, Имя, Отчество)</w:t>
            </w:r>
          </w:p>
        </w:tc>
      </w:tr>
    </w:tbl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BodyText2"/>
        <w:tabs>
          <w:tab w:val="clear" w:pos="708"/>
          <w:tab w:val="left" w:pos="-426" w:leader="none"/>
        </w:tabs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spacing w:lineRule="atLeast" w:line="0"/>
        <w:ind w:left="3960" w:hanging="720"/>
        <w:jc w:val="right"/>
        <w:rPr/>
      </w:pPr>
      <w:r>
        <w:rPr>
          <w:color w:val="000000"/>
        </w:rPr>
        <w:tab/>
        <w:t xml:space="preserve">к Соглашению о порядке </w:t>
      </w:r>
      <w:r>
        <w:rPr/>
        <w:t xml:space="preserve">определения объема и условий   </w:t>
      </w:r>
    </w:p>
    <w:p>
      <w:pPr>
        <w:pStyle w:val="Normal"/>
        <w:spacing w:lineRule="atLeast" w:line="0"/>
        <w:ind w:left="4395" w:hanging="1155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предоставления субсидий бюджетным и</w:t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 xml:space="preserve"> автономным учреждениям на иные цели из бюджета муниципального района «Магарамкентский район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ab/>
        <w:t xml:space="preserve">                  </w:t>
      </w:r>
      <w:r>
        <w:rPr>
          <w:b/>
          <w:color w:val="000000"/>
          <w:sz w:val="27"/>
          <w:szCs w:val="27"/>
        </w:rPr>
        <w:t xml:space="preserve">Размер субсидии и сроки ее предоставления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45"/>
        <w:gridCol w:w="2700"/>
        <w:gridCol w:w="1725"/>
      </w:tblGrid>
      <w:tr>
        <w:trPr>
          <w:trHeight w:val="705" w:hRule="atLeast"/>
        </w:trPr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ид субсидии 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 xml:space="preserve">Сроки предоставления 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1"/>
        <w:gridCol w:w="480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Учредитель  </w:t>
            </w:r>
          </w:p>
        </w:tc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 xml:space="preserve">Учреждение  </w:t>
            </w:r>
          </w:p>
        </w:tc>
      </w:tr>
    </w:tbl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spacing w:lineRule="atLeast" w:line="0"/>
        <w:ind w:left="5529" w:hanging="849"/>
        <w:jc w:val="right"/>
        <w:rPr/>
      </w:pPr>
      <w:r>
        <w:rPr/>
        <w:t xml:space="preserve">к Порядку определения объема и условий   </w:t>
      </w:r>
    </w:p>
    <w:p>
      <w:pPr>
        <w:pStyle w:val="Normal"/>
        <w:spacing w:lineRule="atLeast" w:line="0"/>
        <w:ind w:left="4395" w:hanging="1155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предоставления субсидий бюджетным и</w:t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 xml:space="preserve"> автономным учреждениям на иные цели из бюджета муниципального района «Магарамкентский район»</w:t>
      </w:r>
    </w:p>
    <w:p>
      <w:pPr>
        <w:pStyle w:val="Normal"/>
        <w:ind w:left="55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ab/>
        <w:tab/>
        <w:tab/>
      </w:r>
      <w:r>
        <w:rPr>
          <w:color w:val="000000"/>
        </w:rPr>
        <w:t xml:space="preserve">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ЗАЯВКА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для получения субсидии</w:t>
      </w:r>
    </w:p>
    <w:p>
      <w:pPr>
        <w:pStyle w:val="Normal"/>
        <w:jc w:val="center"/>
        <w:rPr/>
      </w:pPr>
      <w:r>
        <w:rPr>
          <w:b/>
          <w:color w:val="000000"/>
        </w:rPr>
        <w:t>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на ________год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3713"/>
        <w:gridCol w:w="2268"/>
        <w:gridCol w:w="1559"/>
        <w:gridCol w:w="1559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сходов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правлени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роприятия и т.д.)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месяцам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(Р)          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требность в субсидии  (С)  (С=Р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</w:t>
      </w:r>
    </w:p>
    <w:p>
      <w:pPr>
        <w:pStyle w:val="Normal"/>
        <w:rPr/>
      </w:pPr>
      <w:r>
        <w:rPr>
          <w:color w:val="000000"/>
        </w:rPr>
        <w:t xml:space="preserve">_________________________                 _______________      ______________________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0"/>
          <w:szCs w:val="20"/>
        </w:rPr>
        <w:t>(руководитель   Учреждения)                                 (подпись)                   (расшифровка подписи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                _______________ 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главный бухгалтер)                                                 (подпись)                  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«____» ____________ 201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ab/>
        <w:tab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ab/>
        <w:tab/>
        <w:t xml:space="preserve">                                                Приложение №3 </w:t>
      </w:r>
    </w:p>
    <w:p>
      <w:pPr>
        <w:pStyle w:val="Normal"/>
        <w:spacing w:lineRule="atLeast" w:line="0"/>
        <w:ind w:left="5529" w:hanging="849"/>
        <w:jc w:val="right"/>
        <w:rPr/>
      </w:pPr>
      <w:r>
        <w:rPr/>
        <w:t xml:space="preserve">к Порядку определения объема и условий   </w:t>
      </w:r>
    </w:p>
    <w:p>
      <w:pPr>
        <w:pStyle w:val="Normal"/>
        <w:spacing w:lineRule="atLeast" w:line="0"/>
        <w:ind w:left="4395" w:hanging="1155"/>
        <w:jc w:val="right"/>
        <w:rPr/>
      </w:pPr>
      <w:r>
        <w:rPr>
          <w:rFonts w:eastAsia="Times New Roman"/>
        </w:rPr>
        <w:t xml:space="preserve">                      </w:t>
      </w:r>
      <w:r>
        <w:rPr/>
        <w:t>предоставления субсидий бюджетным и</w:t>
      </w:r>
    </w:p>
    <w:p>
      <w:pPr>
        <w:pStyle w:val="Normal"/>
        <w:spacing w:lineRule="atLeast" w:line="0"/>
        <w:ind w:left="5529" w:hanging="0"/>
        <w:jc w:val="right"/>
        <w:rPr/>
      </w:pPr>
      <w:r>
        <w:rPr/>
        <w:tab/>
        <w:t xml:space="preserve"> автономным учреждениям на иные цели из бюджета муниципального района «Магарамкентский район»</w:t>
      </w:r>
    </w:p>
    <w:p>
      <w:pPr>
        <w:pStyle w:val="Normal"/>
        <w:ind w:left="55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jc w:val="right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141"/>
        <w:outlineLvl w:val="1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ТЧЕТ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 использовании субсидии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учреждения)</w:t>
      </w:r>
    </w:p>
    <w:p>
      <w:pPr>
        <w:pStyle w:val="Normal"/>
        <w:jc w:val="center"/>
        <w:rPr/>
      </w:pPr>
      <w:r>
        <w:rPr>
          <w:b/>
          <w:color w:val="000000"/>
        </w:rPr>
        <w:t>за ______________________ 20___ года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ериод с начала года)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0"/>
        <w:gridCol w:w="2579"/>
        <w:gridCol w:w="2551"/>
        <w:gridCol w:w="1560"/>
        <w:gridCol w:w="1275"/>
        <w:gridCol w:w="1276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расходов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направление 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мероприятия и т.д.)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о субсидий на иные цели (руб)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уб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таток неисполь-зованной субсидии на иные цели (руб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расходов  (Р)                     </w:t>
            </w:r>
          </w:p>
        </w:tc>
        <w:tc>
          <w:tcPr>
            <w:tcW w:w="25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_________________________                 _______________      ______________________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  <w:sz w:val="20"/>
          <w:szCs w:val="20"/>
        </w:rPr>
        <w:t>(руководитель   Учреждения)                                 (подпись)                   (расшифровка подписи)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</w:t>
      </w:r>
      <w:r>
        <w:rPr>
          <w:color w:val="000000"/>
        </w:rPr>
        <w:t>М.П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_________________________                _______________     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главный бухгалтер)                                                 (подпись)                   (расшифровка подпис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</w:rPr>
        <w:t>«____» ____________ 201___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>
          <w:vanish/>
          <w:sz w:val="28"/>
          <w:szCs w:val="28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304" w:right="68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eastAsia="SimSun;Arial Unicode MS"/>
      <w:b/>
      <w:bCs/>
      <w:sz w:val="22"/>
      <w:szCs w:val="22"/>
      <w:lang w:eastAsia="zh-CN"/>
    </w:rPr>
  </w:style>
  <w:style w:type="character" w:styleId="Highlighthighlightactive">
    <w:name w:val="highlight highlight_active"/>
    <w:basedOn w:val="Style11"/>
    <w:qFormat/>
    <w:rPr/>
  </w:style>
  <w:style w:type="character" w:styleId="Style12">
    <w:name w:val=" Знак Знак"/>
    <w:basedOn w:val="Style11"/>
    <w:qFormat/>
    <w:rPr>
      <w:rFonts w:eastAsia="SimSun;Arial Unicode MS"/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 w:val="false"/>
      <w:bidi w:val="0"/>
      <w:spacing w:lineRule="auto" w:line="278" w:before="80" w:after="0"/>
      <w:ind w:left="36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Arial" w:hAnsi="Arial" w:eastAsia="Times New Roman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693FC733854F4C00CAD3184D68E41A349FB4F6ED0ACC44B96A1AD77124A7C873B7DE6E8C372C9231335847AS6I" TargetMode="External"/><Relationship Id="rId5" Type="http://schemas.openxmlformats.org/officeDocument/2006/relationships/hyperlink" Target="consultantplus://offline/ref=C952100E292197B40F69DA8042A992634138439DAB8255B59A2F522C48910DF266CECEB8FD5E7D23AFpEB" TargetMode="External"/><Relationship Id="rId6" Type="http://schemas.openxmlformats.org/officeDocument/2006/relationships/hyperlink" Target="consultantplus://offline/ref=C952100E292197B40F69DA8042A992634138439DAB8255B59A2F522C48910DF266CECEB8FD5E7D23AFp7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45:00Z</dcterms:created>
  <dc:creator>Admin</dc:creator>
  <dc:description/>
  <cp:keywords/>
  <dc:language>en-US</dc:language>
  <cp:lastModifiedBy>finotdel</cp:lastModifiedBy>
  <cp:lastPrinted>2016-03-23T17:12:00Z</cp:lastPrinted>
  <dcterms:modified xsi:type="dcterms:W3CDTF">2016-04-21T07:52:00Z</dcterms:modified>
  <cp:revision>12</cp:revision>
  <dc:subject/>
  <dc:title>                                                              </dc:title>
</cp:coreProperties>
</file>