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0pt;width:67.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45140234" r:id="rId2"/>
        </w:objec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6618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4.5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26"/>
        </w:rPr>
      </w:pPr>
      <w:r>
        <w:rPr>
          <w:sz w:val="32"/>
          <w:szCs w:val="32"/>
        </w:rPr>
        <w:t xml:space="preserve">ПОСТАНОВЛЕНИЕ  </w:t>
      </w:r>
      <w:r>
        <w:rPr>
          <w:sz w:val="26"/>
        </w:rPr>
        <w:t xml:space="preserve"> </w:t>
      </w:r>
    </w:p>
    <w:p>
      <w:pPr>
        <w:pStyle w:val="Heading4"/>
        <w:jc w:val="center"/>
        <w:rPr>
          <w:sz w:val="32"/>
          <w:szCs w:val="32"/>
        </w:rPr>
      </w:pPr>
      <w:r>
        <w:rPr/>
        <w:t>26.12.2022                                                                                              № 5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Магарамкен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40"/>
        <w:contextualSpacing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цифровой трансформации в муниципальном районе «Магарамкентский район»</w:t>
      </w:r>
    </w:p>
    <w:p>
      <w:pPr>
        <w:pStyle w:val="Normal"/>
        <w:autoSpaceDE w:val="false"/>
        <w:ind w:firstLine="709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целях достижения показателей, синхронизированных со Стратегией в области цифровой трансформации отраслей экономики, социальной сферы и государственного управления, утверждённой распоряжением Правительства Республики Дагестан от 11 октября 2022г. №461-р,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/>
          <w:i/>
          <w:color w:val="002060"/>
          <w:sz w:val="28"/>
          <w:szCs w:val="28"/>
        </w:rPr>
      </w:pPr>
      <w:r>
        <w:rPr>
          <w:bCs/>
          <w:i/>
          <w:color w:val="00206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цифровой трансформации в муниципальном районе «Магарамкентский район» согласно приложению.</w:t>
      </w:r>
    </w:p>
    <w:p>
      <w:pPr>
        <w:pStyle w:val="Normal"/>
        <w:autoSpaceDE w:val="false"/>
        <w:spacing w:before="0" w:after="0"/>
        <w:ind w:right="1" w:firstLine="708"/>
        <w:contextualSpacing/>
        <w:jc w:val="both"/>
        <w:rPr>
          <w:iCs/>
        </w:rPr>
      </w:pPr>
      <w:r>
        <w:rPr>
          <w:sz w:val="28"/>
          <w:szCs w:val="28"/>
        </w:rPr>
        <w:t xml:space="preserve">2.Разместить настоящее Постановление на официальном сайте </w:t>
      </w:r>
      <w:r>
        <w:rPr>
          <w:iCs/>
          <w:sz w:val="28"/>
          <w:szCs w:val="28"/>
        </w:rPr>
        <w:t>администрации муниципального района «Магарамкентский район»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района Техмезова Т.Л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ио главы МР «Магарамкентский район»                             Ф.Э.Рагимханов                           </w:t>
      </w:r>
      <w:r>
        <w:br w:type="page"/>
      </w:r>
    </w:p>
    <w:p>
      <w:pPr>
        <w:pStyle w:val="Normal"/>
        <w:ind w:firstLine="4962"/>
        <w:jc w:val="center"/>
        <w:rPr>
          <w:sz w:val="28"/>
          <w:szCs w:val="28"/>
        </w:rPr>
      </w:pPr>
      <w:bookmarkStart w:id="0" w:name="sub_100"/>
      <w:bookmarkEnd w:id="0"/>
      <w:r>
        <w:rPr>
          <w:b/>
          <w:sz w:val="28"/>
          <w:szCs w:val="28"/>
        </w:rPr>
        <w:t>ПРИЛОЖЕНИЕ</w:t>
      </w:r>
    </w:p>
    <w:p>
      <w:pPr>
        <w:pStyle w:val="Normal"/>
        <w:ind w:firstLine="4962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МР «Магарамкентский район»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от 26.12.2022г. №5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цифровой транс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 «Магарамкентский район»</w:t>
        <w:br/>
        <w:t>на 2023 – 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"/>
      <w:bookmarkStart w:id="2" w:name="sub_100"/>
      <w:bookmarkEnd w:id="2"/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843"/>
      </w:tblGrid>
      <w:tr>
        <w:trPr/>
        <w:tc>
          <w:tcPr>
            <w:tcW w:w="30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фровой трансформации в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м районе «Магарамкентский район» на 2023 – 2024 годы (далее - Программа)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ручений Главы Республики Дагестан Меликова С.А. по итогам региональной конференции «Цифровой Дагестан» от 07.11.2022 года.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уратор программы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мезов Тимур Ламетулахович, заместитель главы администрации МР – руководитель цифровой трансформации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24 годы (без выделения этапов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траслей, включенных в программу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строительство, транспорт, государственные управление, сельское хозяйство, информационная безопасность и импортозамещение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843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lineRule="auto" w:line="276"/>
              <w:ind w:lef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сударственное управление</w:t>
            </w:r>
          </w:p>
          <w:p>
            <w:pPr>
              <w:pStyle w:val="Normal"/>
              <w:spacing w:lineRule="auto" w:line="276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вышение качества оказания государственных услуг и выполнения государственных функций за счет систематизации и гармонизации государственных данных и сокращения времени предоставления пользователю результата услуги.</w:t>
            </w:r>
          </w:p>
          <w:p>
            <w:pPr>
              <w:pStyle w:val="Normal"/>
              <w:spacing w:lineRule="auto" w:line="276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птимизация работы государственных органов и организаций.</w:t>
            </w:r>
          </w:p>
          <w:p>
            <w:pPr>
              <w:pStyle w:val="Normal"/>
              <w:spacing w:lineRule="auto" w:line="276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беспечение безопасности муниципальной информационной инфраструктуры.</w:t>
            </w:r>
          </w:p>
          <w:p>
            <w:pPr>
              <w:pStyle w:val="Normal"/>
              <w:spacing w:lineRule="auto" w:line="276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ереход на использование отечественного программного обеспечения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ind w:lef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  <w:p>
            <w:pPr>
              <w:pStyle w:val="Normal"/>
              <w:spacing w:lineRule="auto" w:line="276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оздание равного доступа к качественному образовательному контенту у всех участников образовательного процесса.</w:t>
            </w:r>
          </w:p>
          <w:p>
            <w:pPr>
              <w:pStyle w:val="Normal"/>
              <w:spacing w:lineRule="auto" w:line="276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 Создание условий для индивидуальной траектории развития школьника.</w:t>
            </w:r>
          </w:p>
          <w:p>
            <w:pPr>
              <w:pStyle w:val="Normal"/>
              <w:spacing w:lineRule="auto" w:line="276"/>
              <w:ind w:lef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Строительство</w:t>
            </w:r>
          </w:p>
          <w:p>
            <w:pPr>
              <w:pStyle w:val="Normal"/>
              <w:spacing w:lineRule="auto" w:line="276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Комплексное пространственное развитие территорий на базе создания и развития ГИСОГД РД.</w:t>
            </w:r>
          </w:p>
          <w:p>
            <w:pPr>
              <w:pStyle w:val="Normal"/>
              <w:spacing w:lineRule="auto" w:line="276"/>
              <w:ind w:lef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Транспорт</w:t>
            </w:r>
          </w:p>
          <w:p>
            <w:pPr>
              <w:pStyle w:val="Normal"/>
              <w:spacing w:lineRule="auto" w:line="276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оздание условий для построения оптимальных маршрутов и информационно-навигационного построения пассажирских поездок.</w:t>
            </w:r>
          </w:p>
          <w:p>
            <w:pPr>
              <w:pStyle w:val="Normal"/>
              <w:spacing w:lineRule="auto" w:line="276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Повышение уровня безопасности при осуществлении пассажирских перевозок.</w:t>
            </w:r>
          </w:p>
          <w:p>
            <w:pPr>
              <w:pStyle w:val="Normal"/>
              <w:spacing w:lineRule="auto" w:line="276"/>
              <w:ind w:lef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Сельское хозяйство</w:t>
            </w:r>
          </w:p>
          <w:p>
            <w:pPr>
              <w:pStyle w:val="Normal"/>
              <w:spacing w:lineRule="auto" w:line="276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Внедрение цифровых решений по оперативному сбору и анализу сведений о результатах сельскохозяйственной деятельности.</w:t>
            </w:r>
          </w:p>
          <w:p>
            <w:pPr>
              <w:pStyle w:val="Normal"/>
              <w:spacing w:lineRule="auto" w:line="276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Переход на единую платформу в области учета и контроля сельскохозяйственной продукции.</w:t>
            </w:r>
          </w:p>
          <w:p>
            <w:pPr>
              <w:pStyle w:val="Normal"/>
              <w:spacing w:lineRule="auto" w:line="276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–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ий бюджет </w:t>
              <w:softHyphen/>
              <w:softHyphen/>
              <w:t>–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  <w:softHyphen/>
              <w:softHyphen/>
              <w:softHyphen/>
              <w:t xml:space="preserve">–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цифровой трансформации</w:t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муниципальной программы цифровой трансформации в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 «Магарамкентский район»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8454"/>
        <w:gridCol w:w="1985"/>
        <w:gridCol w:w="1843"/>
        <w:gridCol w:w="1733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 реализаци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1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false"/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сударственное управление</w:t>
            </w:r>
          </w:p>
        </w:tc>
      </w:tr>
      <w:tr>
        <w:trPr>
          <w:trHeight w:val="5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и администраций сельских поселений района, подключенных к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и администраций сельских поселений района, подключенных к Единой государственной системе управления и передачи данных Республики Дагестан (далее - ЕГСУПД Р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автоматизированных рабочих мест муниципальных служащих, обеспеченных отечественной операционной системой и отечественным офисным программным обеспеч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муниципальных служащих, осуществивших переход на республиканский электронный почтовый сервис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dag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автоматизированных рабочих мест муниципальных служащих, обеспеченных средствами антивирусной защиты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бращений за получением массовых социально значимых муниципальных услуг в электронном виде с использованием ЕПГУ, без необходимости личного посещения органов государственной власти, органов местного самоуправления и МФЦ, от общего количества таких услуг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контрольных(надзорных) мероприятий, информация о которых передана в единый реестр контрольных(надзорных) мероприятий посредством ГИС ТОР К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электронного юридически значимого документооборота с использованием электронной подписи на базе СЭД «Дел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ость предоставленных ответов на обращения, поступившие посредством Платформы обратной связи (ПО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ичие сайтов сельских поселений муниципального образования и муниципальных общеобразовательных организаций на единой федеральной информационной платформе интернет-порталов органов государственной власти «Госвеб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и работников учреждений, прошедших обучение компетенциям в сфере цифровой трансформации муниципального управления (в процентах от штатной численности работни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отрудников ОИВ и ОМСУ в выездных семинарах, совещаниях, форумах и конференциях в области цифровой трансформации и информацион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разов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ля педагогов, получивших доступ к верифицированному цифровому контенту на интернет-ресурсах, рекомендованных к использованию Министерством просвещения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бучающихся, получивших доступ к верифицированному цифровому контенту на интернет-ресурсах, рекомендованных к использованию Министерством просвещения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родителей (законных представителей) которым обеспечена возможность эффективно планировать траекторию личностного роста обучающегося, что будет способствовать повышению качества профессиональной ориентации обучающихся всех уровней общего образования, а также среднего профессиона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которым обеспечена возможность эффективно планировать траекторию личностного роста обучающегося, что будет способствовать повышению качества профессиональной ориентации обучающихся всех уровней общего образования, а также среднего профессиона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спользования проактивных сервисов подборки цифрового образовательного контента, позволяющих обучающимся, родителям (законным представителям) и педагогическим работникам эффективно планировать индивидуальный план (программу) обучения, а также обеспечить высокое качество реализации общеобразовательных програ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, использующих для коммуникаций в сети «Интернет» отечественные реш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1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троительст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зка генерального плана и правил землепользования и застройки муниципального образования в цифровом формате в государственную информационную систему обеспечения градостроительной деятельности Республики Дагестан (ГИСОГД Р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ифровка и загрузка в ГИСОГД РД архива выдачи градостроительных планов земельного участка и разрешений на строительство за период с 201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ранспор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бусов, осуществляющих регулярные перевозки пассажиров на территории муниципального образований, оснащённых оборудованием спутниковой навигации ГЛОН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бусов, осуществляющих регулярные перевозки пассажиров на территории муниципального образований, оснащённых системой видеонаблюдения салонов (с функцией записи), соответствующих требованиям о защите персональных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бусов, осуществляющих регулярные перевозки пассажиров на территории муниципального образований, для которых обеспечено размещение в открытом доступе информации об их реальном движении по маршру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автобусов, осуществляющих регулярные перевозки пассажиров на территории муниципального образований, оснащённых системами безналичной оплаты проез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ельское хозяйст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ифровка контуров земельных участков сельхозназначения в Единой федеральной информационной системе о землях сельскохозяйственного назначения (ЕФИС ЗС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о площадях посевов озимых и яровых культур в ЕФИС ЗС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о землях сельскохозяйственного назначения, в том числе их качественные характеристики (показатели плодородия и наличия мелиорации) в ЕФИС ЗС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в ЕФИС ЗСН о производимой на земельных участках сельскохозяйственной продукции (виды, урожайность, валовой сбор) и сельскохозяйственных товаропроизводител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в Федеральную государственную информационную систему прослеживаемости зерна и продуктов переработки зерна (ФГИС «Зерно») о сельхозтоваропроизводителей, занимающихся производством и транспортировкой зернов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в ФГИС «Зерно» о сельхозтоваропроизводителей, занимающихся переработкой зернов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ind w:firstLine="107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155" w:leader="none"/>
        </w:tabs>
        <w:ind w:firstLine="107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й программе</w:t>
      </w:r>
    </w:p>
    <w:p>
      <w:pPr>
        <w:pStyle w:val="Normal"/>
        <w:ind w:firstLine="10773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фровой транс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направленные на достижение показ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цифровой транс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967"/>
        <w:gridCol w:w="4394"/>
        <w:gridCol w:w="1984"/>
        <w:gridCol w:w="2552"/>
      </w:tblGrid>
      <w:tr>
        <w:trPr>
          <w:trHeight w:val="11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, направленного на достиже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320" w:hRule="atLeast"/>
        </w:trPr>
        <w:tc>
          <w:tcPr>
            <w:tcW w:w="1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сударственное управление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и администраций сельских поселений района, подключенных к сети Интер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ключение в бюджеты МР и СП средств для оплаты интерн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, Главы сельских поселений</w:t>
            </w:r>
          </w:p>
        </w:tc>
      </w:tr>
      <w:tr>
        <w:trPr>
          <w:trHeight w:val="84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лючение договоров с оператором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, МБУК «ЦБС»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и администраций сельских поселений района, подключенных к Единой государственной системе управления и передачи данных Республики Дагестан (далее - ЕГСУПД Р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ключение в бюджет района средств для закупки ПО </w:t>
            </w:r>
            <w:r>
              <w:rPr>
                <w:sz w:val="24"/>
                <w:szCs w:val="24"/>
                <w:lang w:val="en-US"/>
              </w:rPr>
              <w:t>VipN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ient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, Главы СП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Заключение договоров и приобретение ПО </w:t>
            </w:r>
            <w:r>
              <w:rPr>
                <w:sz w:val="24"/>
                <w:szCs w:val="24"/>
                <w:lang w:val="en-US"/>
              </w:rPr>
              <w:t>VipN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i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ой работы и информационных технологий, Главы СП, МКУ «Централизованная бухгалтерия», Отдел закупок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становка и настройка </w:t>
            </w:r>
            <w:r>
              <w:rPr>
                <w:sz w:val="24"/>
                <w:szCs w:val="24"/>
                <w:lang w:val="en-US"/>
              </w:rPr>
              <w:t>VipN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ient</w:t>
            </w:r>
            <w:r>
              <w:rPr>
                <w:sz w:val="24"/>
                <w:szCs w:val="24"/>
              </w:rPr>
              <w:t xml:space="preserve"> на АР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ой работы и информационных технологий, Главы СП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автоматизированных рабочих мест муниципальных служащих, обеспеченных отечественной операционной системой и отечественным офисным программным обеспечен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ключение в бюджет района средств для закупки отечественной ОС и офисного П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 лицензий на установку и использование отечественной ОС и офисного П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ная бухгалтерия», Отдел закупок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ой работы и информационных технолог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и настройка отечественной ОС и офисного П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ой работы и информационных технологий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bookmarkStart w:id="3" w:name="_Hlk119265818"/>
            <w:bookmarkEnd w:id="3"/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муниципальных служащих, осуществивших переход на республиканский электронный почтовый сервис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dag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ределение численности муниципальных служащих, у которых нет регистрации на республиканском электронном почтовом сервере 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a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ой работы и информационных технолог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дготовка и направление заявки на регистрацию э/п на домене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a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в Ц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ой работы и информационных технолог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Настройка АРМ для доступа на почту 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a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ой работы и информационных технологий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автоматизированных рабочих мест муниципальных служащих, обеспеченных средствами антивирусной защиты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ключение в бюджет района и СП средств для закупки антивирусного 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, Отдел кадровой работы и информационных технологий, Главы СП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обретение антивирусного П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ная бухгалтерия», Отдел закупок, Главы СП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и настройка антивирусного 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ой работы и информационных технологий, Главы СП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щений за получением массовых социально значимых муниципальных услуг в электронном виде с использованием ЕПГУ, без необходимости личного посещения органов государственной власти, органов местного самоуправления и МФЦ, от общего количества таки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гулярно публиковать в соц. сетях и официальных сайтах администрации района, сельских поселениях, и всех учреждениях о возможности получения электронных услуг без участия личного посещения ОМСУ и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нформационный центр», руководители муниципальных учреждений, Главы СП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вязка электронных услуг к QR кодам для быстрого переходам по ссылкам. Создание раздела на официальном сайте администрации и СП раздела со списком массовых социально значимых муниципальных услуг с указанием гиперссылок для перехода к этим услугам на ЕПГ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нформационный центр», Отдел кадровой работы и информационных технологий, Главы СП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гулярное информирование граждан посещающих лично ОМСУ за получением массовых социально значимых муниципальных услу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нформационный центр», руководители муниципальных учреждений, Главы СП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Органам и организациям предоставляющим  массовые социально значимые услуги, необходимо  перестроить процесс подачи  заявлений при очном приеме документов от граждан, пришедших за  получением услуги,  необходимо  направить к «цифровому помощнику» -  сотруднику, задачей которого будет являться оказание  содействия получения массовых социально значимых услуг в электронном виде заявителям, обратившимся в ведом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МР и муниципальные учреждения, предоставляющие массовые социально-значимые услуги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ьных(надзорных) мероприятий, информация о которых передана в единый реестр контрольных(надзорных) мероприятий посредством ГИС ТОР КН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Назначение ответственных за работу в системе ГИС ТОР К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и имущественных отношений, МКУ «Отдел архитектуры, строительства и ЖКХ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правление на обучение ответственных за работу в системе ГИС ТОР К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ой работы и информационных технологий, отдел земельных и имущественных отношений, МКУ «Отдел архитектуры, строительства и ЖКХ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егистрация в системе «Единый реестр видов контро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и имущественных отношений, МКУ «Отдел архитектуры, строительства и ЖКХ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ведение КНМ посредством ГИС ТОР К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и имущественных отношений, МКУ «Отдел архитектуры, строительства и ЖКХ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оведение внеплановых проверок посредством ГИС ТОР К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и имущественных отношений, МКУ «Отдел архитектуры, строительства и ЖКХ»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электронного юридически значимого документооборота с использованием электронной подписи на базе СЭД «Дел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ключение всех ОМСУ и подведомственных учреждений к документообороту с использованием электронной подписи на базе СЭД «Дел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ой работы и информационных технологий, руководители муниципальных учреждений, Главы СП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ниторинг использования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ой работы и информационных технолог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едение документооборота преимущественно в СЭД "Дело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Р, руководители муниципальных учреждений, Главы СП 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предоставленных ответов на обращения, поступившие посредством Платформы обратной связи (ПО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значение ответственных за работу в системе П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МКУ «ИЦ», руководители муниципальных учреждений, Главы СП</w:t>
            </w:r>
          </w:p>
        </w:tc>
      </w:tr>
      <w:tr>
        <w:trPr>
          <w:trHeight w:val="143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своевременного реагирования на сообщения, поступающие в П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. МР, МКУ «ИЦ», руководители муниципальных учреждений, Главы СП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айтов сельских поселений муниципального образования и муниципальных общеобразовательных организаций на единой федеральной информационной платформе интернет-порталов органов государственной власти «Госвеб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ределение ответственных за реализацию проекта Госве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МКУ «Информационный центр», руководители муниципальных учреждений, Главы СП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обучающих лекции (семинары) с ответственными работниками администраций сельских поселений и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ой работы и информационных технологий, МКУ «Информационный центр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вод сайтов сельских поселений и муниципальных учреждений на платформу Госве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нформационный центр», руководители муниципальных учреждений, Главы СП</w:t>
            </w:r>
          </w:p>
        </w:tc>
      </w:tr>
      <w:tr>
        <w:trPr>
          <w:trHeight w:val="20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и работников учреждений, прошедших обучение компетенциям в сфере цифровой трансформации муниципального управления (в процентах от штатной численности работник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ределение и направление муниципальных служащих и работников муниципальных учреждений для обучения компетенциям в сфере цифровой трансформации муниципаль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ой работы и информационных технологий, руководители муниципальных учреждений, Главы СП</w:t>
            </w:r>
          </w:p>
        </w:tc>
      </w:tr>
      <w:tr>
        <w:trPr>
          <w:trHeight w:val="20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отрудников ОМСУ в выездных семинарах, совещаниях, форумах и конференциях в области цифровой трансформации и информационной безопас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ределение и направление работников ОМСУ для участия выездных семинарах, совещаниях, форумах и конференциях в области цифровой трансформации и информацион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ой работы и информационных технологий, руководители муниципальных учреждений, Главы СП</w:t>
            </w:r>
          </w:p>
        </w:tc>
      </w:tr>
      <w:tr>
        <w:trPr/>
        <w:tc>
          <w:tcPr>
            <w:tcW w:w="1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Образование</w:t>
            </w:r>
          </w:p>
        </w:tc>
      </w:tr>
      <w:tr>
        <w:trPr>
          <w:trHeight w:val="13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получивших доступ к верифицированному цифровому контенту на интернет-ресурсах, рекомендованных к использованию Министерством просвещения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оставление равного доступа к качественному верифицированному цифровому образовательному контенту и цифровым образовательным сервисам; организация использования образовательными организациями сервисов федеральной информационно-сервисной платформы цифровой образовательной среды при реализации образовате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3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олучивших доступ к верифицированному цифровому контенту на интернет-ресурсах, рекомендованных к использованию Министерством просвещения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70" w:before="0" w:after="255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авного доступа к качественному верифицированному цифровому образовательному контенту и цифровым образовательным сервисам всем категориям обучающихся; </w:t>
            </w:r>
            <w:r>
              <w:rPr>
                <w:color w:val="000000"/>
                <w:shd w:fill="FFFFFF" w:val="clear"/>
              </w:rPr>
              <w:t>формирование набора сервисов с возможностью получить образовательные сервисы посредством единой точки доступа к цифровым образовательным сервисам, направленным на повышение уровня цифровой культур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3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, родителей (законных представителей) которым обеспечена возможность эффективно планировать траекторию личностного роста обучающегося, что будет способствовать повышению качества профессиональной ориентации обучающихся всех уровней общего образования, а также среднег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70" w:before="0" w:after="255"/>
              <w:rPr>
                <w:color w:val="000000"/>
              </w:rPr>
            </w:pPr>
            <w:r>
              <w:rPr>
                <w:color w:val="000000"/>
              </w:rPr>
              <w:t>Формирование эффективной системы выявления, развития и поддержки талантов у обучающихся; создание условий для воспитания гармонично развитой и социально ответственной личности; достижение цифровой зрелости ключевых отраслей экономики, социальной сферы; увеличение вложений в отечественные решения в сфере ИТ; охват всех уровней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3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едагогических работников, которым обеспечена возможность эффективно планировать траекторию личностного роста обучающегося, что будет способствовать повышению качества профессиональной ориентации обучающихся всех уровней общего образования, а также среднег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70" w:before="0" w:after="255"/>
              <w:rPr>
                <w:color w:val="000000"/>
              </w:rPr>
            </w:pPr>
            <w:r>
              <w:rPr>
                <w:color w:val="000000"/>
              </w:rPr>
              <w:t>Обеспечить возможность автоматизированного планирования образовательных программ, а также возможность осуществлять проверку домашних заданий с использованием экспертных систем искусственного интеллекта, что снизит уровень перегрузки рутинными процедурами, создаст возможности повышения квалификации и уровня профессиональной компетентност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4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использования проактивных сервисов подборки цифрового образовательного контента, позволяющих обучающимся, родителям (законным представителям) и педагогическим работникам эффективно планировать индивидуальный план (программу) обучения, а также обеспечить высокое качество реализ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х програ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70" w:before="0" w:after="255"/>
              <w:rPr>
                <w:color w:val="000000"/>
              </w:rPr>
            </w:pPr>
            <w:r>
              <w:rPr>
                <w:color w:val="000000"/>
              </w:rPr>
              <w:t>Обеспечить  равный доступ на безвозмездной основе к верифицированному цифровому образовательному контенту, создающему для всех участников образовательных отношений, в том числе для лиц с ограниченными возможностями здоровья, равные образовательные возможности, нацеленному на реализацию образовательных программ, построение индивидуальных образовательных траекторий, а также на повышение профессиональной компетентност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3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разовательных организаций, использующих для коммуникаций в сети «Интернет» отечественные реш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70"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Управление цифровой трансформацией образовательной организации. Разработка модели цифровых зон ОО в рамках ЦОС. Разработка системы менеджмента качества образования на основе цифровых технологий в рамках ЦОС. </w:t>
            </w:r>
          </w:p>
          <w:p>
            <w:pPr>
              <w:pStyle w:val="Style19"/>
              <w:shd w:fill="FFFFFF" w:val="clear"/>
              <w:spacing w:lineRule="atLeast" w:line="270" w:before="0" w:after="255"/>
              <w:rPr>
                <w:color w:val="000000"/>
              </w:rPr>
            </w:pPr>
            <w:r>
              <w:rPr>
                <w:color w:val="000000"/>
              </w:rPr>
              <w:t>Разработка алгоритмов работы в рамках ЦОС. Организация диагностических мероприятий. Повышение цифровой компетентности обучающихся школы и внедрение инновационных цифровых проектов в образовательный процесс. Формирование цифровой компетентности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</w:rPr>
            </w:pPr>
            <w:bookmarkStart w:id="4" w:name="_Hlk122961468"/>
            <w:bookmarkEnd w:id="4"/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троительство</w:t>
            </w:r>
          </w:p>
        </w:tc>
      </w:tr>
      <w:tr>
        <w:trPr>
          <w:trHeight w:val="30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зка генерального плана и правил землепользования и застройки муниципального образования в цифровом формате в государственную информационную систему обеспечения градостроительной деятельности Республики Дагестан (ГИСОГД Р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вентаризацию генеральных планов и правил землепользования и застройки, а также их состояни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онца 2023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строительства, архитектуры и ЖКХ»</w:t>
            </w:r>
          </w:p>
        </w:tc>
      </w:tr>
      <w:tr>
        <w:trPr>
          <w:trHeight w:val="30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зка генерального плана и правил землепользования и застройки муниципального образования в цифровом формате в государственную информационную систему обеспечения градостроительной деятельности Республики Дагестан (ГИСОГД Р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цифровку и векторизацию утверждённых Генеральных планов и Правил землепользования 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% до конца 2023 года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на 2024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строительства, архитектуры и ЖКХ»</w:t>
            </w:r>
          </w:p>
        </w:tc>
      </w:tr>
      <w:tr>
        <w:trPr>
          <w:trHeight w:val="30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зка генерального плана и правил землепользования и застройки муниципального образования в цифровом формате в государственную информационную систему обеспечения градостроительной деятельности Республики Дагестан (ГИСОГД Р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несение генеральных планов и правил землепользования и застройки муниципальных образований МР «Магарамкентский район» в Росреестр в форме электронной заявк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роведение работ по описанию местоположения границ населенных пункто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Проведение работ по описанию местоположения границ территориальных з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строительства, архитектуры и ЖКХ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ифровка и загрузка в ГИСОГД РД архива выдачи градостроительных планов земельного участка и разрешений на строительство за период с 2010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вентаризацию архива выдачи градостроительных планов земельного участка и разрешений на строительство за период с 201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строительства, архитектуры и ЖКХ»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2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ифровка и загрузка в ГИСОГД РД архива выдачи градостроительных планов земельного участка и разрешений на строительство за период с 2010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бор и начало работ по оцифровке архива выдачи градостроительных планов земельного участка и разрешений на строительство за период с 201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строительства, архитектуры и ЖКХ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грузка в ГИСОГД РД архива выдачи градостроительных планов земельного участка и разрешений на строительство за период с 201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строительства, архитектуры и ЖКХ»</w:t>
            </w:r>
          </w:p>
        </w:tc>
      </w:tr>
      <w:tr>
        <w:trPr>
          <w:trHeight w:val="126" w:hRule="atLeast"/>
        </w:trPr>
        <w:tc>
          <w:tcPr>
            <w:tcW w:w="1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ранспорт</w:t>
            </w:r>
          </w:p>
        </w:tc>
      </w:tr>
      <w:tr>
        <w:trPr>
          <w:trHeight w:val="14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бусов, осуществляющих регулярные перевозки пассажиров на территории муниципального образований, оснащённых оборудованием спутниковой навигации ГЛОН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ероприятия запуска внутрирайонного пассажирского маршрута находятся на стадии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строительства, архитектуры и ЖКХ»</w:t>
            </w:r>
          </w:p>
        </w:tc>
      </w:tr>
      <w:tr>
        <w:trPr>
          <w:trHeight w:val="16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бусов, осуществляющих регулярные перевозки пассажиров на территории муниципального образований, оснащённых системой видеонаблюдения салонов (с функцией записи), соответствующих требованиям о защите персональных дан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ероприятия запуска внутрирайонного пассажирского маршрута находятся на стадии план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строительства, архитектуры и ЖКХ»</w:t>
            </w:r>
          </w:p>
        </w:tc>
      </w:tr>
      <w:tr>
        <w:trPr>
          <w:trHeight w:val="16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бусов, осуществляющих регулярные перевозки пассажиров на территории муниципального образований, для которых обеспечено размещение в открытом доступе информации об их реальном движении по маршрут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Вычисление базового показателя по маршрутам (автобусы), осуществляющим межпоселенческие регулярные перевозки пассажиров и багажа</w:t>
            </w:r>
          </w:p>
          <w:p>
            <w:pPr>
              <w:pStyle w:val="Style18"/>
              <w:autoSpaceDE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Проведение мероприятий по осмотру маршрутов (автобусов) на наличие оборудования для передачи информации о движении автобусов в режиме реального времен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ганизация мониторинга и информирования граждан о движении ТС по маршрут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строительства, архитектуры и ЖКХ»</w:t>
            </w:r>
          </w:p>
        </w:tc>
      </w:tr>
      <w:tr>
        <w:trPr>
          <w:trHeight w:val="16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автобусов, осуществляющих регулярные перевозки пассажиров на территории муниципального образований, оснащённых системами безналичной оплаты проезд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Осмотр маршрутов (автобусов) на наличие оборудования для безналичной оплат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правление запросов юридическим лицам и индивидуальным предпринимателям, осуществляющим межпоселенческие регулярные перевозки пассажиров и баг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строительства, архитектуры и ЖКХ»</w:t>
            </w:r>
          </w:p>
        </w:tc>
      </w:tr>
      <w:tr>
        <w:trPr>
          <w:trHeight w:val="126" w:hRule="atLeast"/>
        </w:trPr>
        <w:tc>
          <w:tcPr>
            <w:tcW w:w="1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ельское хозяйство</w:t>
            </w:r>
          </w:p>
        </w:tc>
      </w:tr>
      <w:tr>
        <w:trPr>
          <w:trHeight w:val="72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ифровка контуров земельных участков сельхозназначения в Единой федеральной информационной системе о землях сельскохозяйственного назначения (ЕФИС ЗС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. Оцифровка контуров земельных участков сельхозназначения студентами ДГ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агестанский ГАУ</w:t>
            </w:r>
          </w:p>
        </w:tc>
      </w:tr>
      <w:tr>
        <w:trPr>
          <w:trHeight w:val="51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 Внесение сведений о площадях посевов яровых куль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сельского хозяйства»</w:t>
            </w:r>
          </w:p>
        </w:tc>
      </w:tr>
      <w:tr>
        <w:trPr>
          <w:trHeight w:val="77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о площадях посевов озимых и яровых культур в ЕФИС ЗСН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1. Внесение сведений о площадях посевов </w:t>
            </w:r>
            <w:r>
              <w:rPr>
                <w:sz w:val="24"/>
                <w:szCs w:val="24"/>
              </w:rPr>
              <w:t xml:space="preserve">озимых </w:t>
            </w:r>
            <w:r>
              <w:rPr>
                <w:sz w:val="22"/>
                <w:szCs w:val="22"/>
              </w:rPr>
              <w:t>куль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сельского хозяйства»</w:t>
            </w:r>
          </w:p>
        </w:tc>
      </w:tr>
      <w:tr>
        <w:trPr>
          <w:trHeight w:val="3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 Внесение сведений о землях сельскохозяйственного назначения, в том числе их качественные характеристики яровых куль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сельского хозяйства»</w:t>
            </w:r>
          </w:p>
        </w:tc>
      </w:tr>
      <w:tr>
        <w:trPr>
          <w:trHeight w:val="43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о землях сельскохозяйственного назначения, в том числе их качественные характеристики (показатели плодородия и наличия мелиорации) в ЕФИС ЗС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. Внесение сведений о землях сельскохозяйственного назначения, в том числе их качественные характеристики озимых куль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сельского хозяйства»</w:t>
            </w:r>
          </w:p>
        </w:tc>
      </w:tr>
      <w:tr>
        <w:trPr>
          <w:trHeight w:val="11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гистрация сельскох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производителей в системе ЕФИС ЗС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сельского хозяйства»</w:t>
            </w:r>
          </w:p>
        </w:tc>
      </w:tr>
      <w:tr>
        <w:trPr>
          <w:trHeight w:val="1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в ЕФИС ЗСН о производимой на земельных участках сельскохозяйственной продукции (виды, урожайность, валовой сбор) и сельскохозяйственных товаропроизводител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есение сведений сельскох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производителей в системе ЕФИС ЗС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сельского хозяйства»</w:t>
            </w:r>
          </w:p>
        </w:tc>
      </w:tr>
      <w:tr>
        <w:trPr>
          <w:trHeight w:val="82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в Федеральную государственную информационную систему прослеживаемости зерна и продуктов переработки зерна (ФГИС «Зерно») о сельхозтоваропроизводителей, занимающихся производством и транспортировкой зерновы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цифровка контуров земельных участков сельхозназначения студентами ДГ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агестанский ГАУ</w:t>
            </w:r>
          </w:p>
        </w:tc>
      </w:tr>
      <w:tr>
        <w:trPr>
          <w:trHeight w:val="10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сение све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сельского хозяйства»</w:t>
            </w:r>
          </w:p>
        </w:tc>
      </w:tr>
      <w:tr>
        <w:trPr>
          <w:trHeight w:val="37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в ФГИС «Зерно» о сельхозтоваропроизводителей, занимающихся переработкой зернов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. Внесение сведений о площадях посевов яровых куль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сельского хозяйства»</w:t>
            </w:r>
          </w:p>
        </w:tc>
      </w:tr>
      <w:tr>
        <w:trPr>
          <w:trHeight w:val="6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2. Внесение сведений о площадях посевов </w:t>
            </w:r>
            <w:r>
              <w:rPr>
                <w:sz w:val="24"/>
                <w:szCs w:val="24"/>
              </w:rPr>
              <w:t xml:space="preserve">озимых </w:t>
            </w:r>
            <w:r>
              <w:rPr>
                <w:sz w:val="22"/>
                <w:szCs w:val="22"/>
              </w:rPr>
              <w:t>куль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сельского хозяйств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+ Полужирный"/>
    <w:qFormat/>
    <w:rPr>
      <w:b/>
      <w:bCs/>
      <w:spacing w:val="80"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opytarget">
    <w:name w:val="copy_target"/>
    <w:qFormat/>
    <w:rPr/>
  </w:style>
  <w:style w:type="character" w:styleId="Style12">
    <w:name w:val="Основной текст_"/>
    <w:qFormat/>
    <w:rPr>
      <w:sz w:val="28"/>
      <w:szCs w:val="28"/>
    </w:rPr>
  </w:style>
  <w:style w:type="character" w:styleId="Style13">
    <w:name w:val="Другое_"/>
    <w:qFormat/>
    <w:rPr>
      <w:sz w:val="28"/>
      <w:szCs w:val="28"/>
    </w:rPr>
  </w:style>
  <w:style w:type="character" w:styleId="Style14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68"/>
      <w:ind w:firstLine="400"/>
    </w:pPr>
    <w:rPr>
      <w:sz w:val="28"/>
      <w:szCs w:val="28"/>
    </w:rPr>
  </w:style>
  <w:style w:type="paragraph" w:styleId="Style17">
    <w:name w:val="Другое"/>
    <w:basedOn w:val="Normal"/>
    <w:qFormat/>
    <w:pPr>
      <w:widowControl w:val="false"/>
      <w:spacing w:lineRule="auto" w:line="268"/>
      <w:ind w:firstLine="400"/>
    </w:pPr>
    <w:rPr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color w:val="000000"/>
      <w:sz w:val="24"/>
      <w:szCs w:val="24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59:00Z</dcterms:created>
  <dc:creator>no_name</dc:creator>
  <dc:description/>
  <cp:keywords/>
  <dc:language>en-US</dc:language>
  <cp:lastModifiedBy>Пользователь Windows</cp:lastModifiedBy>
  <cp:lastPrinted>2022-12-26T16:45:00Z</cp:lastPrinted>
  <dcterms:modified xsi:type="dcterms:W3CDTF">2022-12-27T05:14:00Z</dcterms:modified>
  <cp:revision>6</cp:revision>
  <dc:subject/>
  <dc:title> </dc:title>
</cp:coreProperties>
</file>