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Случаи, при которых к виновнику ДТП могут быть предъявлены регрессные требования страховой компанией по договору ОСАГО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Согласно законодательству об обязательном страховании гражданской ответственности владельцев транспортных средств в ряде случаев страховщик (страховая компания) вправе предъявить регрессные требования к виновнику дорожно-транспортного происшествия. При этом регрессными требованиями признаются требования страховой компании, которая в рамках исполнения договора ОСАГО выплатила потерпевшему страховое возмещение, к лицу виновному в ДТП, в размере произведенной страховой выплаты. </w:t>
      </w:r>
    </w:p>
    <w:p>
      <w:pPr>
        <w:pStyle w:val="Style14"/>
        <w:spacing w:before="0" w:after="0"/>
        <w:jc w:val="both"/>
        <w:rPr/>
      </w:pPr>
      <w:r>
        <w:rPr/>
        <w:t xml:space="preserve">Кроме того, страховая компания вправе требовать от виновника дорожно-транспортного происшествия возмещения расходов, понесенных при рассмотрении страхового случая. </w:t>
      </w:r>
    </w:p>
    <w:p>
      <w:pPr>
        <w:pStyle w:val="Style14"/>
        <w:spacing w:before="0" w:after="0"/>
        <w:jc w:val="both"/>
        <w:rPr/>
      </w:pPr>
      <w:r>
        <w:rPr/>
        <w:t xml:space="preserve">Течение срока исковой давности по регрессному требованию страховщика гражданской ответственности владельца транспортного средства, выплатившего третьему лицу страховое возмещение, к причинителю вреда исчисляется с момента, когда истец выплатил страховое возмещение по платежному документу. </w:t>
      </w:r>
    </w:p>
    <w:p>
      <w:pPr>
        <w:pStyle w:val="Style14"/>
        <w:spacing w:before="0" w:after="0"/>
        <w:jc w:val="both"/>
        <w:rPr/>
      </w:pPr>
      <w:r>
        <w:rPr/>
        <w:t xml:space="preserve">В силу положений ст. 14 Федерального закона «Об обязательном страховании гражданской ответственности владельцев транспортных средств» основными случаями, когда после выплаты потерпевшему страхового возмещения страхования компания вправе предъявить регрессные требования к виновнику ДТП, являются: </w:t>
      </w:r>
    </w:p>
    <w:p>
      <w:pPr>
        <w:pStyle w:val="Style14"/>
        <w:spacing w:before="0" w:after="0"/>
        <w:jc w:val="both"/>
        <w:rPr/>
      </w:pPr>
      <w:r>
        <w:rPr/>
        <w:t xml:space="preserve">- умышленное причинение вреда жизни или здоровью потерпевшего; </w:t>
      </w:r>
    </w:p>
    <w:p>
      <w:pPr>
        <w:pStyle w:val="Style14"/>
        <w:spacing w:before="0" w:after="0"/>
        <w:jc w:val="both"/>
        <w:rPr/>
      </w:pPr>
      <w:r>
        <w:rPr/>
        <w:t xml:space="preserve">- причинение виновником вреда потерпевшему при управлении транспортным средством в состоянии опьянения (алкогольного, наркотического или иного); </w:t>
      </w:r>
    </w:p>
    <w:p>
      <w:pPr>
        <w:pStyle w:val="Style14"/>
        <w:spacing w:before="0" w:after="0"/>
        <w:jc w:val="both"/>
        <w:rPr/>
      </w:pPr>
      <w:r>
        <w:rPr/>
        <w:t xml:space="preserve">- виновник не имел права управлять транспортным средством, при использовании которого он причинил вред потерпевшему; </w:t>
      </w:r>
    </w:p>
    <w:p>
      <w:pPr>
        <w:pStyle w:val="Style14"/>
        <w:spacing w:before="0" w:after="0"/>
        <w:jc w:val="both"/>
        <w:rPr/>
      </w:pPr>
      <w:r>
        <w:rPr/>
        <w:t xml:space="preserve">- виновник скрылся с места ДТП; </w:t>
      </w:r>
    </w:p>
    <w:p>
      <w:pPr>
        <w:pStyle w:val="Style14"/>
        <w:spacing w:before="0" w:after="0"/>
        <w:jc w:val="both"/>
        <w:rPr/>
      </w:pPr>
      <w:r>
        <w:rPr/>
        <w:t xml:space="preserve">- виновник не включен в договор ОСАГО в качестве лица, допущенного к управлению транспортным средством (при заключении договора ОСАГО с условием использования транспортного средства только указанными в договоре водителями); </w:t>
      </w:r>
    </w:p>
    <w:p>
      <w:pPr>
        <w:pStyle w:val="Style14"/>
        <w:spacing w:before="0" w:after="0"/>
        <w:jc w:val="both"/>
        <w:rPr/>
      </w:pPr>
      <w:r>
        <w:rPr/>
        <w:t xml:space="preserve">- страховой случай наступил при использовании виновником транспортного средства в период, не предусмотренный договором ОСАГО (при заключении договора ОСАГО с условием использования транспортного средства только в период, предусмотренный договором). </w:t>
      </w:r>
    </w:p>
    <w:p>
      <w:pPr>
        <w:pStyle w:val="Style14"/>
        <w:spacing w:before="0" w:after="0"/>
        <w:jc w:val="both"/>
        <w:rPr/>
      </w:pPr>
      <w:r>
        <w:rPr/>
        <w:t xml:space="preserve">Требование от страховой компании может поступить к лицу, виновному в совершении ДТП, в досудебном или судебном порядке. </w:t>
      </w:r>
    </w:p>
    <w:p>
      <w:pPr>
        <w:pStyle w:val="Style14"/>
        <w:spacing w:before="0" w:after="0"/>
        <w:jc w:val="both"/>
        <w:rPr/>
      </w:pPr>
      <w:r>
        <w:rPr/>
        <w:t xml:space="preserve">В досудебном порядке в адрес виновника ДТП может поступить претензия, в которой, в частности, могут содержаться требования о компенсации суммы страхового возмещения в порядке регресса и суммы расходов страховой компании, возникших при рассмотрении страхового случая, а также платежные реквизиты и сроки перечисления указанной суммы. </w:t>
      </w:r>
    </w:p>
    <w:p>
      <w:pPr>
        <w:pStyle w:val="Style14"/>
        <w:spacing w:before="0" w:after="0"/>
        <w:jc w:val="both"/>
        <w:rPr/>
      </w:pPr>
      <w:r>
        <w:rPr/>
        <w:t xml:space="preserve">В суд с исковым заявлением о взыскании с виновника ДТП страхового возмещения в порядке регресса и расходов, возникших при рассмотрении страхового случая, страховая компания вправе обратиться, если виновник ДТП не удовлетворит ее требования в установленный в претензии ср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1:00Z</dcterms:created>
  <dc:creator>Prok</dc:creator>
  <dc:description/>
  <cp:keywords/>
  <dc:language>en-US</dc:language>
  <cp:lastModifiedBy>Prok</cp:lastModifiedBy>
  <dcterms:modified xsi:type="dcterms:W3CDTF">2016-10-03T07:12:00Z</dcterms:modified>
  <cp:revision>2</cp:revision>
  <dc:subject/>
  <dc:title/>
</cp:coreProperties>
</file>