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66000662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94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6.8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05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04          </w:t>
      </w:r>
      <w:r>
        <w:rPr>
          <w:sz w:val="28"/>
          <w:szCs w:val="28"/>
        </w:rPr>
        <w:t>2017г.                                                                    с. Магарамкент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right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дминистративных процедур и предельного срока прохождения всех процедур, необходимых для получения разрешения на строительство эталонного объекта капитального строительства на 2017год в муниципальном районе «Магарамкентский район»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0.04.2014г. №570-р и в целях создания благоприятных условий для ведения предпринимательской деятельности на территории МР «Магарамкентский район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  Утвердить Перечень административных процедур и предельный срок прохождения всех процедур, необходимых для получения разрешения на строительство эталонного объекта капитального строительства на 2017год в муниципальном районе «Магарамкент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 МР «Магарамкентский район» Гаджиева А.Г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Ф.З. Ахмедов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488" w:gutter="0" w:header="0" w:top="851" w:footer="0" w:bottom="425"/>
          <w:pgNumType w:fmt="decimal"/>
          <w:formProt w:val="false"/>
          <w:textDirection w:val="lrTb"/>
          <w:docGrid w:type="default" w:linePitch="212" w:charSpace="0"/>
        </w:sectPr>
        <w:pStyle w:val="Heading7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05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__04</w:t>
      </w:r>
      <w:r>
        <w:rPr>
          <w:sz w:val="24"/>
          <w:szCs w:val="24"/>
        </w:rPr>
        <w:t>___</w:t>
      </w:r>
      <w:r>
        <w:rPr>
          <w:b/>
          <w:sz w:val="24"/>
          <w:szCs w:val="24"/>
        </w:rPr>
        <w:t>2017г. №__137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предельный срок прохождения всех процедур, необходимых для получения разрешения на строительство эталонного объекта капитального строительства на 2017год в муниципальном районе «Магарамкент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69"/>
        <w:gridCol w:w="3402"/>
        <w:gridCol w:w="3260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, необходимой для получения разрешения на строительство эталонного объекта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рохождения процедуры, необходимой для получения разрешения на строительство эталонного объекта капитального строительства (дн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их условий на присоединение к сетям инженерного обеспечения (электроснабжение, водоснабжение, водоотведение, ливневая канализация, газоснабжение, теплоснабжение, наружное освещение, радиофикация,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пографической съемки земельного участка с указанием всех наземных и подземных коммуникац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о-геодезических изыск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, имеющее соответствующий допус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ырубки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Д от 12.11.2010г. №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Магарамкент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28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7">
    <w:name w:val="Заголовок 7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2:00Z</dcterms:created>
  <dc:creator>no_name</dc:creator>
  <dc:description/>
  <cp:keywords/>
  <dc:language>en-US</dc:language>
  <cp:lastModifiedBy>hgfd kjhgfd</cp:lastModifiedBy>
  <cp:lastPrinted>2017-04-10T11:51:00Z</cp:lastPrinted>
  <dcterms:modified xsi:type="dcterms:W3CDTF">2017-04-17T05:26:00Z</dcterms:modified>
  <cp:revision>8</cp:revision>
  <dc:subject/>
  <dc:title> </dc:title>
</cp:coreProperties>
</file>