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681276734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  <w:r>
        <w:rPr>
          <w:sz w:val="26"/>
        </w:rPr>
        <w:t>№13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6"/>
        </w:rPr>
        <w:t>« 01 »       04        2013г.                                                                                         с.Магарамкен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  <w:t>.</w:t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здании районной комиссии по обследованию автомоби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г, улиц, искусственных сооружений, железнодорожных переез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униципального района «Магарамкентский район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9" w:hanging="39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10.12.1995 года № 196-ФЗ «О безопасности дорожного движения» и распоряжением Правительства Республики Дагестан от 20.06.2006г. №156 «О проведении ежегодных комплексных проверок автомобильных дорог и улиц» в целях оценки соответствия технического состояния  и уровня содержания автомобильных дорог, улиц, искусственных сооружений, железнодорожных переездов требованиям безопасности дорожного движения,          </w:t>
      </w:r>
      <w:r>
        <w:rPr>
          <w:b/>
          <w:sz w:val="28"/>
          <w:szCs w:val="28"/>
        </w:rPr>
        <w:t xml:space="preserve">п о с т а н о в л я ю: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Утвердить Положение о районной комиссии по обследованию автомобильных дорог, улиц, искусственных сооружений, железнодорожных переездов на территории муниципального района (приложение №1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Утвердить  состав районной комиссии по обследованию автомобильных дорог, улиц, искусственных сооружений, железнодорожных переездов на территории муниципального района (приложение №2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 xml:space="preserve">Глава администрации </w:t>
      </w:r>
    </w:p>
    <w:p>
      <w:pPr>
        <w:pStyle w:val="Heading7"/>
        <w:rPr/>
      </w:pPr>
      <w:r>
        <w:rPr/>
        <w:t>муниципального района                                                            М.А.Велимура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18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11:00Z</dcterms:created>
  <dc:creator>no_name</dc:creator>
  <dc:description/>
  <cp:keywords/>
  <dc:language>en-US</dc:language>
  <cp:lastModifiedBy>user</cp:lastModifiedBy>
  <cp:lastPrinted>2002-01-01T08:11:00Z</cp:lastPrinted>
  <dcterms:modified xsi:type="dcterms:W3CDTF">2002-01-01T00:43:00Z</dcterms:modified>
  <cp:revision>4</cp:revision>
  <dc:subject/>
  <dc:title> </dc:title>
</cp:coreProperties>
</file>