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13074852"/>
      <w:bookmarkEnd w:id="0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94346917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>АДМИНИСТРАЦИЯ 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6141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11.7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1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>
          <w:sz w:val="28"/>
          <w:szCs w:val="28"/>
          <w:u w:val="single"/>
        </w:rPr>
        <w:t>«26»  мая  2014г.</w:t>
      </w:r>
      <w:r>
        <w:rPr>
          <w:sz w:val="28"/>
          <w:szCs w:val="28"/>
        </w:rPr>
        <w:t xml:space="preserve">                                                                              с. Магарамкент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szCs w:val="28"/>
        </w:rPr>
        <w:t>О формировании  реестра инвестиционных площадок на территории муниципального района «Магарамкентский район»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формирования благоприятных инвестиционных условий, привлечения инвестиций в экономику муниципального района «Магарамкентский район» и создания инфраструктуры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Создать рабочую группу по формированию реестра инвестиционных площадок  на территории муниципального района  «Магарамкентский район» (Приложение №1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Утвердить Положение о формировании реестра инвестиционных площадок на территории муниципального района «Магарамкентский район»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Г.Ж. Мурадал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left="708" w:hanging="0"/>
        <w:jc w:val="right"/>
        <w:rPr/>
      </w:pPr>
      <w:r>
        <w:rPr>
          <w:bCs/>
          <w:spacing w:val="-4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4"/>
          <w:sz w:val="24"/>
          <w:szCs w:val="24"/>
        </w:rPr>
        <w:t>Приложение № 1</w:t>
      </w:r>
    </w:p>
    <w:p>
      <w:pPr>
        <w:pStyle w:val="Normal1"/>
        <w:ind w:left="5529" w:hanging="0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постановлению                                                                                                                              администрации муниципального района                                              «Магарамкентский район»</w:t>
      </w:r>
    </w:p>
    <w:p>
      <w:pPr>
        <w:pStyle w:val="Normal1"/>
        <w:ind w:left="5529" w:hanging="0"/>
        <w:jc w:val="right"/>
        <w:rPr>
          <w:bCs/>
          <w:spacing w:val="-4"/>
          <w:sz w:val="28"/>
          <w:szCs w:val="28"/>
          <w:u w:val="single"/>
        </w:rPr>
      </w:pPr>
      <w:r>
        <w:rPr>
          <w:bCs/>
          <w:spacing w:val="-4"/>
          <w:sz w:val="24"/>
          <w:szCs w:val="24"/>
        </w:rPr>
        <w:t xml:space="preserve">         </w:t>
      </w:r>
      <w:r>
        <w:rPr>
          <w:bCs/>
          <w:spacing w:val="-4"/>
          <w:sz w:val="24"/>
          <w:szCs w:val="24"/>
          <w:u w:val="single"/>
        </w:rPr>
        <w:t>от 26.05.2014г. № 157</w:t>
      </w:r>
    </w:p>
    <w:p>
      <w:pPr>
        <w:pStyle w:val="Normal1"/>
        <w:jc w:val="right"/>
        <w:rPr>
          <w:bCs/>
          <w:spacing w:val="-4"/>
          <w:sz w:val="24"/>
          <w:szCs w:val="24"/>
          <w:u w:val="single"/>
        </w:rPr>
      </w:pPr>
      <w:r>
        <w:rPr>
          <w:bCs/>
          <w:spacing w:val="-4"/>
          <w:sz w:val="24"/>
          <w:szCs w:val="24"/>
          <w:u w:val="single"/>
        </w:rPr>
      </w:r>
    </w:p>
    <w:p>
      <w:pPr>
        <w:pStyle w:val="Normal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остав  рабочей группы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о формированию </w:t>
      </w:r>
      <w:r>
        <w:rPr>
          <w:b/>
          <w:sz w:val="28"/>
          <w:szCs w:val="28"/>
        </w:rPr>
        <w:t>реестра инвестиционных площадок на территории  муниципального района «Магарамкентский район».</w:t>
      </w:r>
    </w:p>
    <w:p>
      <w:pPr>
        <w:pStyle w:val="Normal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1"/>
        <w:ind w:firstLine="851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1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Ш.Р. Магомедов - заместитель Главы администрации </w:t>
      </w:r>
      <w:r>
        <w:rPr>
          <w:sz w:val="28"/>
          <w:szCs w:val="28"/>
        </w:rPr>
        <w:t>муниципального района «Магарамкентский район»</w:t>
      </w:r>
      <w:r>
        <w:rPr>
          <w:bCs/>
          <w:spacing w:val="-4"/>
          <w:sz w:val="28"/>
          <w:szCs w:val="28"/>
        </w:rPr>
        <w:t>;</w:t>
      </w:r>
    </w:p>
    <w:p>
      <w:pPr>
        <w:pStyle w:val="Normal1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Б.Н. Исабеков - директор МКУ «Отдел земельных отношений и землепользования»;</w:t>
      </w:r>
    </w:p>
    <w:p>
      <w:pPr>
        <w:pStyle w:val="Normal1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Т.Л. Техмезов – начальник отдела экономики администрации муниципального района «Магарамкентский район»;</w:t>
      </w:r>
    </w:p>
    <w:p>
      <w:pPr>
        <w:pStyle w:val="Normal1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М.Т. Исаков - начальник юридического отдела администрации муниципального района «Магарамкентский район»;</w:t>
      </w:r>
    </w:p>
    <w:p>
      <w:pPr>
        <w:pStyle w:val="Normal1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М.Ю. Бегов – начальник отдела архитектуры, строительства и жилищно-коммунального хозяйства администрации муниципального района «Магарамкентский район»;</w:t>
      </w:r>
    </w:p>
    <w:p>
      <w:pPr>
        <w:pStyle w:val="Normal1"/>
        <w:ind w:firstLine="851"/>
        <w:jc w:val="both"/>
        <w:rPr/>
      </w:pPr>
      <w:r>
        <w:rPr>
          <w:bCs/>
          <w:spacing w:val="-4"/>
          <w:sz w:val="28"/>
          <w:szCs w:val="28"/>
        </w:rPr>
        <w:t>- Т.А. Кадиров – начальник МБУ «Отдел капитального строительства»;</w:t>
      </w:r>
    </w:p>
    <w:p>
      <w:pPr>
        <w:pStyle w:val="Normal1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А.З. Кахиров – начальник Магарамкентского межрайонного отдела Управления Росреестра по РД (по согласованию);</w:t>
      </w:r>
    </w:p>
    <w:p>
      <w:pPr>
        <w:pStyle w:val="Normal1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Н.Ш. Абдуллаев - начальник Магарамкентских РЭС ОАО «Дагэнергосеть» (по согласованию);</w:t>
      </w:r>
    </w:p>
    <w:p>
      <w:pPr>
        <w:pStyle w:val="Normal1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Р.Ф. Палчаев – начальник эксплутационно-газовой службы Магарамкентского района ОАО «Дагестангазсервис».</w:t>
      </w:r>
    </w:p>
    <w:p>
      <w:pPr>
        <w:pStyle w:val="Normal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8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1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1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1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1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  <w:r>
        <w:br w:type="page"/>
      </w:r>
    </w:p>
    <w:p>
      <w:pPr>
        <w:pStyle w:val="Normal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1"/>
        <w:ind w:left="5529" w:hanging="0"/>
        <w:rPr/>
      </w:pPr>
      <w:r>
        <w:rPr>
          <w:bCs/>
          <w:spacing w:val="-4"/>
          <w:sz w:val="24"/>
          <w:szCs w:val="24"/>
        </w:rPr>
        <w:t xml:space="preserve">                                      </w:t>
      </w:r>
      <w:r>
        <w:rPr>
          <w:bCs/>
          <w:spacing w:val="-4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муниципального района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«Магарамкентский район»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от 26.05.2014г. № 157</w:t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ложение</w:t>
      </w:r>
    </w:p>
    <w:p>
      <w:pPr>
        <w:pStyle w:val="Normal1"/>
        <w:jc w:val="center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о формировании реестра инвестиционных площадок на территории муниципального района «Магарамкентский район» </w:t>
      </w:r>
    </w:p>
    <w:p>
      <w:pPr>
        <w:pStyle w:val="Normal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1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bCs/>
          <w:spacing w:val="-4"/>
          <w:sz w:val="28"/>
          <w:szCs w:val="28"/>
        </w:rPr>
        <w:t xml:space="preserve">1.1. Настоящее Положение определяет порядок формирования реестра инвестиционных площадок на территории </w:t>
      </w:r>
      <w:r>
        <w:rPr>
          <w:sz w:val="28"/>
          <w:szCs w:val="28"/>
        </w:rPr>
        <w:t xml:space="preserve">муниципального района «Магарамкентский район» </w:t>
      </w:r>
      <w:r>
        <w:rPr>
          <w:bCs/>
          <w:spacing w:val="-4"/>
          <w:sz w:val="28"/>
          <w:szCs w:val="28"/>
        </w:rPr>
        <w:t>при взаимодействии структурных подразделений администрации муниципального района «Магарамкентский район», отделов и филиалов республиканских и федеральных органов власти, отделов и филиалов республиканских и федеральных государственных учреждений, органов местного самоуправления  сельских поселений, отделений и филиалов юридических лиц – собственников/правообладателей инфраструктурных объектов и иных заинтересованных лиц при формировании реестра инвестиционных площадок на территории муниципального района «Магарамкентский район».</w:t>
      </w:r>
    </w:p>
    <w:p>
      <w:pPr>
        <w:pStyle w:val="Normal1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2. Инвестиционная площадка - свободный земельный участок или земельный участок с расположенными на нем зданиями и сооружениями, с необходимой инженерной инфраструктурой и землеустроительной документацией, предлагаемый для реализации инвестиционных проектов.</w:t>
      </w:r>
    </w:p>
    <w:p>
      <w:pPr>
        <w:pStyle w:val="Normal1"/>
        <w:ind w:firstLine="709"/>
        <w:jc w:val="both"/>
        <w:rPr/>
      </w:pPr>
      <w:r>
        <w:rPr>
          <w:bCs/>
          <w:spacing w:val="-4"/>
          <w:sz w:val="28"/>
          <w:szCs w:val="28"/>
        </w:rPr>
        <w:t>1.3. Реестр инвестиционных площадок на территории муниципального района «Магарамкентский район» (далее - реестр) - банк данных, содержащий сведения об инвестиционных площадках на территории муниципального района «Магарамкентский район».</w:t>
      </w:r>
    </w:p>
    <w:p>
      <w:pPr>
        <w:pStyle w:val="Normal"/>
        <w:ind w:firstLine="708"/>
        <w:jc w:val="both"/>
        <w:rPr/>
      </w:pPr>
      <w:r>
        <w:rPr>
          <w:bCs/>
          <w:spacing w:val="-4"/>
          <w:sz w:val="28"/>
          <w:szCs w:val="28"/>
        </w:rPr>
        <w:t>1.4. Реестр ведется отделом экономики администрации муниципального района «Магарамкентский район» по форме согласно настоящему положению.</w:t>
      </w:r>
    </w:p>
    <w:p>
      <w:pPr>
        <w:pStyle w:val="Normal"/>
        <w:ind w:firstLine="708"/>
        <w:jc w:val="both"/>
        <w:rPr/>
      </w:pPr>
      <w:r>
        <w:rPr>
          <w:bCs/>
          <w:spacing w:val="-4"/>
          <w:sz w:val="28"/>
          <w:szCs w:val="28"/>
        </w:rPr>
        <w:t xml:space="preserve">1.5. Сведения об инвестиционных площадках на территории </w:t>
      </w:r>
      <w:r>
        <w:rPr>
          <w:sz w:val="28"/>
          <w:szCs w:val="28"/>
        </w:rPr>
        <w:t>муниципального района «Магарамкентский район»</w:t>
      </w:r>
      <w:r>
        <w:rPr>
          <w:bCs/>
          <w:spacing w:val="-4"/>
          <w:sz w:val="28"/>
          <w:szCs w:val="28"/>
        </w:rPr>
        <w:t xml:space="preserve"> включаются в реестр по решению рабочей группы </w:t>
      </w:r>
      <w:r>
        <w:rPr>
          <w:sz w:val="28"/>
          <w:szCs w:val="28"/>
        </w:rPr>
        <w:t>по формированию реестра инвестиционных площадок на территории  муниципального района «Магарамкентский район» (далее – рабочая группа)</w:t>
      </w:r>
      <w:r>
        <w:rPr>
          <w:bCs/>
          <w:spacing w:val="-4"/>
          <w:sz w:val="28"/>
          <w:szCs w:val="28"/>
        </w:rPr>
        <w:t xml:space="preserve">. </w:t>
      </w:r>
    </w:p>
    <w:p>
      <w:pPr>
        <w:pStyle w:val="Normal1"/>
        <w:ind w:firstLine="709"/>
        <w:jc w:val="both"/>
        <w:rPr/>
      </w:pPr>
      <w:r>
        <w:rPr>
          <w:bCs/>
          <w:spacing w:val="-4"/>
          <w:sz w:val="28"/>
          <w:szCs w:val="28"/>
        </w:rPr>
        <w:t>1.6. Держателем реестра является отдел экономики  администрации муниципального района «Магарамкентский район» (далее - держатель реестра).</w:t>
      </w:r>
    </w:p>
    <w:p>
      <w:pPr>
        <w:pStyle w:val="Normal1"/>
        <w:ind w:firstLine="7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1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II. Порядок формирования реестра</w:t>
      </w:r>
    </w:p>
    <w:p>
      <w:pPr>
        <w:pStyle w:val="Normal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4"/>
          <w:sz w:val="28"/>
          <w:szCs w:val="28"/>
        </w:rPr>
        <w:t>2.1. Структурные подразделения администрации муниципального района «Магарамкентский район», органы местного самоуправления муниципальных образований сельских поселений, правообладатели материально-имущественных активов (физические и юридические лица) представляют в адрес держателя реестра предложения по включению в реестр в соответствии с формой паспорта инвестиционной площадки согласно приложению № 2 настоящего положения.</w:t>
      </w:r>
    </w:p>
    <w:p>
      <w:pPr>
        <w:pStyle w:val="Normal1"/>
        <w:ind w:firstLine="709"/>
        <w:jc w:val="both"/>
        <w:rPr/>
      </w:pPr>
      <w:r>
        <w:rPr>
          <w:bCs/>
          <w:spacing w:val="-4"/>
          <w:sz w:val="28"/>
          <w:szCs w:val="28"/>
        </w:rPr>
        <w:t>В случае необходимости реконструкции инфраструктурных объектов или их нового строительства собственником инвестиционной площадки указывается примерный расчет финансовых средств на соответствующие цели инфраструктурных объектов инвестиционной площадки.</w:t>
      </w:r>
    </w:p>
    <w:p>
      <w:pPr>
        <w:pStyle w:val="Normal1"/>
        <w:ind w:firstLine="709"/>
        <w:jc w:val="both"/>
        <w:rPr/>
      </w:pPr>
      <w:r>
        <w:rPr>
          <w:bCs/>
          <w:spacing w:val="-4"/>
          <w:sz w:val="28"/>
          <w:szCs w:val="28"/>
        </w:rPr>
        <w:t>2.2. Держатель реестра в течение 10 рабочих дней после поступления предложения о включении в реестр инвестиционной площадки передает копии документов членам рабочей группы и назначает дату заседания рабочей группы, а при необходимости, дату выездного заседания рабочей группы.</w:t>
      </w:r>
    </w:p>
    <w:p>
      <w:pPr>
        <w:pStyle w:val="Normal1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2.2.1 Заседание рабочей группы включает в себя рассмотрение паспорта инвестиционной площадки, осмотр площадки, присвоение площадке статуса «Приоритетная инвестиционная площадка» либо статуса «Второстепенная инвестиционная площадка», включение либо отказ от включения инвестиционной площадки в реестр. </w:t>
      </w:r>
    </w:p>
    <w:p>
      <w:pPr>
        <w:pStyle w:val="Normal1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опрос о включении инвестиционной площадки в реестр считается решенным положительно, в случае согласования паспорта инвестиционной площадки всеми членами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ключении инвестиционной площадки может быть отказано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й неэффективности создания инвестиционной площ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расположения инвестиционной площадки требованиям действующего законодательства.</w:t>
      </w:r>
    </w:p>
    <w:p>
      <w:pPr>
        <w:pStyle w:val="Normal1"/>
        <w:ind w:firstLine="709"/>
        <w:jc w:val="both"/>
        <w:rPr/>
      </w:pPr>
      <w:r>
        <w:rPr>
          <w:bCs/>
          <w:spacing w:val="-4"/>
          <w:sz w:val="28"/>
          <w:szCs w:val="28"/>
        </w:rPr>
        <w:t>2.3. На основании решения рабочей группы держатель реестра вносит  сведения об инвестиционной площадке в реестр и соответствующие изменения и дополнения в реестр.</w:t>
      </w:r>
    </w:p>
    <w:p>
      <w:pPr>
        <w:pStyle w:val="Normal1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.4. Информация, содержащаяся в реестре, ежеквартально размещается на официальном сайте муниципального района «Магарамкентский район».</w:t>
      </w:r>
    </w:p>
    <w:p>
      <w:pPr>
        <w:pStyle w:val="Normal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1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III. Порядок использования информации, содержащейся в реестре</w:t>
      </w:r>
    </w:p>
    <w:p>
      <w:pPr>
        <w:pStyle w:val="Normal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1. Реестр используется в качестве информационной базы для потенциальных инвесторов, рассматривающих возможность реализации на территории муниципального района «Магарамкентский район» инвестиционных проектов имеющих значение для социально-экономического развития муниципального района «Магарамкентский район».</w:t>
      </w:r>
    </w:p>
    <w:p>
      <w:pPr>
        <w:pStyle w:val="Normal1"/>
        <w:ind w:left="5529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иложение № 1</w:t>
      </w:r>
    </w:p>
    <w:p>
      <w:pPr>
        <w:pStyle w:val="Normal1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формировании реестра</w:t>
      </w:r>
    </w:p>
    <w:p>
      <w:pPr>
        <w:pStyle w:val="Normal1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онных площадок на </w:t>
      </w:r>
    </w:p>
    <w:p>
      <w:pPr>
        <w:pStyle w:val="Normal1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района </w:t>
      </w:r>
    </w:p>
    <w:p>
      <w:pPr>
        <w:pStyle w:val="Normal1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«Магарамкентский район»</w:t>
      </w:r>
    </w:p>
    <w:p>
      <w:pPr>
        <w:pStyle w:val="Normal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1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Форма</w:t>
      </w:r>
    </w:p>
    <w:p>
      <w:pPr>
        <w:pStyle w:val="Normal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естра инвестиционных площадок</w:t>
      </w:r>
    </w:p>
    <w:p>
      <w:pPr>
        <w:pStyle w:val="Normal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униципального района «Магарамкентский район»</w:t>
      </w:r>
    </w:p>
    <w:p>
      <w:pPr>
        <w:pStyle w:val="Normal1"/>
        <w:tabs>
          <w:tab w:val="clear" w:pos="708"/>
          <w:tab w:val="left" w:pos="180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4665</wp:posOffset>
                </wp:positionV>
                <wp:extent cx="9188450" cy="1853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980"/>
                              <w:gridCol w:w="1800"/>
                              <w:gridCol w:w="1800"/>
                              <w:gridCol w:w="1370"/>
                              <w:gridCol w:w="1440"/>
                              <w:gridCol w:w="1260"/>
                              <w:gridCol w:w="1690"/>
                              <w:gridCol w:w="1800"/>
                            </w:tblGrid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Наименование  </w:t>
                                    <w:br/>
                                    <w:t>площад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расположения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площад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Форма </w:t>
                                    <w:br/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Наличие</w:t>
                                    <w:br/>
                                    <w:t xml:space="preserve">инфраструктуры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и коммуника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Наличие  </w:t>
                                    <w:br/>
                                    <w:t xml:space="preserve">зданий и </w:t>
                                    <w:br/>
                                    <w:t>сооружен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Предполагаемые   </w:t>
                                    <w:br/>
                                    <w:t xml:space="preserve">направления      </w:t>
                                    <w:br/>
                                    <w:t>использ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4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Приоритетные инвестиционные 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4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Второстепенные инвестиционные 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145.95pt;mso-wrap-distance-left:9pt;mso-wrap-distance-right:9pt;mso-wrap-distance-top:0pt;mso-wrap-distance-bottom:0pt;margin-top:38.9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980"/>
                        <w:gridCol w:w="1800"/>
                        <w:gridCol w:w="1800"/>
                        <w:gridCol w:w="1370"/>
                        <w:gridCol w:w="1440"/>
                        <w:gridCol w:w="1260"/>
                        <w:gridCol w:w="1690"/>
                        <w:gridCol w:w="1800"/>
                      </w:tblGrid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Наименование  </w:t>
                              <w:br/>
                              <w:t>площад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расположения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площад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Форма </w:t>
                              <w:br/>
                              <w:t>собственности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Наличие</w:t>
                              <w:br/>
                              <w:t xml:space="preserve">инфраструктуры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и коммуника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Наличие  </w:t>
                              <w:br/>
                              <w:t xml:space="preserve">зданий и </w:t>
                              <w:br/>
                              <w:t>сооружен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Предполагаемые   </w:t>
                              <w:br/>
                              <w:t xml:space="preserve">направления      </w:t>
                              <w:br/>
                              <w:t>использ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4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Приоритетные инвестиционные площадк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4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Второстепенные инвестиционные площадк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1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1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1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1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1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1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1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1"/>
        <w:ind w:left="5529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иложение № 2</w:t>
      </w:r>
    </w:p>
    <w:p>
      <w:pPr>
        <w:pStyle w:val="Normal1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формировании реестра</w:t>
      </w:r>
    </w:p>
    <w:p>
      <w:pPr>
        <w:pStyle w:val="Normal1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инвестиционных площадок на</w:t>
      </w:r>
    </w:p>
    <w:p>
      <w:pPr>
        <w:pStyle w:val="Normal1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района </w:t>
      </w:r>
    </w:p>
    <w:p>
      <w:pPr>
        <w:pStyle w:val="Normal1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«Магарамкентский район»</w:t>
      </w:r>
    </w:p>
    <w:p>
      <w:pPr>
        <w:pStyle w:val="Normal1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Форма</w:t>
      </w:r>
    </w:p>
    <w:p>
      <w:pPr>
        <w:pStyle w:val="Normal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аспорта инвестиционной площадки</w:t>
      </w:r>
    </w:p>
    <w:p>
      <w:pPr>
        <w:pStyle w:val="Normal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униципального района «Магарамкентский район»</w:t>
      </w:r>
    </w:p>
    <w:p>
      <w:pPr>
        <w:pStyle w:val="Normal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  <w:gridCol w:w="3600"/>
      </w:tblGrid>
      <w:tr>
        <w:trPr>
          <w:trHeight w:val="229" w:hRule="atLeast"/>
          <w:cantSplit w:val="true"/>
        </w:trPr>
        <w:tc>
          <w:tcPr>
            <w:tcW w:w="1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1. Общая информация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Тип площадки (краткое описание)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Кадастровый номер  (прилагается копия кадастрового паспорта)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Наименование, адрес владельца  (инициатора проекта)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Форма владения землей и зданиями (собственность, аренда, другая)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Лицо для контактов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Должность        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Телефон          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Факс             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Электронная почта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Веб-сайт         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Наличие бизнес-пла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Наличие технико-экономического обоснования (ТЭО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2. Расположение площадей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Адрес площадки (описание) 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Расположение на территории действующей организации </w:t>
            </w:r>
          </w:p>
          <w:p>
            <w:pPr>
              <w:pStyle w:val="Normal1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(да/нет – если «да» название организации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В черте населенного пункта - какого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Удаленность от автомагистрали, км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Удаленность от железнодорожной станции, км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Удаленность от аэропорта, км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Близлежащие производственные объекты (промышленные, сельскохозяйственные,  иные)  и расстояние до них (метров или км)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Расстояние до ближайших жилых домов (метров или км)              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3. Характеристика территории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Площадь, га      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pacing w:val="-4"/>
                <w:sz w:val="28"/>
                <w:szCs w:val="28"/>
              </w:rPr>
              <w:t>Категория земель (вид разрешенного использования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Возможность расширения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Наличие ограждений (есть, нет)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Рельеф (ровная, наклонная, террасная, уступа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Вид грунта       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Уровень грунтовых вод, м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Глубина промерзания, м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Возможность затопления во время паводков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84555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180"/>
                              <w:gridCol w:w="1440"/>
                              <w:gridCol w:w="67"/>
                              <w:gridCol w:w="1276"/>
                              <w:gridCol w:w="97"/>
                              <w:gridCol w:w="180"/>
                              <w:gridCol w:w="999"/>
                              <w:gridCol w:w="441"/>
                              <w:gridCol w:w="834"/>
                              <w:gridCol w:w="531"/>
                              <w:gridCol w:w="462"/>
                              <w:gridCol w:w="283"/>
                              <w:gridCol w:w="50"/>
                              <w:gridCol w:w="1226"/>
                              <w:gridCol w:w="214"/>
                              <w:gridCol w:w="360"/>
                              <w:gridCol w:w="234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30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4. Инфраструктура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Ресур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Удаленность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площадки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от источника, м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Возможность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увеличения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мощности (до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Возможность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периодического 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от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Водоснабжение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куб. м/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Электроэнер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Отопление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Гкал/ча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Канализация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куб. м/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Газ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куб. м/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Пар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ба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Очистные </w:t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сооружения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куб. м/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Сжатый воздух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куб. м/меся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30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5. Коммуникации на территории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899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Автодороги (тип, покрытие, протяженность  и т.д.)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899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Ж/д ветка (тип, покрытие, протяженность и т.д.)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99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Сети телекоммуникаций (телефон, Интернет, иное)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30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6. Здания и сооружения на территории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Площадь,</w:t>
                                    <w:br/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Высота   </w:t>
                                    <w:br/>
                                    <w:t xml:space="preserve">потолка, </w:t>
                                    <w:b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Тип    </w:t>
                                    <w:br/>
                                    <w:t>конструкций,</w:t>
                                    <w:br/>
                                    <w:t>стен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Степень  </w:t>
                                    <w:br/>
                                    <w:t xml:space="preserve">завершенности,   </w:t>
                                    <w:br/>
                                    <w:t>% или</w:t>
                                    <w:br/>
                                    <w:t>ино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Год     </w:t>
                                    <w:br/>
                                    <w:t xml:space="preserve">постройки    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и оценка  </w:t>
                                    <w:br/>
                                    <w:t>текущего</w:t>
                                    <w:br/>
                                    <w:t>состоя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Как    </w:t>
                                    <w:br/>
                                    <w:t xml:space="preserve">используется </w:t>
                                    <w:br/>
                                    <w:t xml:space="preserve">в настоящее    </w:t>
                                    <w:br/>
                                    <w:t xml:space="preserve">время, </w:t>
                                    <w:br/>
                                    <w:t>% или</w:t>
                                    <w:br/>
                                    <w:t>и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930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7. Трудовые ресурсы (численность  населения в ближайших населенных пунктах)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30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8. Условия передачи площадки (условия аренды или продажи (примерная стоимость)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30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30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9. Пояснительная записка к паспорту инвестиционной 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30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30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10. Ситуационный план территории (выкопировка)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30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30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11. Не менее двух фотографий территории (участ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5pt;height:595.3pt;mso-wrap-distance-left:9pt;mso-wrap-distance-right:9pt;mso-wrap-distance-top:0pt;mso-wrap-distance-bottom:0pt;margin-top:7.9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180"/>
                        <w:gridCol w:w="1440"/>
                        <w:gridCol w:w="67"/>
                        <w:gridCol w:w="1276"/>
                        <w:gridCol w:w="97"/>
                        <w:gridCol w:w="180"/>
                        <w:gridCol w:w="999"/>
                        <w:gridCol w:w="441"/>
                        <w:gridCol w:w="834"/>
                        <w:gridCol w:w="531"/>
                        <w:gridCol w:w="462"/>
                        <w:gridCol w:w="283"/>
                        <w:gridCol w:w="50"/>
                        <w:gridCol w:w="1226"/>
                        <w:gridCol w:w="214"/>
                        <w:gridCol w:w="360"/>
                        <w:gridCol w:w="234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30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4. Инфраструктура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-57" w:right="-57" w:hanging="0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Ресур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-57" w:right="-57" w:hanging="0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Единица </w:t>
                            </w:r>
                          </w:p>
                          <w:p>
                            <w:pPr>
                              <w:pStyle w:val="Normal1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-57" w:right="-57" w:hanging="0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-57" w:right="-57" w:hanging="0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Удаленность</w:t>
                            </w:r>
                          </w:p>
                          <w:p>
                            <w:pPr>
                              <w:pStyle w:val="Normal1"/>
                              <w:ind w:left="-57" w:right="-57" w:hanging="0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площадки</w:t>
                            </w:r>
                          </w:p>
                          <w:p>
                            <w:pPr>
                              <w:pStyle w:val="Normal1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от источника, м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Возможность</w:t>
                            </w:r>
                          </w:p>
                          <w:p>
                            <w:pPr>
                              <w:pStyle w:val="Normal1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увеличения</w:t>
                            </w:r>
                          </w:p>
                          <w:p>
                            <w:pPr>
                              <w:pStyle w:val="Normal1"/>
                              <w:ind w:left="-57" w:right="-57" w:hanging="0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мощности (до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Возможность</w:t>
                            </w:r>
                          </w:p>
                          <w:p>
                            <w:pPr>
                              <w:pStyle w:val="Normal1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периодического </w:t>
                            </w:r>
                          </w:p>
                          <w:p>
                            <w:pPr>
                              <w:pStyle w:val="Normal1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отключения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Водоснабжение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куб. м/го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Электроэнер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Отопление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Гкал/час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Канализация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куб. м/го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Газ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куб. м/го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Пар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бар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Очистные 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сооружения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куб. м/го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Сжатый воздух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куб. м/месяц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30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5. Коммуникации на территории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899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Автодороги (тип, покрытие, протяженность  и т.д.)                                          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899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Ж/д ветка (тип, покрытие, протяженность и т.д.)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99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Сети телекоммуникаций (телефон, Интернет, иное)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30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6. Здания и сооружения на территории                               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Площадь,</w:t>
                              <w:br/>
                              <w:t>кв. м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Высота   </w:t>
                              <w:br/>
                              <w:t xml:space="preserve">потолка, </w:t>
                              <w:br/>
                              <w:t>м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Тип    </w:t>
                              <w:br/>
                              <w:t>конструкций,</w:t>
                              <w:br/>
                              <w:t>стен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Степень  </w:t>
                              <w:br/>
                              <w:t xml:space="preserve">завершенности,   </w:t>
                              <w:br/>
                              <w:t>% или</w:t>
                              <w:br/>
                              <w:t>ино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Год     </w:t>
                              <w:br/>
                              <w:t xml:space="preserve">постройки    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и оценка  </w:t>
                              <w:br/>
                              <w:t>текущего</w:t>
                              <w:br/>
                              <w:t>состоя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Как    </w:t>
                              <w:br/>
                              <w:t xml:space="preserve">используется </w:t>
                              <w:br/>
                              <w:t xml:space="preserve">в настоящее    </w:t>
                              <w:br/>
                              <w:t xml:space="preserve">время, </w:t>
                              <w:br/>
                              <w:t>% или</w:t>
                              <w:br/>
                              <w:t>иное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930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7. Трудовые ресурсы (численность  населения в ближайших населенных пунктах)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30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8. Условия передачи площадки (условия аренды или продажи (примерная стоимость)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30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30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9. Пояснительная записка к паспорту инвестиционной площадк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30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30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10. Ситуационный план территории (выкопировка)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30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30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11. Не менее двух фотографий территории (участ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134" w:right="720" w:gutter="0" w:header="708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firstLine="708"/>
      <w:jc w:val="both"/>
    </w:pPr>
    <w:rPr>
      <w:sz w:val="28"/>
      <w:vertAlign w:val="superscript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06:00Z</dcterms:created>
  <dc:creator>1</dc:creator>
  <dc:description/>
  <cp:keywords/>
  <dc:language>en-US</dc:language>
  <cp:lastModifiedBy>Timur</cp:lastModifiedBy>
  <cp:lastPrinted>2014-06-04T15:46:00Z</cp:lastPrinted>
  <dcterms:modified xsi:type="dcterms:W3CDTF">2014-06-04T12:50:00Z</dcterms:modified>
  <cp:revision>5</cp:revision>
  <dc:subject/>
  <dc:title> </dc:title>
</cp:coreProperties>
</file>