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37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20» 06 2018 г.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боя скота на территории Магарамкент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с 01.07.2018 г. ветеринарные сопроводительные документы будут  оформляться  только в электронной форме с использованием ФГИС «Меркурий», во исполнение приказа Министерства сельского хозяйства и продовольствия РД № 72 от 12.03.2018 г. и в целях  обеспечения безопасности  животноводческой продукции в процессе ее  производства (изготовления), реализации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Всем хозяйствующим субъектам района, занимающимся   убоем скота и реализацией мяса, убой производить только в специализированном убойном пункте, расположенном в селении Советско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КУ «Отдел сельского хозяйства» письменно довести данное требование до заинтересованных лиц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директора МКУ «Отдел сельского хозяйства» Рагимханова Ф.Э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6:00Z</dcterms:created>
  <dc:creator>no_name</dc:creator>
  <dc:description/>
  <cp:keywords/>
  <dc:language>en-US</dc:language>
  <cp:lastModifiedBy>1</cp:lastModifiedBy>
  <cp:lastPrinted>2018-06-26T09:31:00Z</cp:lastPrinted>
  <dcterms:modified xsi:type="dcterms:W3CDTF">2018-06-29T11:02:00Z</dcterms:modified>
  <cp:revision>7</cp:revision>
  <dc:subject/>
  <dc:title> </dc:title>
</cp:coreProperties>
</file>